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27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октя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7 » октября 20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27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октя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7 » октября 20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мещении нестационарных торговых объектов на территории сельского поселения  Новочебенкинский сельсовет  муниципального района Зианчуринский 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 ст. 10  Федерального закона от   28 декабря   2009 г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1-ФЗ «Об основах государственного регулирования торговой деятельности в Российской Федерации», на основании  постановления Правительства Республики Башкортостан от 11 апреля 2011г. № 98 «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», Администрация сельского поселения Новочебенкинский сельсовет  муниципального района Зианчуринский район  Республики Башкортостан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хему размещения нестационарных торговых объектов на территории сельского поселения Новочебенкинский сельсовет  муниципального района Зианчуринский  район Республики Башкортостан 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разрешения на размещение нестационарного торгового объекта (приложение № 2).</w:t>
      </w:r>
    </w:p>
    <w:p>
      <w:pPr>
        <w:pStyle w:val="Normal"/>
        <w:widowControl w:val="false"/>
        <w:autoSpaceDE w:val="false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сельского поселения Новочебенкинский сельсовет муниципального района Зианчуринский район Республики Башкортостан от 15.05.2012 года №11 «О порядке разработки  и утверждения схемы размещения  нестационарных торговых объектов на территории сельского поселения Новочебенкинский сельсовет муниципального района Зианчуринский район Республики Башкортоста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информационном стенде  в здании Администрации  сельского поселения Новочебенкинский сельсовет муниципального района Зианчуринский район  Республики Башкортостан по адресу: индекс: 453385, Республика Башкортостан, Зианчуринский район, с. Ишемгул, ул. Чекмарева, 42б и на официальном сайте Администрации муниципального района Зианчуринский район Республики Башкортостан: zianchura.bashkortostan.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Хасанов Ш.Я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  <w:t>иложение №</w:t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1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16" w:hanging="0"/>
        <w:jc w:val="both"/>
        <w:rPr/>
      </w:pPr>
      <w:r>
        <w:rPr/>
        <w:t xml:space="preserve"> </w:t>
      </w:r>
      <w:r>
        <w:rPr/>
        <w:t xml:space="preserve">1        </w:t>
      </w:r>
    </w:p>
    <w:p>
      <w:pPr>
        <w:pStyle w:val="Normal"/>
        <w:ind w:left="12616" w:hanging="0"/>
        <w:jc w:val="both"/>
        <w:rPr/>
      </w:pPr>
      <w:r>
        <w:rPr/>
        <w:t xml:space="preserve">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еления Новочебенкин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овет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айона Зианчуринский  рай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7.10.2017 г.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чебенкинский  сельсовет муниципального района  Зианчуринский район Республики Башкортоста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eastAsia="Courier New" w:cs="Calibri" w:ascii="Calibri" w:hAnsi="Calibri"/>
          <w:sz w:val="22"/>
          <w:szCs w:val="22"/>
        </w:rPr>
        <w:t xml:space="preserve">                                        </w:t>
      </w:r>
    </w:p>
    <w:tbl>
      <w:tblPr>
        <w:tblW w:w="157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2652"/>
        <w:gridCol w:w="2416"/>
        <w:gridCol w:w="2261"/>
        <w:gridCol w:w="2269"/>
        <w:gridCol w:w="2495"/>
        <w:gridCol w:w="2950"/>
      </w:tblGrid>
      <w:tr>
        <w:trPr>
          <w:trHeight w:val="1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нестационарного торгового объек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й торговый объект (указать какой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нарного торгового объе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период размещения нестационарного торгового объек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нестационарному торговому объекту, планируемому к размещению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шемгул, ул. Чекмарева, у дома № 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ч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повседневного спро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г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шемгул, ул. Чекмарева, около магазина «Айгуль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шемгул, ул. Чекмарева, около магазина «Айгуль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, лот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, семена, расса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на, лето 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е Чебенки, ул. Центральная, около СД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е Чебенки, ул. Центральная, около СД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, лот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, семена, расса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, лето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88" w:leader="none"/>
        </w:tabs>
        <w:ind w:left="12616" w:hanging="12616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20"/>
          <w:tab w:val="left" w:pos="7088" w:leader="none"/>
        </w:tabs>
        <w:ind w:left="7513" w:hanging="7513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Администрации  сельского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оселения Новочебенкинский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сельсовет муниципальног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района Зианчуринский  район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27.10.2017 г. №22</w:t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№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 «___» _________ 20 __ года по «__» 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выдано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(наименование юридического лиц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аво ре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____________________________________________ сельского поселения Новочебенкин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 объекта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_______________ /______________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подпись)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8:00Z</dcterms:created>
  <dc:creator>1</dc:creator>
  <dc:description/>
  <cp:keywords/>
  <dc:language>en-US</dc:language>
  <cp:lastModifiedBy>Чебенки</cp:lastModifiedBy>
  <cp:lastPrinted>2017-10-30T16:42:00Z</cp:lastPrinted>
  <dcterms:modified xsi:type="dcterms:W3CDTF">2017-10-30T11:42:00Z</dcterms:modified>
  <cp:revision>5</cp:revision>
  <dc:subject/>
  <dc:title>БАШІОРТОСТАН РЕСПУБЛИКАЅЫ</dc:title>
</cp:coreProperties>
</file>