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 »  января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0 »  января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  сельского поселения Новочебенкинский  сельсовет  муниципального  района  Зианчуринский  район  Республики  Башкортостан на 2019 год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Уставом сельского поселения </w:t>
      </w:r>
      <w:r>
        <w:rPr>
          <w:color w:val="000000"/>
          <w:sz w:val="28"/>
          <w:szCs w:val="28"/>
        </w:rPr>
        <w:t>Новочебенкинский 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Зианчуринский</w:t>
      </w:r>
      <w:r>
        <w:rPr>
          <w:sz w:val="28"/>
          <w:szCs w:val="28"/>
        </w:rPr>
        <w:t xml:space="preserve"> район Республики Башкортостан 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эффективной работы</w:t>
      </w:r>
      <w:r>
        <w:rPr>
          <w:color w:val="000000"/>
          <w:sz w:val="28"/>
          <w:szCs w:val="28"/>
        </w:rPr>
        <w:t xml:space="preserve"> Администрации  сельского поселения, Администрация сельского поселения Новочебенкинский  сельсовет  муниципального  района  Зианчуринский район  Республики  Башкортостан </w:t>
      </w:r>
    </w:p>
    <w:p>
      <w:pPr>
        <w:pStyle w:val="Normal"/>
        <w:shd w:fill="FFFFFF" w:val="clear"/>
        <w:spacing w:before="0" w:after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 Т А Н О В Л Я Е Т:</w:t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илагаемый</w:t>
      </w:r>
      <w:r>
        <w:rPr>
          <w:color w:val="000000"/>
          <w:sz w:val="28"/>
          <w:szCs w:val="28"/>
        </w:rPr>
        <w:t xml:space="preserve"> план работы Администрации сельского поселения  Новочебенкинский  сельсовет  муниципального  района  Зианчуринский  район  Республики  Башкортостан на 2019  год.</w:t>
      </w:r>
    </w:p>
    <w:p>
      <w:pPr>
        <w:pStyle w:val="Normal"/>
        <w:shd w:fill="FFFFFF" w:val="clear"/>
        <w:spacing w:before="0" w:after="27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Ш.Я.Хасанов</w:t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9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0 января  2019 год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6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Л А Н</w:t>
      </w:r>
    </w:p>
    <w:p>
      <w:pPr>
        <w:pStyle w:val="Style16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дминистрации сельского поселения Новочебенкинский сельсовет</w:t>
      </w:r>
    </w:p>
    <w:p>
      <w:pPr>
        <w:pStyle w:val="Style16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16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на 2019 год</w:t>
      </w:r>
    </w:p>
    <w:p>
      <w:pPr>
        <w:pStyle w:val="Style16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9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5"/>
        <w:gridCol w:w="5407"/>
        <w:gridCol w:w="1916"/>
        <w:gridCol w:w="1877"/>
      </w:tblGrid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исполнения</w:t>
            </w:r>
          </w:p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ыполнение мероприятий в соответствии с ФЗ №131 от 06.10.2003г. «Об общих принципах местного самоуправления в Российской Федерации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/>
            </w:pPr>
            <w:r>
              <w:rPr>
                <w:color w:val="000000"/>
              </w:rPr>
              <w:t>Подготовка и сдача ежегодных, полугодовых, квартальных, ежемесячных отче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срокам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овещаний при главе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ежемесяч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Продолжить проведение праздников «Шежере байрам», «Праздник села»  на территории сельского поселения совместно с учреждениями культуры и образова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ем граждан по личным вопросам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графику прием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заседаний Совета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/>
            </w:pPr>
            <w:r>
              <w:rPr>
                <w:color w:val="000000"/>
              </w:rPr>
              <w:t>Подготовка проекта плана работы Администрации сельского поселения на 2019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/>
            </w:pPr>
            <w:r>
              <w:rPr>
                <w:color w:val="000000"/>
              </w:rPr>
              <w:t>Подготовка отчета о работе Администрации сельского поселения за 2018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нормативных правовых актов Администрации сельского поселения на 2019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в составлении планов работ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овать работу с письмами и обращениями граждан в соответствии с Законом РБ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ходов и собраний граждан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-</w:t>
            </w:r>
          </w:p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оргкомитета по подготовке и проведению в д. Калимуллино «Праздника села».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ить оформление документов по оформлению земельных участков и жилых домов в собственность, также  оформление земель для сенокошения и пастбищ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отреть вопросы об укреплении пожарной безопасности в ЛПХ и учреждениях, находящихся на территор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астьбы скота населения во всех населенных пунктах, заключение трудовых соглашений с пастухам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в населенных пунктах, очистка дорог и посадок от мусор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обелисков павшим воинам во всех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районном Сабантуе-2019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«Праздника села» в д. Кузебеково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ремонту  улиц населенных пунктов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овать работы по наведению порядка, содержанию чистоты и порядка возле автомобильных дорог общего пользования, а также на прилегающих к ним территориях (лесопосадках и т.д.)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по улучшению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учреждений соцкультбыта к работе в зимних условиях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заседаний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 по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ти работу с общественными организациями по активизации их деятельност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 контролировать выполнение действующих Законов и других нормативных актов на территории сельсовет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ти работу по своевременному поступлению в бюджет налоговых и неналоговых платеже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массовых мероприятий к знаменательным датам: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Победы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пожилых людей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Матери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Республики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знаний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призывника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        Курбан-байрам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        Ураза-байрам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защитника Отечества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        День молодежи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Международный женский день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1 ма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Сабантуй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Праздник «Здравствуйте, односельчане!»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Новый год</w:t>
            </w:r>
          </w:p>
          <w:p>
            <w:pPr>
              <w:pStyle w:val="Style16"/>
              <w:spacing w:lineRule="atLeast" w:line="360" w:before="0" w:after="150"/>
              <w:textAlignment w:val="baseline"/>
              <w:rPr/>
            </w:pPr>
            <w:r>
              <w:rPr>
                <w:color w:val="000000"/>
              </w:rPr>
              <w:t xml:space="preserve">-          </w:t>
            </w:r>
            <w:r>
              <w:rPr>
                <w:color w:val="000000"/>
                <w:shd w:fill="FFFFFF" w:val="clear"/>
              </w:rPr>
              <w:t>Противодействию злоупотреблению наркотиками и профилактике алкоголизма в МР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         Спортивные мероприят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6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napToGrid w:val="false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napToGrid w:val="false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napToGrid w:val="false"/>
              <w:spacing w:lineRule="atLeast" w:line="36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napToGrid w:val="false"/>
              <w:spacing w:lineRule="atLeast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31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3:00Z</dcterms:created>
  <dc:creator>1</dc:creator>
  <dc:description/>
  <cp:keywords/>
  <dc:language>en-US</dc:language>
  <cp:lastModifiedBy>Чебенки</cp:lastModifiedBy>
  <cp:lastPrinted>2019-01-28T09:12:00Z</cp:lastPrinted>
  <dcterms:modified xsi:type="dcterms:W3CDTF">2019-01-28T04:26:00Z</dcterms:modified>
  <cp:revision>5</cp:revision>
  <dc:subject/>
  <dc:title>БАШІОРТОСТАН РЕСПУБЛИКАЅЫ</dc:title>
</cp:coreProperties>
</file>