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360"/>
        <w:ind w:left="-426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302260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712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5.85pt" to="509.2pt,115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25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»  апре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5 »  апреля 201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501.75pt;height:45pt" coordorigin="27,105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25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»  апре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5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5 »  апреля 201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>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Об утверждении Плана мероприятий по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ьбе с дикорастущими наркотическ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астениями на 2017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«О наркотических средствах и психотропных веществах» от 08 января 1998 года 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План мероприятий по борьбе с дикорастущей коноплей на территории сельского поселения Новочебенкинский сельсовет  муниципального района Зианчуринский район Республики Башкортостан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рабочей группы по реализации Плана мероприятий по борьбе с дикорастущей коноплей на 2017год на территории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разместить на стенде Администрации  сельского поселения Новочебенкинский сельсовет МР Зианчуринский район РБ.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>Контроль за исполнением настоящего оставляю за собой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              </w:t>
      </w:r>
      <w:r>
        <w:rPr>
          <w:sz w:val="28"/>
          <w:szCs w:val="28"/>
          <w:lang w:bidi="zxx"/>
        </w:rPr>
        <w:t>Глава  сельского поселе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чебенкинский сельсовет                              Ш.Я.Хасанов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/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eastAsia="Arial" w:cs="Arial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6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  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иложение  1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 постановлению администрации     сельского поселения Новочебенкинский сельсовет муниципального района Зианчуринский район Республики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Башкортостан о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25 апреля 2017 г. №11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77"/>
        <w:gridCol w:w="1699"/>
        <w:gridCol w:w="208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6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организационного заседания рабочей группы по выявлению и уничтожению очагов дикорастущих наркосодержащих растений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санов Ш.Я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заседаний рабочей группы по выявлению и уничтожению очагов дикорастущих наркосодержащих растений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меся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информации для руководителей сельхозпредприятий, КФХ, жителей поселения об ответственности за непринятие мер по предотвращению произрастания и уничтожения дикорастущих наркосодержащих раст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санов Ш.Я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рабочего совещания с руководителями сельхозпредприятий по разъяснению им необходимости организации работы по выявлению и уничтожению очагов дикорастущих наркосодержащих раст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санов Ш.Я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следование территорий предприятий и учреждений, сельхозпредприятий, фермерских хозяйств с целью выявления очагов произрастания дикорастущих наркосодержащих раст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  <w:sz w:val="28"/>
                <w:szCs w:val="28"/>
              </w:rPr>
              <w:t>члены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гулов Н.У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333333"/>
                <w:sz w:val="28"/>
                <w:szCs w:val="28"/>
              </w:rPr>
              <w:t xml:space="preserve">Направление информации по каждому выявленному факту произрастания наркосодержащих растений в полицию Зианчуринского района РБ  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выявлении факто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санов Ш.Я.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гулов Н.У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сти работу с руководителями предприятий и жителями поселения по обязательному уничтожению дикорастущих наркосодержащих растений на своих территориях и прилегающих к ним участках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-сентябр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инвентаризации земель, засоренных дикорастущими наркосодержащими растениями, а также выявление бесхозяйных и заброшенных  земельных участков для установления личности владельца или землепользовател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-сентябр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рейдов по выявлению и уничтожению очагов произрастания дикорастущих наркосодержащих растений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-сентябрь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местно с участковым уполномоченным провести работу по выявлению помещений, используемых в качестве наркопритонов, принимать меры по пресечению их деятельности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тнагулов Н.У</w:t>
            </w:r>
          </w:p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6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ять по каждому выявленному факту притоносодержания письменные предупреждения собственникам и нанимателям жилых помещений о недопустимости использования жилых помещений не по назначению и обязанности по устранению выявленных нарушений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выявлении факто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санов Ш.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правляющий делами СП                          Т.В.Дём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-1080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Приложение 2  </w:t>
            </w:r>
          </w:p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PlusNormal1"/>
              <w:snapToGrid w:val="false"/>
              <w:spacing w:lineRule="auto" w:line="36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к постановлению администрации  сельского поселения Новочебенкинский сельсовет муниципального района Зианчуринский район Республики Башкортостан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 25 апреля 2017 г. №11</w:t>
            </w:r>
          </w:p>
        </w:tc>
      </w:tr>
    </w:tbl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борьбе с дикорастущей коноплей на территории  сельского поселения Новочебенкинский сельсовет муниципального района Зианчуринский район Республики Башкортост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Шамиль Ядка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Новочебенкинский сельсовет муниципального  района  Зианчуринский район Республики Башкортостан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ельского поселения Новочебенкинский сельсовет муниципального района Зианчуринский район Республики Башкортостан.</w:t>
            </w:r>
          </w:p>
        </w:tc>
      </w:tr>
      <w:tr>
        <w:trPr>
          <w:trHeight w:val="39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 Хурмат Минигал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Марат Сули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Альфред Та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баев Ильгиз Сул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оста с. Ишемгу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ста с. Новые Чеб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ста д. Наза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ста д. Калимулли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гулов Наиль Ура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 МВД по Зианчуринскому району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lang w:bidi="zxx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 СП                                            Т.В.Дёмина</w:t>
      </w:r>
    </w:p>
    <w:p>
      <w:pPr>
        <w:pStyle w:val="Normal"/>
        <w:spacing w:lineRule="exact" w:line="24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6:00Z</dcterms:created>
  <dc:creator>1</dc:creator>
  <dc:description/>
  <cp:keywords/>
  <dc:language>en-US</dc:language>
  <cp:lastModifiedBy>Чебенки</cp:lastModifiedBy>
  <cp:lastPrinted>2016-04-01T10:48:00Z</cp:lastPrinted>
  <dcterms:modified xsi:type="dcterms:W3CDTF">2018-06-20T06:09:00Z</dcterms:modified>
  <cp:revision>3</cp:revision>
  <dc:subject/>
  <dc:title>БАШІОРТОСТАН РЕСПУБЛИКАЅЫ</dc:title>
</cp:coreProperties>
</file>