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5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й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5 » мая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5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й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5 » мая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№ </w:t>
      </w:r>
      <w:r>
        <w:rPr>
          <w:b/>
          <w:sz w:val="28"/>
          <w:szCs w:val="28"/>
        </w:rPr>
        <w:t>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программы по профилактике терроризма и экстремизма на      </w:t>
        <w:br/>
        <w:t xml:space="preserve">             территории сельского поселения Новочебенк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4 Федерального закона 114-ФЗ от 25.07.2002 г. «О противодействии экстремистской деятельности» п.7.1 ч. 1 ст. 14 ФЗ 131-ФЗ от 06.10.2003 г. «Об общих принципах организации местного самоуправления в РФ» (в ред. от 08.11.2007 г.) , в целях профилактики терроризма и экстремизма, а так же минимизации и  (или) ликвидации последствий проявлений терроризма и экстремизма в границах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комиссии по профилактике терроризма и экстремизма, а так же минимизации и (или) ликвидации последствий проявлений терроризма и экстремизма в границах сельского поселения Новочебенкинский сельсовет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 сельского поселения Новочебенкинский сельсовет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мероприятий по профилактике терроризма и экстремизма на территории сельского поселения  Новочебенкинский сельсовет муниципального района Зианчуринский район Республики Башкортостан на 2017-2018 годы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Хасанов Ш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  <w:br/>
        <w:t xml:space="preserve">Утверждено </w:t>
        <w:br/>
        <w:t>постановлением главы сельского</w:t>
        <w:br/>
        <w:t>поселения Новочебенкинский сельсовет</w:t>
        <w:br/>
        <w:t>от 15. 05.2017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террористической комиссии по профилактике терроризма и экстремизма в границах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едседатель комиссии - глава сельского поселения Хасанов Ш.Я. </w:t>
      </w:r>
    </w:p>
    <w:p>
      <w:pPr>
        <w:pStyle w:val="Normal"/>
        <w:rPr/>
      </w:pPr>
      <w:r>
        <w:rPr>
          <w:sz w:val="28"/>
          <w:szCs w:val="28"/>
        </w:rPr>
        <w:t>2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БУ СОШ с. Ишемгул  – Тулибаев А.М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-интернат д. Новониколаевка –Акъюлов К.С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(специалист ВУС) – Сабиров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СДК – Мурзабулатова Г.Б. (по согласованию)</w:t>
      </w:r>
    </w:p>
    <w:p>
      <w:pPr>
        <w:pStyle w:val="Normal"/>
        <w:rPr/>
      </w:pPr>
      <w:r>
        <w:rPr>
          <w:sz w:val="28"/>
          <w:szCs w:val="28"/>
        </w:rPr>
        <w:t>Художественный руководитель  СДК – Салихова А.Р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орг д. Кузебеково – Хаматзянова Р.Т. (по согласованию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  <w:br/>
        <w:t>Утверждено</w:t>
        <w:br/>
        <w:t>постановлением главы сельского</w:t>
        <w:br/>
        <w:t xml:space="preserve">           поселения  Новочебенкинский сельсовет                                                                                                                                 от 15. 05. 2017 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Новочебенкинский сельсовет 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направлено на реализацию полномочий органов местного самоуправления сельского поселения Новочебенкинский сельсовет муниципального района Зианчуринский район Республики Башкортостан по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Новочебенкинский сельсов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– это деятельность органов местного самоуправления п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их актов (борьба с терроризмо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ской деятельн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Жители сельского поселения Новочебенкинский сельсовет могут привлекаться к участию в профилактике терроризма и экстремизма, а также  минимизации и (или) ликвидации последств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местного самоуправл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кого поселения Новочебенкин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ю Собрания представителей сельского поселения Новочебенкинский сельсовет муниципального района Зианчуринский район Республики Башкортостан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Новочебенкинский сельсов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Главы сельского поселения Новочебенкин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 антитеррористической комиссии сельского поселения Новочебенкинский сельсовет муниципального района Зианчуринский район Республики Башкортостан по профилактике терроризма и экстремизма (далее по тексту – комисс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и лиц, пострадавших от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Администрации сельского поселения Новочебенкинский сельсо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ческой работы во взаимодействии с органами местного самоуправления сельского поселения Новочебенкинский сельсовет, общеобразовательными учреждениями, органами государственной власти, учреждениями  культуры, общественными объединениями, жителями сельского поселения Новочебенкинский сельсов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ста массового скопления населения (культурно-спортивные учреждения, магазины, и т.д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образовательные и медицинские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сельского поселения Новочебенкинский сельсов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 экстремистской направл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сельского поселения Новочебенкинский сельсовет по профилактике терроризма и экстремиз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оектов решений в Собрание представителей сельского поселения Новочебенкинский сельсовет по данному вопросу местного зна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  и (ил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окуратурой и иными правоохранительными органами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Финансовое обеспечение мероприятий по участию в профилактике терроризма и экстрем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сельского поселения Новочебенкинский сель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инимизации и (или) ликвидации последствий терроризма и экстремизма в границах сельского поселения Новочебенкинский сельсовет осуществляется за счет средств, предусмотренных в резервном фонде администрации сельского поселения Новочебенкинский сельсовет  на соответствующий финансов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  <w:br/>
        <w:t>Утверждено</w:t>
        <w:br/>
        <w:t>постановлением главы сельского</w:t>
        <w:br/>
        <w:t xml:space="preserve">               поселения  Новочебенкинский сельсовет                                                                                                                                 от 15. 05. 2017 г. № 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4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 xml:space="preserve">                                                                  </w:t>
      </w:r>
      <w:r>
        <w:rPr>
          <w:b/>
          <w:bCs/>
          <w:sz w:val="24"/>
          <w:szCs w:val="24"/>
        </w:rPr>
        <w:t>ПЛАН</w:t>
      </w:r>
    </w:p>
    <w:p>
      <w:pPr>
        <w:pStyle w:val="Normal"/>
        <w:spacing w:lineRule="atLeast" w:line="3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рофилактике терроризма и экстремизма на территории </w:t>
        <w:br/>
        <w:t>сельского поселения Новочебенкинский сельсовет  муниципального  района</w:t>
      </w:r>
    </w:p>
    <w:p>
      <w:pPr>
        <w:pStyle w:val="Normal"/>
        <w:spacing w:lineRule="atLeast" w:line="3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ианчуринский район Республики Башкортостан на 2017- 2018 годы</w:t>
      </w:r>
    </w:p>
    <w:p>
      <w:pPr>
        <w:pStyle w:val="Normal"/>
        <w:spacing w:lineRule="atLeast" w:line="314"/>
        <w:rPr>
          <w:rFonts w:ascii="Helvetica" w:hAnsi="Helvetica" w:cs="Helvetica"/>
          <w:b/>
          <w:b/>
          <w:bCs/>
          <w:color w:val="616161"/>
          <w:sz w:val="18"/>
          <w:szCs w:val="18"/>
        </w:rPr>
      </w:pPr>
      <w:r>
        <w:rPr>
          <w:rFonts w:cs="Helvetica" w:ascii="Helvetica" w:hAnsi="Helvetica"/>
          <w:b/>
          <w:bCs/>
          <w:color w:val="616161"/>
          <w:sz w:val="18"/>
          <w:szCs w:val="18"/>
        </w:rPr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740"/>
        <w:gridCol w:w="2126"/>
        <w:gridCol w:w="1560"/>
        <w:gridCol w:w="1984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ых домов  и мест массового пребывания людей, в т.ч. техническое укрепление чердаков, подвалов, подъездов;</w:t>
            </w:r>
          </w:p>
          <w:p>
            <w:pPr>
              <w:pStyle w:val="Normal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 учреждений, члены комисс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службы пожарной охраны, поли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 м-ц 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ые проверки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Ц, участковый инспектор поли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, постоян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учебных, дошкольных учреждений по вопросам антитеррористической защи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месяц ежегодно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члены комисс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заброшенных домов, расположенных на территории СП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Ц, члены комисс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являть лиц, сдающих  жилые помещения в поднаем, и фактов проживания в жилых помещениях граждан без регистрации. Своевременно информировать полицию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носить изменения в паспорт безопасности территории сельского поселения Новочебенкинский сельсов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арост населенных пунктов к проведению мероприятий по предупреждению правонаруш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чрезвычайных ситуаций в школах, при проведении массовых мероприят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Ц, участковый уполномоченный поли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комиссии при администрации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подвалов, подсобных помещений, чердаков помещений, наличие замков в учреждения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члены комисс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ний и тренировок с целью недопущения терактов в МОБУ СОШ и ДОУ с. Ишемгу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, заведующий ДО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прель-ма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аглядный материал в сельских библиотеках по профилактике терроризма и экстремиз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Б с. Ишемгул,  Новые Чебенки</w:t>
            </w:r>
          </w:p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м-ц 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с участием представителей религиозных концессий, национальных объединений, руководителями учебных заведений по проблемам укрепления нравственного воспитания в обществе и предупреждения экстремиз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директор МОБУ СОШ с. Ишемгул</w:t>
            </w:r>
          </w:p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4" w:before="0" w:after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8:00Z</dcterms:created>
  <dc:creator>1</dc:creator>
  <dc:description/>
  <cp:keywords/>
  <dc:language>en-US</dc:language>
  <cp:lastModifiedBy>Чебенки</cp:lastModifiedBy>
  <cp:lastPrinted>2017-06-07T15:54:00Z</cp:lastPrinted>
  <dcterms:modified xsi:type="dcterms:W3CDTF">2017-06-07T10:55:00Z</dcterms:modified>
  <cp:revision>4</cp:revision>
  <dc:subject/>
  <dc:title>БАШІОРТОСТАН РЕСПУБЛИКАЅЫ</dc:title>
</cp:coreProperties>
</file>