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1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пре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1 » апрел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1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пре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1 » апрел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  <w:r>
        <w:rPr>
          <w:bCs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увед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чебенкинский сельсов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Б о выполнении иной оплачиваемой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сельского поселения Новочебенкинский сельсовет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сельского поселения Новочебенкинский сельсовет муниципального района РБ о выполнении иной оплачиваемой работы (Приложение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публиковать данное постановление на стенде  администрации сельского поселения Новочебенкинский сельсовет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Б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данного распоряжения оставляю за собой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Ш.Я. Хасан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чебенкинский сельсовет муниципального района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сельского поселения Новочебенкинский сельсовет муниципального района РБ (далее - работодателя) о выполнении муниципальным служащим администрации сельского поселения  Новочебенкинский сельсовет муниципального района РБ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кадровой службой администрации сельского поселения Новочебенкинский сельсовет муниципального района РБ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сельского поселения Новочебенкинский сельсовет муниципального района РБ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рядку уведомления муниципальным служащим администрации сельского поселения Новочебенкинский   сельсовет муниципального района РБ о выполнении иной оплачиваемой работы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лава администрации сельского поселения Новочебенкинский сельсовет муниципального района РБ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 и инициалы работодателя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,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                      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е работодател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подпись)                            (Ф.И.О.)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FBB1332324664B6A07FBFE564E33F79017FA5FEE9937FC6D9821CF1725418FB4675691092C5CE2OE2EJ" TargetMode="External"/><Relationship Id="rId5" Type="http://schemas.openxmlformats.org/officeDocument/2006/relationships/hyperlink" Target="consultantplus://offline/ref=A1FBB1332324664B6A07FBFE564E33F79017FA5FEE9937FC6D9821CF1725418FB4675691092C5CE0OE2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4:00Z</dcterms:created>
  <dc:creator>1</dc:creator>
  <dc:description/>
  <dc:language>en-US</dc:language>
  <cp:lastModifiedBy>Чебенки</cp:lastModifiedBy>
  <cp:lastPrinted>2019-04-15T14:41:00Z</cp:lastPrinted>
  <dcterms:modified xsi:type="dcterms:W3CDTF">2019-04-15T09:42:00Z</dcterms:modified>
  <cp:revision>3</cp:revision>
  <dc:subject/>
  <dc:title>БАШІОРТОСТАН РЕСПУБЛИКАЅЫ</dc:title>
</cp:coreProperties>
</file>