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9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spacing w:before="0" w:after="0"/>
        <w:ind w:right="-92" w:hanging="0"/>
        <w:contextualSpacing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spacing w:before="0" w:after="0"/>
        <w:ind w:right="-92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spacing w:before="0" w:after="0"/>
        <w:ind w:right="-92" w:hanging="0"/>
        <w:contextualSpacing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spacing w:before="0" w:after="0"/>
        <w:ind w:right="-92" w:hanging="0"/>
        <w:contextualSpacing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 w:eastAsia="ar-SA"/>
        </w:rPr>
      </w:pPr>
      <w:r>
        <w:rPr>
          <w:b/>
          <w:sz w:val="28"/>
          <w:szCs w:val="28"/>
          <w:lang w:val="ba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0523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9pt" to="504pt,94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16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/>
      </w:pPr>
      <w:r>
        <w:br w:type="column"/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НОВОЧЕБЕНКИ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2019 й.</w:t>
        <w:tab/>
      </w:r>
      <w:r>
        <w:rPr>
          <w:sz w:val="28"/>
          <w:szCs w:val="28"/>
        </w:rPr>
        <w:t>№ 12а</w:t>
        <w:tab/>
        <w:t xml:space="preserve">  «01»   апреля  2019 г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Bash Times New Rozaliya" w:ascii="Bash Times New Rozaliya" w:hAnsi="Bash Times New Rozaliya"/>
          <w:b w:val="false"/>
          <w:sz w:val="28"/>
          <w:szCs w:val="28"/>
        </w:rPr>
        <w:t>Ишем2ол ауылы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ело Ишемг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рхиве Совета и Администрации сельского поселения Новочебенкинский сельсовет муниципального района Зианчуринский район Республики Башкортостан, Положения </w:t>
      </w:r>
      <w:r>
        <w:rPr>
          <w:color w:val="000000"/>
          <w:sz w:val="28"/>
          <w:szCs w:val="28"/>
        </w:rPr>
        <w:t xml:space="preserve">об экспертной комиссии Администрации </w:t>
      </w:r>
      <w:r>
        <w:rPr>
          <w:sz w:val="28"/>
          <w:szCs w:val="28"/>
        </w:rPr>
        <w:t xml:space="preserve">сельского поселения Новочебенкинский сельсовет муниципального района Зианчуринский район Республики Башкортостан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т 22.10.2004 г. № 1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 xml:space="preserve">, нормативно-методическими документами </w:t>
      </w:r>
      <w:r>
        <w:rPr>
          <w:color w:val="000000"/>
          <w:sz w:val="28"/>
          <w:szCs w:val="28"/>
        </w:rPr>
        <w:t xml:space="preserve">Федерального архивного агентства, в целях приведения в соответствие с законодательством в сфере архивного дела Российской Федерации и Республики Башкортостан нормативных правовых актов, </w:t>
      </w:r>
      <w:r>
        <w:rPr>
          <w:sz w:val="28"/>
          <w:szCs w:val="28"/>
        </w:rPr>
        <w:t>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б архиве Совета и Администрации сельского поселения Новочебенкинский сельсовет муниципального района Зианчуринский район Республики Башкортостан (Приложение № 1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Утвердить Положение </w:t>
      </w:r>
      <w:r>
        <w:rPr>
          <w:color w:val="000000"/>
          <w:sz w:val="28"/>
          <w:szCs w:val="28"/>
        </w:rPr>
        <w:t xml:space="preserve">об экспертной комиссии Администрации </w:t>
      </w:r>
      <w:r>
        <w:rPr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(Приложение № 2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</w:t>
      </w:r>
      <w:r>
        <w:rPr>
          <w:sz w:val="28"/>
          <w:szCs w:val="28"/>
          <w:lang w:val="en-US" w:eastAsia="en-US"/>
        </w:rPr>
        <w:t>его подпис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Ш.Я.Хас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before="100" w:after="10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чебенкинский сельсовет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анчуринский район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2а от «01» апреля 2019г.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ХИВЕ СОВЕТА И АДМИНИСТРАЦ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ложение об архиве Совета и Администрации сельского поселения Новочебенкинский сельсовет муниципального района Зианчуринский район Республики Башкортостан (далее – Положение) разработано в соответствии с законодательством в сфере архивного дела и делопроизводства, а также Примерным положением об архиве организации, утвержденным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архивного агентства</w:t>
      </w:r>
      <w:r>
        <w:rPr>
          <w:rFonts w:cs="Times New Roman" w:ascii="Times New Roman" w:hAnsi="Times New Roman"/>
          <w:sz w:val="28"/>
          <w:szCs w:val="28"/>
        </w:rPr>
        <w:t xml:space="preserve"> от 11.04.2018 г. № 42 (далее – Примерное положение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ным в Министерстве юстиции Российской Федерации 15.08.2018 г., регистрационный номер № 51895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я сельского поселения Новочебенкинский сельсовет муниципального района Зианчуринский район Республики Башкортостан (далее - Администрация)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ее деятельности и в деятельности Совета сельского поселения Новочебенкинский сельсовет муниципального района Зианчуринский район Республики Башкортостан (далее - Совет), а также подготовку документов к передаче на постоянное хранение в архивную службу Администрации муниципального района Зианчуринский район Республики Башкортостан (далее – Муниципальный архив), источником комплектования которого выступает сельское поселение Новочебенкинский сельсовет муниципального района Зианчуринский район Республики Башкортостан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 и передачей документов на хранение, производятся лицом, ответственным за делопроизводство в Администрации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Администрация разрабатывает Положение. Положение подлежит согласованию согласовывается с Центральной эксперт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ЦЭК Администрации муниципального района) на предмет соответствия его Примерному положению с учетом состава документов, находящихся на хранении и подлежащих хранению в архиве Совета и Администрации сельского поселения Новочебенкинский сельсовет муниципального района Зианчуринский район Республики Башкортостан (далее - Архив)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оложение утверждается главой сельского поселения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Архив в своей деятельности руководствуется Федеральным законом от 22.10.2004 г. № 125-ФЗ «Об архивном деле в Российской Федерации», законами, нормативными правовыми актами Российской Федерации, Республики Башкортостан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ых и муниципальных органов.</w:t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II. Состав документов Архива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рхив хранит: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Совета и Администрации;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ы постоянного хранения и документы по личному составу фонда(ов) сельского поселения Новочебенкинский сельсовет муниципального района Зианчуринский район Республики Башкортостан-предшественников (при их наличии);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рхивные фонды личного происхождения (при их наличии);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онд пользования (архива) (при наличии);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правочно-поисковые средства к документам и учетные документы Архива.</w:t>
      </w:r>
    </w:p>
    <w:p>
      <w:pPr>
        <w:pStyle w:val="ConsPlusNormal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Архива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задачам Архива относятся: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ab/>
        <w:t xml:space="preserve">Организация хранения документов, состав которых предусмотрен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рного положения.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ab/>
        <w:t>Комплектование Архива документами, образовавшимися в деятельности Совета и Администрации.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ab/>
        <w:t>Учет документов, находящихся на хранении в Архиве.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ab/>
        <w:t>Использование документов, находящихся на хранении в Архиве.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ab/>
        <w:t>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ab/>
        <w:t>Методическое руководство и контроль за формированием и оформлением дел в Совете и Администрации и своевременной передачей их в Архив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ункции Архива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рхив осуществляет следующие функции: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Совета и Администрации, в соответствии с утвержденным графиком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Ведет учет документов и фондов, находящихся на хранении в Архиве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Представляет в Муниципальный архив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истематизирует и размещает документы, поступающие на хранение в Архив, образовавшиеся в ходе осуществления деятельности Совета и Администрации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Осуществляет подготовку и представляет: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перечни проектов/объектов, проблем/тем, научно-техническая документация по которым подлежит передаче на постоянное хранение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проектов локальных нормативных актов и методических документов Администрации по делопроизводству и архивному делу;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а утверждение экспертно-проверочной комиссии Управления по делам архивов Республики Башкортостан (далее - ЭПК Управления по делам архивов РБ) описи дел постоянного хранения;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 утверждение ЭПК Управления по делам архивов РБ перечней проектов, проблем (тем), научно-технической документации, подлежащей передаче на постоянное хранение;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 согласование ЭПК Управления по делам архивов РБ описи дел по личному составу;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а согласование ЭПК Управления по делам архивов РБ акты об утрате документов, акты о неисправимых повреждениях архивных документов;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на согласование ЦЭК Администрации муниципального района номенклатуру дел, инструкцию по делопроизводству, положение об экспертной комиссии, положение об Архиве, актов о выделении к уничтожению архивных документов, не подлежащих хранению;</w:t>
      </w:r>
    </w:p>
    <w:p>
      <w:pPr>
        <w:pStyle w:val="ConsPlusNormal1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на утверждение главе сельского поселения описи дел постоянного хранения, описи временных (свыше 10 лет) сроков хранения, в том числе описи дел по личному составу, перечни проектов/объектов, проблем/тем, научно-техническая документация по которым подлежит передаче на постоянное хранение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проекты локальных нормативных актов и методических документов Администрации по делопроизводству и архивному делу, утвержденные (согласованные) ЭПК Управления по делам архивов РБ и ЦЭК Администрации муниципального района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</w:t>
        <w:tab/>
        <w:t>Проводит мероприятия по обеспечению сохранности документов, находящихся на хранении в Архиве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</w:t>
        <w:tab/>
        <w:t>Организует информирование Совета, руководства и специалистов Администрации о составе и содержании документов Архива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</w:t>
        <w:tab/>
        <w:tab/>
        <w:t>Информирует пользователей по вопросам местонахождения архивных документов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  <w:tab/>
        <w:tab/>
        <w:t>Организует выдачу документов и дел для работы в помещении Администрации или во временное пользование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</w:t>
        <w:tab/>
        <w:tab/>
        <w:t>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</w:t>
        <w:tab/>
        <w:tab/>
        <w:t>Ведет учет использования документов Архива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</w:t>
        <w:tab/>
        <w:tab/>
        <w:t>Создает фонд пользования Архива и организует его использование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</w:t>
        <w:tab/>
        <w:tab/>
        <w:t>Осуществляет ведение справочно-поисковых средств к документам Архива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</w:t>
        <w:tab/>
        <w:tab/>
        <w:t>Участвует в разработке документов Администрации по вопросам архивного дела и делопроизводства.</w:t>
      </w:r>
    </w:p>
    <w:p>
      <w:pPr>
        <w:pStyle w:val="ConsPlusNormal1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</w:t>
        <w:tab/>
        <w:tab/>
        <w:t>Оказывает методическую помощь специалистам Администрации в подготовке документов к передаче в Архив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Архива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рхив имеет право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прашивать у специалистов Администрации сведения, необходимые для работы Архива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вать рекомендации специалистам Администрации по вопросам, относящимся к компетенции Архива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нформировать специалистов Администрации о необходимости передачи документов в Архив в соответствии с утвержденным графиком;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инимать участие в заседаниях ЭПК Управления по делам архивов РБ, ЦЭК Администрации муниципального района.</w:t>
      </w:r>
    </w:p>
    <w:p>
      <w:pPr>
        <w:pStyle w:val="Normal"/>
        <w:rPr>
          <w:rStyle w:val="2135pt"/>
          <w:sz w:val="24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2135pt"/>
          <w:sz w:val="24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чебенкин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ода № 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before="100" w:after="10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before="0" w:after="0"/>
        <w:ind w:left="567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чебенкинский сельсовет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анчуринский район</w:t>
      </w:r>
    </w:p>
    <w:p>
      <w:pPr>
        <w:pStyle w:val="ConsPlusTitle"/>
        <w:tabs>
          <w:tab w:val="clear" w:pos="720"/>
          <w:tab w:val="left" w:pos="5103" w:leader="none"/>
        </w:tabs>
        <w:spacing w:before="0" w:after="0"/>
        <w:ind w:left="567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12а от «01» апреля 2019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НОЙ КОМИССИИ АДМИНИСТРАЦИИ </w:t>
      </w:r>
    </w:p>
    <w:p>
      <w:pPr>
        <w:pStyle w:val="ConsPlusTitle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</w:t>
      </w:r>
    </w:p>
    <w:p>
      <w:pPr>
        <w:pStyle w:val="ConsPlusTitle"/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экспертной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г. № 43, зарегистрированным в Министерстве юстиции Российской Федерации 15.06.2018 г., регистрационный номер № 51357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Экспертная комиссия Администрации сельского поселения Новочебенкинский сельсовет муниципального района Зианчуринский район Республики Башкортостан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и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ЭК является совещательным органом при руководителе Администрации сельского поселения Новочебенкинский сельсовет муниципального района Зианчуринский район Республики Башкортостан (далее - Администрация), создается распоряжением Администрации и действует на основании Положения, утвержденного руководителем Администрации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ЭК согласовывается с Центральной эксперт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ЦЭК Администрации муниципального района)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ерсональный состав ЭК определяется распоряжением Администрации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став ЭК включаются: председатель комиссии, секретарь комиссии, специалисты Администрации, представитель от Совета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ЭК назначается глава сельского поселения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воей работе ЭК руководствуется Федеральным законом от 22.10.2004 г.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Республики Башкортостан в области архивного дела, локальными нормативными актами государственного органа, настоящим Положением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ЭК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К осуществляет следующие функции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ab/>
        <w:t>Организует ежегодный отбор дел, образующихся в деятельности Совета и Администрации сельского поселения Новочебенкинский сельсовет муниципального района Зианчуринский район Республики Башкортостан, для хранения и уничтожения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ab/>
        <w:t>Рассматривает и принимает решения о согласовании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писей дел постоянного хранения управленческой и иных видов документации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писей дел по личному составу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писей дел временных (свыше 10 лет) сроков хранения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оменклатуры дел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актов об утрате документов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и подведомственных им </w:t>
      </w:r>
      <w:r>
        <w:rPr>
          <w:rFonts w:cs="Times New Roman" w:ascii="Times New Roman" w:hAnsi="Times New Roman"/>
          <w:sz w:val="28"/>
          <w:szCs w:val="28"/>
        </w:rPr>
        <w:t>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ab/>
        <w:t>Обеспечивает представление на утверждение экспертно-проверочной комиссии Управления по делам архивов Республики Башкортостан (далее – ЭПК Управления по делам архивов РБ)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си дел постоянного хранения управленческой и иных видов документации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ab/>
        <w:t>Обеспечивает представление на согласование ЭПК Управления по делам архивов РБ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си дел по личному составу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ов об утрате документов, актов о неисправимых повреждениях архивных документов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ab/>
        <w:t>Обеспечивает представление на согласование ЦЭК Администрации муниципального района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нклатуру дел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цию по делопроизводству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 об ЭК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е об архиве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ов о выделении к уничтожению документов, не подлежащих хранению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ab/>
        <w:t>Организует для специалист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ЭК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ЭК имеет право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ab/>
        <w:t>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их на архивное хранение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ab/>
        <w:t>Запрашивать у специалистов Администрации: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ab/>
        <w:t>Заслушивать на своих заседаниях специалистов Администрации о ходе подготовки документов к архивному хранению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ab/>
        <w:t>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ab/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ab/>
        <w:t>Информировать Совет сельского поселения Новочебенкинский сельсовет муниципального района Зианчуринский район Республики Башкортостан и руководство Администрации по вопросам, относящимся к компетенции ЭК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ЭК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ЭК взаимодействует с ЭПК Управления по делам архивов РБ, ЦЭК Администрации муниципального района, а также с архивной службой Администрации муниципального района Зианчуринский район Республики Башкортостан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1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2.</w:t>
        <w:tab/>
        <w:t>Ведение делопроизводства ЭК возлагается на секретаря ЭК.</w:t>
      </w:r>
    </w:p>
    <w:p>
      <w:pPr>
        <w:pStyle w:val="Normal"/>
        <w:rPr>
          <w:rStyle w:val="2135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135pt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чебенкин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 ____________ года № 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2135pt">
    <w:name w:val="Основной текст (2) + 13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2:00Z</dcterms:created>
  <dc:creator>1</dc:creator>
  <dc:description/>
  <dc:language>en-US</dc:language>
  <cp:lastModifiedBy>Чебенки</cp:lastModifiedBy>
  <cp:lastPrinted>2019-04-22T10:05:00Z</cp:lastPrinted>
  <dcterms:modified xsi:type="dcterms:W3CDTF">2019-06-06T10:52:00Z</dcterms:modified>
  <cp:revision>2</cp:revision>
  <dc:subject/>
  <dc:title>БАШІОРТОСТАН РЕСПУБЛИКАЅЫ</dc:title>
</cp:coreProperties>
</file>