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42" w:hanging="0"/>
        <w:jc w:val="center"/>
        <w:rPr/>
      </w:pPr>
      <w:r>
        <w:rPr>
          <w:rFonts w:cs="Bashkort;Courier New" w:ascii="Bashkort;Courier New" w:hAnsi="Bashkort;Courier New"/>
          <w:b/>
          <w:sz w:val="24"/>
          <w:szCs w:val="24"/>
          <w:lang w:val="ba-RU"/>
        </w:rPr>
        <w:t>Б</w:t>
      </w:r>
      <w:r>
        <w:rPr>
          <w:rFonts w:cs="Bashkort;Courier New" w:ascii="Bashkort;Courier New" w:hAnsi="Bashkort;Courier New"/>
          <w:b/>
          <w:sz w:val="24"/>
          <w:szCs w:val="24"/>
        </w:rPr>
        <w:t>АШ</w:t>
      </w:r>
      <w:r>
        <w:rPr>
          <w:rFonts w:cs="Cambria Math" w:ascii="Cambria Math" w:hAnsi="Cambria Math"/>
          <w:b/>
          <w:sz w:val="24"/>
          <w:szCs w:val="24"/>
          <w:lang w:val="ba-RU"/>
        </w:rPr>
        <w:t>Ҡ</w:t>
      </w:r>
      <w:r>
        <w:rPr>
          <w:rFonts w:cs="Bashkort;Courier New" w:ascii="Bashkort;Courier New" w:hAnsi="Bashkort;Courier New"/>
          <w:b/>
          <w:sz w:val="24"/>
          <w:szCs w:val="24"/>
          <w:lang w:val="ba-RU"/>
        </w:rPr>
        <w:t>О</w:t>
      </w:r>
      <w:r>
        <w:rPr>
          <w:rFonts w:cs="Bashkort;Courier New" w:ascii="Bashkort;Courier New" w:hAnsi="Bashkort;Courier New"/>
          <w:b/>
          <w:sz w:val="24"/>
          <w:szCs w:val="24"/>
        </w:rPr>
        <w:t>РТОСТАН</w:t>
      </w:r>
      <w:r>
        <w:rPr>
          <w:b/>
          <w:sz w:val="24"/>
          <w:szCs w:val="24"/>
        </w:rPr>
        <w:t xml:space="preserve">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335" cy="1268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68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Советская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(34785) 2-14-16, факс 2-14-1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m17@bashkortosta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05pt;height:99.9pt;mso-wrap-distance-left:9.05pt;mso-wrap-distance-right:9.05pt;mso-wrap-distance-top:0pt;mso-wrap-distance-bottom:0pt;margin-top:-5.55pt;mso-position-vertical-relative:margin;margin-left:285.7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РЕСПУБЛИК</w:t>
                      </w:r>
                      <w:r>
                        <w:rPr>
                          <w:b/>
                          <w:sz w:val="24"/>
                        </w:rPr>
                        <w:t>И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Советская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(34785) 2-14-16, факс 2-14-1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sz w:val="16"/>
                          <w:lang w:val="en-US"/>
                        </w:rPr>
                        <w:t>adm17@bashkortostan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442720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84.05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5640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 РАЙОН</w:t>
      </w:r>
    </w:p>
    <w:p>
      <w:pPr>
        <w:pStyle w:val="Normal"/>
        <w:ind w:right="5640" w:hanging="0"/>
        <w:jc w:val="center"/>
        <w:rPr/>
      </w:pPr>
      <w:r>
        <w:rPr>
          <w:b/>
          <w:sz w:val="24"/>
        </w:rPr>
        <w:t>ХАКИМИ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ТЕ</w:t>
      </w:r>
    </w:p>
    <w:p>
      <w:pPr>
        <w:pStyle w:val="Normal"/>
        <w:ind w:right="564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499" w:hanging="0"/>
        <w:jc w:val="center"/>
        <w:rPr/>
      </w:pPr>
      <w:r>
        <w:rPr>
          <w:sz w:val="16"/>
        </w:rPr>
        <w:t>453380, И</w:t>
      </w:r>
      <w:r>
        <w:rPr>
          <w:rFonts w:cs="Cambria Math" w:ascii="Cambria Math" w:hAnsi="Cambria Math"/>
          <w:sz w:val="16"/>
          <w:lang w:val="ba-RU"/>
        </w:rPr>
        <w:t>ҫ</w:t>
      </w:r>
      <w:r>
        <w:rPr>
          <w:sz w:val="16"/>
          <w:lang w:val="ba-RU"/>
        </w:rPr>
        <w:t>ә</w:t>
      </w:r>
      <w:r>
        <w:rPr>
          <w:sz w:val="16"/>
        </w:rPr>
        <w:t>н</w:t>
      </w:r>
      <w:r>
        <w:rPr>
          <w:sz w:val="16"/>
          <w:lang w:val="ba-RU"/>
        </w:rPr>
        <w:t>ғ</w:t>
      </w:r>
      <w:r>
        <w:rPr>
          <w:sz w:val="16"/>
        </w:rPr>
        <w:t>ол ауылы, Совет урамы, 3</w:t>
      </w:r>
    </w:p>
    <w:p>
      <w:pPr>
        <w:pStyle w:val="Normal"/>
        <w:ind w:right="5640" w:hanging="0"/>
        <w:jc w:val="center"/>
        <w:rPr/>
      </w:pPr>
      <w:r>
        <w:rPr>
          <w:sz w:val="16"/>
        </w:rPr>
        <w:t>т</w:t>
      </w:r>
      <w:r>
        <w:rPr>
          <w:sz w:val="16"/>
          <w:lang w:val="en-US"/>
        </w:rPr>
        <w:t xml:space="preserve">. (34785) 2-14-16, </w:t>
      </w:r>
      <w:r>
        <w:rPr>
          <w:sz w:val="16"/>
        </w:rPr>
        <w:t>факс</w:t>
      </w:r>
      <w:r>
        <w:rPr>
          <w:sz w:val="16"/>
          <w:lang w:val="en-US"/>
        </w:rPr>
        <w:t xml:space="preserve"> 2-14-15, </w:t>
      </w:r>
    </w:p>
    <w:p>
      <w:pPr>
        <w:pStyle w:val="Normal"/>
        <w:ind w:right="5640" w:hanging="0"/>
        <w:jc w:val="center"/>
        <w:rPr/>
      </w:pPr>
      <w:r>
        <w:rPr>
          <w:sz w:val="16"/>
          <w:lang w:val="en-US"/>
        </w:rPr>
        <w:t>e-mail: adm17@bashkortostan.ru</w: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1944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4.05pt" to="509.2pt,9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Fonts w:cs="Cambria Math" w:ascii="Cambria Math" w:hAnsi="Cambria Math"/>
          <w:b/>
          <w:sz w:val="24"/>
          <w:szCs w:val="24"/>
          <w:lang w:val="ba-RU"/>
        </w:rPr>
        <w:t>Ҡ</w:t>
      </w:r>
      <w:r>
        <w:rPr>
          <w:b/>
          <w:sz w:val="24"/>
          <w:szCs w:val="24"/>
        </w:rPr>
        <w:t>АРАР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«16» апрель  2018й.</w:t>
      </w:r>
    </w:p>
    <w:p>
      <w:pPr>
        <w:pStyle w:val="TextBody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«16» апреля  2018г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left="142" w:hanging="0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нтинаркотических мероприят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овочебенкинский  сельсовет муниципального района Зианчуринский район Республики Башкортостан на 2018-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дать антинаркотическую комиссию при администрации  сельского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Новочебенкинский  сельсовет (Приложение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Утвердить Положение об антинаркотической комисс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 сельского поселения  Новочебенкинский  сельсовет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Приложение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Утвердить план антинаркотических мероприятий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 Новочебенкинский  сельсовет на 2018-2020 год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Приложение 3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над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Ш.Я.Ха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овочебенк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16»   апреля   2018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администрации сельского поселения Новочебенкинский  сельсовет муниципального района  Зианчуринский 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–  Хасанов Ш.Я.. глава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вочебенкин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-  Юсупов Х.Х.  депутат Сов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вочебенкинский сельсове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        Зайцева С.В. управляющий делами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вочебенкин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-               Мухин В.Г. – председатель Совета молодеж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по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гизова Ф.Ф -              заведующая Ишемгуловким  СВА     (по согласованию)</w:t>
      </w:r>
    </w:p>
    <w:p>
      <w:pPr>
        <w:pStyle w:val="Normal"/>
        <w:rPr/>
      </w:pPr>
      <w:r>
        <w:rPr>
          <w:sz w:val="28"/>
          <w:szCs w:val="28"/>
        </w:rPr>
        <w:t>- Тулибаев А.М. –               директор школы с. Ишемгул  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-Акьюлов К.С. -                  директор школы-интерната д. Новоникола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- Мурзабулатова Г.Б. . –    Художественный руководитель СДК с. Ишемг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- Салихова А. Р. -               Художественный руководитель СДК с. Новые Чебен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байдуллин Р.Ю. –         участковый уполномоченный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остановлением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Новочебенкин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т «16»   апреля   2018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антинаркотической комиссии сельского поселения  Новочебенки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нтинаркотическая комиссия сельского поселения Новочебенкинский  сельсовет    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имеет сокращенное название - АН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  решениями Государственного антинаркотического комитета, нормативно-правовыми актами сельского поселения Новочебенкинский  сельсовет   и  АНК  муниципального района   Зианчуринский район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миссия осуществляет свою деятельность во взаимодействии с антинаркотической комиссией Зианчуринского муниципального района, правоохранительными органами  Зианчурин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уководителем Комиссии является глава сельского поселения Новочебенк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участие в реализации на территории сельского поселения Новочебенкинский сельсовет    государственной политики в области противодействия нарком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нализ эффективности работы на территории сельского поселения Новочебенкинский сельсовет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Для осуществления своих задач Комисси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Новочебенкинский  сельсовет  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сельского поселения Новочебенкинский сельсовет  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Новочебенк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Комиссия осуществляет свою деятельность в соответствии с планом, утвержденным главой сельского поселения Новочебенкинский 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2.Организационное и материально-техническое обеспечение деятельности Комиссии осуществляется главой сельского поселения Новочебенкинский сельсовет. Для этих целей глава сельского поселения  Новочебенкинский сельсовет 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.Основными задачами ответственного секретаря АНК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остановлением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Новочебенк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«16»   апреля   2018г</w:t>
      </w:r>
      <w:r>
        <w:rPr>
          <w:sz w:val="24"/>
          <w:szCs w:val="24"/>
        </w:rPr>
        <w:t xml:space="preserve">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их мероприятий на территории сельского поселения Новочебенкинский</w:t>
      </w:r>
      <w:r>
        <w:rPr/>
        <w:t xml:space="preserve"> сельсовет   на 2018-202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0"/>
        <w:gridCol w:w="1842"/>
        <w:gridCol w:w="19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/ секрет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-риятий с информированием о результатах заинтересованных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ированности подростков о пагубном влиянии на здоровье человека наркотиков и иных псиоактивн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сходы граждан, собрания, конферен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-осенний пери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полиции и ФСКН, охватить все населенные пункты, в частности в дворах жителей нас. пунктов и заброшенных участ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пол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вегетационного пери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ые мероприятия, способствующие профилактической работе в рассматриваемой сфе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mbria Math">
    <w:charset w:val="cc"/>
    <w:family w:val="roman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>
      <w:rFonts w:cs="Times New Roman"/>
      <w:lang w:val="ru-RU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4">
    <w:name w:val="для оглавления"/>
    <w:basedOn w:val="Heading3"/>
    <w:qFormat/>
    <w:pPr>
      <w:keepNext w:val="false"/>
      <w:numPr>
        <w:ilvl w:val="0"/>
        <w:numId w:val="2"/>
      </w:numPr>
      <w:suppressAutoHyphens w:val="false"/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32">
    <w:name w:val="3"/>
    <w:basedOn w:val="Style24"/>
    <w:qFormat/>
    <w:pPr>
      <w:numPr>
        <w:ilvl w:val="0"/>
        <w:numId w:val="2"/>
      </w:numPr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36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7:00Z</dcterms:created>
  <dc:creator>1</dc:creator>
  <dc:description/>
  <dc:language>en-US</dc:language>
  <cp:lastModifiedBy>Чебенки</cp:lastModifiedBy>
  <cp:lastPrinted>2015-07-03T10:29:00Z</cp:lastPrinted>
  <dcterms:modified xsi:type="dcterms:W3CDTF">2018-04-20T10:07:00Z</dcterms:modified>
  <cp:revision>2</cp:revision>
  <dc:subject/>
  <dc:title>БАШІОРТОСТАН РЕСПУБЛИКАЅЫ</dc:title>
</cp:coreProperties>
</file>