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302260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4584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 20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 июнь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17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 20 » июня 2017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 20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 июнь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17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 20 » июня 2017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№ </w:t>
      </w:r>
      <w:r>
        <w:rPr>
          <w:b/>
          <w:sz w:val="28"/>
          <w:szCs w:val="28"/>
        </w:rPr>
        <w:t>13-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«О борьбе с карантинными сорняка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Согласно  плану мероприятий по выявлению, локализации и ликвид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редных  организмов на территории  СП Новочебенкинский 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одить систематические мероприятия по уничтожению вредных сорня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амброзия трехраздельная, амброзия многолетняя, повилика)</w:t>
      </w:r>
      <w:r>
        <w:rPr>
          <w:sz w:val="28"/>
          <w:szCs w:val="28"/>
        </w:rPr>
        <w:t xml:space="preserve">, включ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импрополку, скашивание, ручную прополку  и  применение  специ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ооборо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значить ответственными (по согласованию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По участку ООО «Иняк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ый начальник участка – Козырь А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о участку  ООО «А7 АГРО-РБ» - Шаяхметов Р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Территория МОБУ СОШ с.Ишемгул  -   Тулибаев А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Территория МОАУ школа интернат д.Новониколаевка –  Акьюлов К.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Территории СДК  - Салихова А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Территория  СВА – Сингизов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  Глав  крестьянских-фермерский хозяй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усин  И.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айзуллин И.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минев И.З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Юсупов Х.Х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аминев Т.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аминев Г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абитов Ф.З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улибаев Г.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сманов Т.С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8.  В населенных  пунктах  старосты: с.Ишемгул – Гайсин Х.М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.Новые  Чебенки – Аминев И.З., Сабиров М.С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.Кузебеково-ГаниевР.Г.;</w:t>
        <w:br/>
        <w:t xml:space="preserve">         д.Калимуллино – Тулибаев И.С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. Новониколаевка – Бакиров М.З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. Назарово-Усманов А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овести комиссионное обследование территории участков совместно с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ителями  учреждений  и организаций. Выявить очаги зараж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ы  борьбы  и назначить ответстве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Ответственным  предоставить  план  проведения  систематических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ледований  к 26.06.201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ельского поселения Новочебенкин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овет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ианчурин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спублики Башкортостан                                             Ш.Я.Хас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Заголовок 1 Знак"/>
    <w:basedOn w:val="Style12"/>
    <w:qFormat/>
    <w:rPr>
      <w:rFonts w:ascii="Bash Newton;Courier New" w:hAnsi="Bash Newton;Courier New" w:cs="Bash Newton;Courier New"/>
      <w:b/>
      <w:sz w:val="16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3:00Z</dcterms:created>
  <dc:creator>1</dc:creator>
  <dc:description/>
  <dc:language>en-US</dc:language>
  <cp:lastModifiedBy>Чебенки</cp:lastModifiedBy>
  <cp:lastPrinted>2017-08-09T11:50:00Z</cp:lastPrinted>
  <dcterms:modified xsi:type="dcterms:W3CDTF">2017-08-09T06:53:00Z</dcterms:modified>
  <cp:revision>2</cp:revision>
  <dc:subject/>
  <dc:title>БАШІОРТОСТАН РЕСПУБЛИКАЅЫ</dc:title>
</cp:coreProperties>
</file>