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8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8 » апре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8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8 » апре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1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комплексе мероприятий по обеспечению пожарно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безопасности в весенне-летний период 2019 г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на территории  сельского поселения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о  исполнение федеральных законов № 69-ФЗ от 2.12.1994 г. «О пожарной безопасности», № 131-ФЗ от 06.10.2003 г. «Об общих принципах организации местного самоуправления в РФ» в целях усиления работ по предупреждению пожаров в весенне-летний период 2019 года, обучению населения Правилам пожарной безопасности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Администрация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ПОСТАНОВЛЯЕТ: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1.  Утвердить комплекс мер и профилактических мероприятий, направленных на предупреждение пожаров в весенне-летний пожароопасный период 2019 года на территории администрации  Новочебенкинского  сельского поселения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(приложение №1)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2. Рекомендовать населению Новочебенкинского  сельского поселения и организациям всех форм собственности соблюдать следующие ограничения и запреты в пожароопасный период: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- запрет на проведение пожароопасных работ на территории поселения, в лесах и сельскохозяйственных угодьях;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 запрет на разведение открытого огня, сжигание сухой травяной растительности, порубочных остатков, горючих материалов и мусора, проведение сельскохозяйственных палов;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3.</w:t>
      </w:r>
      <w:r>
        <w:rPr>
          <w:color w:val="000000"/>
          <w:sz w:val="26"/>
          <w:szCs w:val="28"/>
        </w:rPr>
        <w:t xml:space="preserve"> Настоящее постановление вступает в силу со дня его официального     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</w:t>
      </w:r>
      <w:r>
        <w:rPr>
          <w:color w:val="000000"/>
          <w:sz w:val="26"/>
          <w:szCs w:val="28"/>
        </w:rPr>
        <w:t>обнародования.</w:t>
      </w:r>
      <w:r>
        <w:rPr>
          <w:sz w:val="26"/>
          <w:szCs w:val="28"/>
        </w:rPr>
        <w:t>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4.Контроль над исполнением настоящего постановления оставляю за собо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Ш.Я.Хасан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14 от «08»   апреля 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Новочебенкинский сельсовет  в весенне- летний период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86"/>
        <w:gridCol w:w="1974"/>
        <w:gridCol w:w="19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созданию и функционированию в населенных пунктах и организациях добровольных пожарных формир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территории от горючих отходов, сухой травы.  Запретить сжигание мусора и сухой травы вблизи населенных пунк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, организаций, население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отжиг сухой травы на определенных с лесным фондом территория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устойчивой сухой, жаркой и ветреной погоды или при получении штормового предупреждения в населенных пунктах принимать решения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осуществлением противопожарных мероприятий в полосах отвода автомобильных дорог, линий электропередач, магистральных газопроводов в подготовительный и пожароопасный пери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населением по вопросам соблюдения пожар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сходы гражда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беспрепятственный проезд пожарно-спасательной технике к зданиям и противопожарному водоснабжению для ликвидации возможных пожаров. Установить пирсы на естественных водоемах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исправном состоянии технику, привлекаемую для тушения пожаров, укомплектовать её необходимым пожарно- техническим вооружени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илами пожарной охраны сельского поселения и добровольных пожарных формирование патрулирование населенных пунк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филактической операции «Жилище» осуществлять комиссионную проверку противопожарного состояния жилищ граждан, в том числе мест проживания неблагополучных и многодетных семей, лиц, состоящих на профилактическом учете, злоупотребляющих спиртными напитками. Обеспечить контроль за содержанием в надлежащем состоянии внутридомовых электрических и газовых сет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:                                          Ш.Я.Хасанов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1:00Z</dcterms:created>
  <dc:creator>1</dc:creator>
  <dc:description/>
  <cp:keywords/>
  <dc:language>en-US</dc:language>
  <cp:lastModifiedBy>Чебенки</cp:lastModifiedBy>
  <cp:lastPrinted>2019-04-10T16:43:00Z</cp:lastPrinted>
  <dcterms:modified xsi:type="dcterms:W3CDTF">2019-04-29T12:50:00Z</dcterms:modified>
  <cp:revision>4</cp:revision>
  <dc:subject/>
  <dc:title>БАШІОРТОСТАН РЕСПУБЛИКАЅЫ</dc:title>
</cp:coreProperties>
</file>