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19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апре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9 » апреля  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19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апре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9 » апреля  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своении наименований элементам планировочной структуры.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9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своить элементам планировочной структуры следующие наименования:</w:t>
      </w:r>
    </w:p>
    <w:p>
      <w:pPr>
        <w:pStyle w:val="Style19"/>
        <w:spacing w:before="10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именование: Земли сельскохозяйственного назначения, территория.</w:t>
      </w:r>
    </w:p>
    <w:p>
      <w:pPr>
        <w:pStyle w:val="Normal"/>
        <w:rPr/>
      </w:pPr>
      <w:r>
        <w:rPr>
          <w:sz w:val="28"/>
          <w:szCs w:val="28"/>
        </w:rPr>
        <w:t>адрес: Российская Федерация, Республика Башкортостан, Зианчуринский  муниципальный район, Сельское поселение Новочебенкинский  сельсовет, Земли сельскохозяйственного назначения, террит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Наименование: Станция связи и телерадиовещания территория</w:t>
      </w:r>
    </w:p>
    <w:p>
      <w:pPr>
        <w:pStyle w:val="Normal"/>
        <w:rPr/>
      </w:pPr>
      <w:r>
        <w:rPr>
          <w:sz w:val="28"/>
          <w:szCs w:val="28"/>
        </w:rPr>
        <w:t>адрес: Российская     Федерация, Республика Башкортостан, Зианчуринский  муниципальный район, Сельское поселение Новочебенкинский  сельсовет,  Станция связи и телерадиовещания террит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Наименование: Газопровод терр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Российская     Федерация, Республика Башкортостан, Зианчуринский  муниципальный район, Сельское поселение Новочебенкинский  сельсовет, Газопровод территор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Наименование: Подстанция линии электропередач территория адрес: Российская     Федерация, Республика Башкортостан, Зианчуринский муниципальный район, Сельское поселение  Новочебенкинский  сельсовет, Подстанция линии электропередач территор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Наименование: Земли населенных пунктов,  территория адрес: Российская     Федерация, Республика Башкортостан, Зианчуринский муниципальный район, Сельское поселение Новочебенкинский  сельсовет, Земли населенных пунктов  территор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Наименование: Пастбища,  территория адрес: Российская     Федерация, Республика Башкортостан, Зианчуринский муниципальный район, Сельское поселение Новочебенкинский  сельсовет, Пастбища,   территор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аименование: Земли крестьянско-фермерского хозяйства,  территория адрес: Российская     Федерация, Республика Башкортостан, Зианчуринский муниципальный район, Сельское поселение Новочебенкинский  сельсовет, Земли крестьянско-фермерского хозяйства  терр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:                                          Ш.Я.Хас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0:00Z</dcterms:created>
  <dc:creator>1</dc:creator>
  <dc:description/>
  <dc:language>en-US</dc:language>
  <cp:lastModifiedBy>Чебенки</cp:lastModifiedBy>
  <cp:lastPrinted>2019-05-22T17:02:00Z</cp:lastPrinted>
  <dcterms:modified xsi:type="dcterms:W3CDTF">2019-05-22T12:03:00Z</dcterms:modified>
  <cp:revision>3</cp:revision>
  <dc:subject/>
  <dc:title>БАШІОРТОСТАН РЕСПУБЛИКАЅЫ</dc:title>
</cp:coreProperties>
</file>