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3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марта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              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03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марта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3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марта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              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03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марта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17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подготовке населенных пунктов, хозяйственных строений,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стов  и  других сооружений к пропуску паводка 2020 года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 своевременной, качественной подготовки населенных пунктов, хозяйственных строений, инженерных коммуникаций, мостов и гидротехнических сооружений к пропуску весеннего половодья 2020 года, а также своевременной вывозки с затапливаемых мест материальных ценностей, Администрация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Создать противопаводковую комиссию в следующем составе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Шаяхметов Р.Т. – глава  СП (председатель комиссии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Рахматуллина Г.Х. – фельдшер СВА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агапова Гульнар Арслановна - фельдшер СВА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ажмухаметова Резеда Маратовна -  фельдшер СВА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убайдуллин А.Ф. – участковый ветеринарный врач (по согласованию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минев И.З.- староста с. Новые Чебенки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Гайсин Р.Р. – староста д. Кузебеково</w:t>
        <w:br/>
        <w:t>Бикмаев Р.А. - староста д. Новониколаевка</w:t>
        <w:br/>
        <w:t>Усманов А.Т. – староста д. Назарово</w:t>
        <w:br/>
        <w:t>Тулибаев И.С. -  староста д. Калимуллино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Сабиров М.С. - староста с. Новые Чебенки (заречная сторона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Гайсин Х.М. - староста с. Ишемгу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улибаев А.М. – директор школы (по согласованию)</w:t>
        <w:br/>
        <w:t>Акъюлов К.С. –директор школы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аймасов Ю.Р. – руководитель ОП «Зианчуринское»  ООО «А7 Агро- РБ»</w:t>
        <w:br/>
        <w:t>Макаев К.С. – старший пожарный</w:t>
        <w:br/>
        <w:t>Рахматуллин А.В. – пожарный</w:t>
        <w:br/>
        <w:t xml:space="preserve">Мухин В.Г. - пожарный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 Утвердить  прилагаемый план мероприятий по безаварийному пропуску весеннего половодья на территории сельского поселения в 2020 год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, организаций и учреждений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период паводка создать аварийные бригады с назначением ответственных лиц за проведение противопаводковых работ,  оснащенные необходимой техникой и материалами для проведения аварийно-спасательных работ, связанных с паводком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своевременно  провести первоочередные  противопаводковые  работы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разработать  план предупредительных работ по каждому объекту, провести инструктаж всех работников, связанных с пропуском паводка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провести очистку водопропускных труб и подъездных путей к предприятиям и улицам, закрепленных за организациями  или  находящимися на балансе предприятий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очистить территории от различного мусора, переместить сыпучие материалы на не затапливаемую территорию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провести обследование оснований и фундаментов, усилить  строительные конструкции ответственных объектов по результатам обследования, гидроизоляцию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создать запасы строительных материалов и изделий для  ремонтных работ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 Предприятиям, организациям и учреждениям до 20 мая 2020 года для обобщения материалов по ущербу, нанесенному паводком, предоставить в  Администрацию сельского поселения письменный доклад об итогах работ по пропуску весеннего паводка с указанием населенных пунктов, территорий, попавших в зоны затоплений паводковыми водам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 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йона Зианчуринский райо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Р.Т. Шаяхмето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постановлением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Администрации сельского поселения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Новочебенкинский   сельсовет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Зианчуринский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йон Республики Башкортостан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03.03.2020 г.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 Л А Н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роприятий по пропуску  весеннего паводка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24"/>
        <w:gridCol w:w="1412"/>
        <w:gridCol w:w="23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68"/>
        <w:gridCol w:w="1558"/>
        <w:gridCol w:w="77"/>
        <w:gridCol w:w="23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противопаводковую комиссию на территории сельского посел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10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 Р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п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е Чеб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04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водосточных труб и мостов вне 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 Янбетов А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водосточных труб и мостов внутр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01.04.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депутаты, старосты деревень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пас Г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 Р.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круглосуточного дежурства на пруду  села Новые Чеб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 время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ев И.З. староста, </w:t>
              <w:br/>
              <w:t>Тулибаев Р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от снега  возле дорожного полотна с. Новые Чебенки  16 км. автодороги Исянгулово-Ишемгу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бетов А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 и условий при эвакуации населения и ск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 К.С.,  старший Д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ка  строений, имущества и скота от последствий павод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ы Госстрах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 возможные  места  подтопления особо опасных участков и объектов, обслуживание и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полагаемых зонах затопления в целях предупреждения населения провести беседы с жителями и сходы гражда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старос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снега возле  зерноскладов и животноводческих фер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асов Ю.В. – руководитель ОП «Зианчуринское»  ООО «А7 Агро- РБ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пострадавшим людям, создание  необходимого запаса медика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Г.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руглосуточного дежурства на объектах повышенной опасности и попадающих в зону затопления формирование и начало работы аварийных брига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паводка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рганизаций и учрежд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 в администрацию СП  о произошедших чрезвычайных происшествий, связанных с пропуском  весеннего павод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ежедневн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уководи тели  органи заций  и уч- реждений</w:t>
            </w:r>
          </w:p>
        </w:tc>
      </w:tr>
      <w:tr>
        <w:trPr>
          <w:trHeight w:val="1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ходы  граждан в населенных пунктах,  подверженных подтоплениям с обучением населения   правилам поведения и действиям  во время наводнений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 Р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>
          <w:trHeight w:val="1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 учебных заведениях занятий по курсу «Основы безопасности жизнедеятельности» с разъяснением мер безопасности в период весеннего половодья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либаев А.М. Акъюлов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в постоянной готовности средства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 П.П. Начальник РУС </w:t>
            </w:r>
          </w:p>
        </w:tc>
      </w:tr>
      <w:tr>
        <w:trPr>
          <w:trHeight w:val="1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ветеринарных, зоотехнических учреждений к проведению противоэпидемических мероприятий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А.Ф. – участковый ветеринарный врач</w:t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о окончании  павод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пропуску  паво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учрежден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доклад в Администрацию сельского поселения для обобщения материалов по ущербу нанесенных весенним паводк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план первоочередных мероприятий по подготовке к пропуску весеннего паводка 2021 года по наиболее проблемным территориям муниципального района по итогам пропуска весеннего паводка предыдущих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ня 2020 год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"/>
    <w:basedOn w:val="Normal"/>
    <w:qFormat/>
    <w:pPr/>
    <w:rPr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tLeast" w:line="312" w:before="0" w:after="100"/>
    </w:pPr>
    <w:rPr>
      <w:sz w:val="24"/>
      <w:szCs w:val="24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21:00Z</dcterms:created>
  <dc:creator>1</dc:creator>
  <dc:description/>
  <cp:keywords/>
  <dc:language>en-US</dc:language>
  <cp:lastModifiedBy>Чебенки</cp:lastModifiedBy>
  <cp:lastPrinted>2020-03-10T10:48:00Z</cp:lastPrinted>
  <dcterms:modified xsi:type="dcterms:W3CDTF">2020-03-10T05:48:00Z</dcterms:modified>
  <cp:revision>8</cp:revision>
  <dc:subject/>
  <dc:title>БАШІОРТОСТАН РЕСПУБЛИКАЅЫ</dc:title>
</cp:coreProperties>
</file>