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2 » августа 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2 » августа 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№</w:t>
      </w:r>
      <w:r>
        <w:rPr>
          <w:b/>
          <w:sz w:val="28"/>
          <w:szCs w:val="28"/>
        </w:rPr>
        <w:t xml:space="preserve">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189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 сельского поселения Новочебенкинский    сельсовет муниципального района  Зианчур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0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Новочебенкинский  сельсовет муниципального район Зианчуринский район Республики Башкортостан  </w:t>
      </w:r>
    </w:p>
    <w:p>
      <w:pPr>
        <w:pStyle w:val="Normal"/>
        <w:ind w:firstLine="360"/>
        <w:jc w:val="both"/>
        <w:rPr/>
      </w:pPr>
      <w:r>
        <w:rPr>
          <w:w w:val="94"/>
          <w:sz w:val="28"/>
          <w:szCs w:val="28"/>
        </w:rPr>
        <w:t xml:space="preserve">                                                   </w:t>
      </w:r>
      <w:r>
        <w:rPr>
          <w:b/>
          <w:w w:val="9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360"/>
        <w:jc w:val="both"/>
        <w:rPr>
          <w:b/>
          <w:b/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 сельского поселения Новочебенкинский 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w w:val="94"/>
          <w:sz w:val="28"/>
          <w:szCs w:val="28"/>
        </w:rPr>
        <w:t xml:space="preserve">       </w:t>
      </w:r>
      <w:r>
        <w:rPr>
          <w:w w:val="94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Новочебенкинский  сельсовет муниципального района Зианчуринский район Республики Башкортостан по адресу: индекс: 453385, Республика Башкортостан, Зианчуринский район, с. Ишемгул, ул. Чекмарева, д. 42б  и  разместить на официальном сайте  муниципального района Зианчуринский район Республики Башкортостан.</w:t>
      </w:r>
    </w:p>
    <w:p>
      <w:pPr>
        <w:pStyle w:val="Normal"/>
        <w:autoSpaceDE w:val="false"/>
        <w:spacing w:before="0" w:after="0"/>
        <w:contextualSpacing/>
        <w:jc w:val="both"/>
        <w:rPr>
          <w:w w:val="9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 собой.</w:t>
      </w:r>
    </w:p>
    <w:p>
      <w:pPr>
        <w:pStyle w:val="Style17"/>
        <w:ind w:left="1428" w:hanging="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Style17"/>
        <w:ind w:left="1428" w:hanging="0"/>
        <w:rPr/>
      </w:pPr>
      <w:r>
        <w:rPr/>
      </w:r>
    </w:p>
    <w:p>
      <w:pPr>
        <w:pStyle w:val="Style17"/>
        <w:rPr/>
      </w:pPr>
      <w:r>
        <w:rPr/>
        <w:t xml:space="preserve">Глава сельского поселения </w:t>
      </w:r>
    </w:p>
    <w:p>
      <w:pPr>
        <w:pStyle w:val="Style17"/>
        <w:rPr/>
      </w:pPr>
      <w:r>
        <w:rPr/>
        <w:t>Новочебенкинский  сельсовет                                     Ш.Я.Хасанов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 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Новочебенкин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ианчурин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2.08.2017 г. № 19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12" w:before="0" w:after="18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Административный регламент </w:t>
      </w:r>
      <w:r>
        <w:rPr>
          <w:b/>
          <w:bCs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 сельского поселения Новочебенкинский  сельсовет муниципального района Зианчуринский район Республики Башкортоста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 сельского поселения Новочебенкинский  сельсовет муниципального района Зианчуринский район Республики Башкортостан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 сельского поселения Новочебенкинский 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ый контроль осуществляется Администрацией  сельского поселения Новочебенкинский  сельсовет муниципального района Зианчуринский район Республики Башкортостан    (далее – Администрация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за использованием земель на территории  сельского поселения Новочебенкинский    сельсовет муниципального района Зианчуринский район Республики Башкортостан   (далее – муниципальный контроль) осуществляется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 сельского поселения Новочебенкинский  сельсовет муниципального района Зианчуринский район Республики Башкортостан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 сельского поселения Новочебенкинский  сельсовет муниципального района  Зианчуринский  район Республики Башкортостан , регулирующими деятельность в сфере использования автомобильных дорог местного значения, в том числе Положением о дорожной деятельности в отношении автомобильных дорог местного значения в границах сельского поселения  Новочебенкинский  сельсовет и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иновных лиц к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писания об устранении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iCs/>
            <w:sz w:val="24"/>
            <w:szCs w:val="24"/>
          </w:rPr>
          <w:t xml:space="preserve">Кодексом Российской Федерации об административных правонарушениях от 30.12.2001 N 195-ФЗ 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При проведении проверок муниципальные инспекторы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ых инспекторов соблюдения требований, установленных нормативными правовыми актами Российской федерации, Республики Башкортостан, муниципальными правовыми актами  сельского поселения Новочебенкинский  сельсовет муниципального района Зианчуринский район Республики Башкортостан    сельского поселения, в том числе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3385,   Республика Башкортостан, Зианчуринский  район, с.Ишемгул, ул. Чекмарева,42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7.00, перерыв 13.00-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 сельского поселения Новочебенкинский  сельсовет муниципального района  Зианчуринский район Республики Башкортостан </w:t>
      </w:r>
      <w:r>
        <w:rPr>
          <w:sz w:val="24"/>
          <w:szCs w:val="24"/>
        </w:rPr>
        <w:t>и на информационных стендах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ым обращениям, направленным в Администрацию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ам Администрации поселения: Главы сельского поселения 8-34785-2-81-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официальном сайте органов местного самоуправления  сельского поселения Новочебенкинский  сельсовет муниципального района Зианчуринский район Республики Башкортостан.     </w:t>
      </w:r>
      <w:r>
        <w:rPr>
          <w:color w:val="000000"/>
          <w:w w:val="9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представления дополнительных документов и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jc w:val="both"/>
        <w:rPr/>
      </w:pPr>
      <w:r>
        <w:rPr>
          <w:sz w:val="24"/>
          <w:szCs w:val="24"/>
        </w:rPr>
        <w:t>2.5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сельского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Муниципальный контроль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ание распоряжения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и оформление ее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писаний об устранении выявле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транением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общего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в прокуратуру  Зианчуринского района Республики Башкортостан  для формирования ежегодного сводного плана проведения планов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дание распоряжения о проведении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осуществляется на основании распоряжения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о проведении проверк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 Зианчуринского района Республики Башкортостан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5.2. Заявление о согласовании с прокуратурой  Зианчуринского района Республики Башкортостан  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 извещение Администрацией    сельского поселения Новочебенкинский  сельсовет муниципального района Зианчуринский район Республики Башкортостан  о проведении мероприятий по контролю осуществляется посредством направления документов в прокуратуру  Зианчуринского района Республики Башкортостан 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 Республики Башкортостан  об административных правонаруш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-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-предприятий не более чем на пятнадцать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внеплановой выездной проверки, требующей согласования с прокуратурой     Зианчуринского района Республики Башкортостан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9. В акт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оводящего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аспоряжения, на основании которого проведена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согласования с органом прокуратуры (при его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ого лица или должностных лиц, проводивших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 Республики Башкортостан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  Республики Башкортостан об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2. Предписание подписывается Главой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3. Форма предписания приведена в Приложении к данному регламенту (Приложение 1,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 Республики Башкортостан об административной ответственности, и юристу Администрации сельского поселения для обращения в суд в целях устранения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1. Документальная проверка проводится по месту нахождения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2. В процессе проведения документальной проверки должностными лицами комитета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 в произвольной форме о не исполнении требований муниципального инсп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 Республики Башкортостан об административ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6. 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в установленном порядке проверки ведения дело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установленном порядке контрольн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сельского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 – Главе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сельского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 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обеспечением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сохранности автомобильных дорог местного значения сельского поселения Новочебенкинский  сельсовет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Зианчуринский район Республики Башкортостан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НОВОЧЕБЕНКИНСКИЙ    СЕЛЬСОВЕТ МУНИЦИПАЛЬНОГО РАЙОНА ЗИАНЧУРИНСКИЙ РАЙОН РЕСПУБЛИКИ БАШКОРТОСТ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ЕД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 __________________ 20___ г.                                 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Акта проверки пользователя автомобильных дорог местного значения  сельского поселения Новочебенкинский  сельсовет муниципального района Зианчуринский район Республики Башкортостан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                                                                                                     от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ЫВАЮ ПРИОСТАНОВИТЬ РАБОТ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ЯЗАННЫЕ С ПОЛЬЗОВАНИЕМ АВТОМОБИЛЬНЫХ ДОРОГ МЕСТНОГО ЗНАЧЕНИЯ  СЕЛЬСКОГО ПОСЕЛЕНИЯ НОВОЧЕБЕНКИНСКИЙ  СЕЛЬСОВЕТ МУНИЦИПАЛЬНОГО РАЙОНА ЗИАНЧУРИНСКИЙ РАЙОН РЕСПУБЛИКИ БАШКОРТОСТА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пользователя автомобильных дорог местного значения  сельского поселения  Новочебенкинский  сельсовет муниципального района  Зианчуринский район Республики Башкортоста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участка автомобильной дороги местного значения   сельского поселения Новочебенкинский  сельсовет муниципального района Зианчуринский район Республики Башкортост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выдавшего предписание:                 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луч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 сельского поселения Новочебенкинский  сельсовет муниципального района Зианчуринский  район Республики Башкортост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_______________ 20___ г.                             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обеспечением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и автомобильных дорог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  сельского поселения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Новочебенкинский  сельсовет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Зианчуринский район Республики Башкортостан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ания об устранении выявленных нарушений при польз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автомобильными дорогами местного значения 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ЛЬСКОГО ПОСЕЛЕНИЯ НОВОЧЕБЕНКИНСКИЙ    СЕЛЬСОВЕТ МУНИЦИПАЛЬНОГО РАЙОНА ЗИАНЧУРИНСКИЙ РАЙОН РЕСПУБЛИКИ БАШКОРТОСТАН                  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ЕДПИСАНИЕ</w:t>
      </w:r>
    </w:p>
    <w:p>
      <w:pPr>
        <w:pStyle w:val="Normal"/>
        <w:jc w:val="both"/>
        <w:rPr/>
      </w:pPr>
      <w:r>
        <w:rPr>
          <w:sz w:val="24"/>
          <w:szCs w:val="24"/>
        </w:rPr>
        <w:t>Об устранении выявленных нарушений при пользовании автомобильными дорогами местного значения 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                                                                                   ____ ________________ 20___ г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Акта проверки пользователя автомобильных дорог местного значения  сельского поселения Новочебенкинский  сельсовет муниципального района Зианчуринский район Республики Башкортостан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                                                                                                 от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пользователя автомобильных дорог местного значения  сельского поселения Новочебенкинский  сельсовет муниципального района Зианчуринский район Республики Башкортостан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43"/>
        <w:gridCol w:w="2127"/>
        <w:gridCol w:w="365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пис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льзователь автомобильных дорог местного значения  сельского поселения Новочебенкинский  сельсовет муниципального района Зианчуринский район Республики Башкортостан  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выдавшего предписание:                 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лучено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 сельского поселения Новочебенкинский  сельсовет муниципального района Зианчуринский район Республики Башкортостан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94DA15050671BCFA84DA60466C3372FA76AE0BE899EB56998167990CB68FB511A2038DEC09CFE6xEV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8:00Z</dcterms:created>
  <dc:creator>1</dc:creator>
  <dc:description/>
  <cp:keywords/>
  <dc:language>en-US</dc:language>
  <cp:lastModifiedBy>Чебенки</cp:lastModifiedBy>
  <cp:lastPrinted>2017-09-19T16:01:00Z</cp:lastPrinted>
  <dcterms:modified xsi:type="dcterms:W3CDTF">2017-09-19T11:03:00Z</dcterms:modified>
  <cp:revision>7</cp:revision>
  <dc:subject/>
  <dc:title>БАШІОРТОСТАН РЕСПУБЛИКАЅЫ</dc:title>
</cp:coreProperties>
</file>