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0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2инуар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 » января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0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2инуар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0 » января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 для отбывания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ужденными в виде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воевременного исполнения уголовного наказания в виде обязательных работ в соответствии со ст. 25 Уголовно-исполнительного кодекса Российской Федерации наказания в виде обязательных работ отбываемых в местах определяемых органами местного самоуправления по согласованию с уголовно-исполнительными инспекциями, в связи с необходимостью создания условий для исполнения данного вида наказания и определения перечн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еречень объектов для отбывания наказания в виде обязательных работ на территории сельского поселения Новочебенкин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, организаций (согласно приложению № 1) предоставить фронт работ, обеспечить правила охраны труда, техники безопасности и производственной санитарии. Работодателям осуществлять трудоустройство на рабочие места по направлению филиала по Зианчуринскому району ФКУ УИИ УФСИН России по РБ согласно перечню распределения объектов для прохождения наказания в виде обязательных работ на предприятиях различных отраслей на территории сельского поселения Новочебенкин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ужденными определенных для них работ, уведомление уголовно-исполнительной инспекции об уклонении осужденных от отбывания наказания возлагается на администрацию организаций, в которой работает осужденный к обязательным работам, указанных в перечне, так же возлагается ведение и в десятидневный срок по окончанию месяца предоставить в уголовно-исполнительную инспекцию табель отработанного осужденными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ликвидации или образования новых предприятий, организаций вновь составить и направить заинтересованным лицам перечень распределения объектов для прохождения наказания в виде обязательных работ на предприятиях различных отраслей на территории сельского поселения Новочебенкинский сель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решение довести до сведения руководителей предприятий, организаций и хозяйств находящихся на территории сельского поселения Новочебенкин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управляющего делами сельского поселения Новочебенкинский сельсовет Зай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br/>
        <w:t>Новочебенкинский сельсовет                              Ш.Я.Хас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ианчуринского М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 России по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асягутов Р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20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ы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овочебенкин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Р Зианчуринский район Р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 Ш.Я. Хас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10»  января   201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П Мусин Ильшат Риф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Мусин И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» _________________20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для отбывания наказания в виде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, организациях на территории сельского поселения «Новочебенкинский сельсовет» МР Зианчур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1160"/>
        <w:gridCol w:w="3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Новочебенкинский сельсове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общественно полез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син Ильшат Р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общественно полез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 «Новочебенкинский сельсовет»                                    С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заимодействии в сфере исполнения наказания в вид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Администрацией сельского поселения Новочебенкинский сельсовет (далее- Администрация) в лице главы Администрации сельского поселения Хасанов Ш.Я. действующего на основании Устава  и ИП Мусина Ильшата Рифовича (далее- Организация) в лице Мусина Ильшата Рифовича действующего на основании устава с другой стороны, заключили настоящее Соглашение  о нижеследующем:</w:t>
      </w:r>
    </w:p>
    <w:p>
      <w:pPr>
        <w:pStyle w:val="Normal"/>
        <w:tabs>
          <w:tab w:val="clear" w:pos="720"/>
          <w:tab w:val="left" w:pos="3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Соглашения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Новочебенкинский сельсовет.</w:t>
      </w:r>
    </w:p>
    <w:p>
      <w:pPr>
        <w:pStyle w:val="Normal"/>
        <w:tabs>
          <w:tab w:val="clear" w:pos="720"/>
          <w:tab w:val="left" w:pos="33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07" w:leader="none"/>
        </w:tabs>
        <w:jc w:val="center"/>
        <w:rPr/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реализации Соглашения стороны, подписавшие его, в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ами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tabs>
          <w:tab w:val="clear" w:pos="720"/>
          <w:tab w:val="left" w:pos="3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тельства сторон</w:t>
      </w:r>
    </w:p>
    <w:p>
      <w:pPr>
        <w:pStyle w:val="Normal"/>
        <w:tabs>
          <w:tab w:val="clear" w:pos="720"/>
          <w:tab w:val="left" w:pos="33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3.1. Администрац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ет разъяснения Организации по вопросам применения действующего законодательства в сфере исполнения наказания в виде исправитель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с соответствующими уголовно-исполнительными инспекциями, в чью компетенцию входят вопросы исполнения в виде исправительных работ;</w:t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3.2.Организ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уется обеспечивать организацию исполнения наказания осужденных к исправительным работам  граждан, а также в необходимом количестве предоставлять рабочие места необходимые для отбывания данных граждан наказания в виде исправительных работ, в соответствии со ст. 39 Уголовно-исполнительного кодекса Российской Федерации.</w:t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. Заключительные положения и дополнительные условия</w:t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615" w:hanging="0"/>
        <w:jc w:val="both"/>
        <w:rPr/>
      </w:pPr>
      <w:r>
        <w:rPr>
          <w:sz w:val="28"/>
          <w:szCs w:val="28"/>
        </w:rPr>
        <w:tab/>
        <w:t>Стороны, подписавшие данное Соглашение, строят свою совместную работу на принципах открытости, гласности, сотрудничества при строгом соблюдении правил неразглашения конфиденциальной и иной охраняемой информации.</w:t>
      </w:r>
    </w:p>
    <w:p>
      <w:pPr>
        <w:pStyle w:val="Normal"/>
        <w:tabs>
          <w:tab w:val="clear" w:pos="720"/>
          <w:tab w:val="left" w:pos="1260" w:leader="none"/>
        </w:tabs>
        <w:ind w:left="615" w:hanging="0"/>
        <w:jc w:val="both"/>
        <w:rPr/>
      </w:pPr>
      <w:r>
        <w:rPr>
          <w:sz w:val="28"/>
          <w:szCs w:val="28"/>
        </w:rPr>
        <w:tab/>
        <w:t>В настоящее Соглашение могут быть внесены изменения и дополнения по взаимному согласию сторон, подписавших его.</w:t>
      </w:r>
    </w:p>
    <w:p>
      <w:pPr>
        <w:pStyle w:val="Normal"/>
        <w:tabs>
          <w:tab w:val="clear" w:pos="720"/>
          <w:tab w:val="left" w:pos="1260" w:leader="none"/>
        </w:tabs>
        <w:ind w:left="615" w:hanging="0"/>
        <w:jc w:val="both"/>
        <w:rPr/>
      </w:pPr>
      <w:r>
        <w:rPr>
          <w:sz w:val="28"/>
          <w:szCs w:val="28"/>
        </w:rPr>
        <w:tab/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Normal"/>
        <w:tabs>
          <w:tab w:val="clear" w:pos="720"/>
          <w:tab w:val="left" w:pos="1260" w:leader="none"/>
        </w:tabs>
        <w:ind w:left="615" w:hanging="0"/>
        <w:jc w:val="both"/>
        <w:rPr/>
      </w:pPr>
      <w:r>
        <w:rPr>
          <w:sz w:val="28"/>
          <w:szCs w:val="28"/>
        </w:rPr>
        <w:tab/>
        <w:t>Настоящее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Normal"/>
        <w:tabs>
          <w:tab w:val="clear" w:pos="720"/>
          <w:tab w:val="left" w:pos="1260" w:leader="none"/>
        </w:tabs>
        <w:ind w:left="615" w:hanging="0"/>
        <w:jc w:val="both"/>
        <w:rPr/>
      </w:pPr>
      <w:r>
        <w:rPr>
          <w:sz w:val="28"/>
          <w:szCs w:val="28"/>
        </w:rPr>
        <w:tab/>
        <w:t>Количество экземпляров настоящего Соглашения составлено по числу членов участников Соглашения плюс один. Дополнительный экземпляр настоящего Соглашения направляется в соответствующую уголовно-исполнительную инспекцию. Все экземпляры имеют равную юридическую силу.</w:t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     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бенкинский сельсовет  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Хасанов Ш.Я.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 20___ г.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усин Ильшат Рифович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Мусин И.Р.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_» ____________ 20____ г.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7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1</dc:creator>
  <dc:description/>
  <cp:keywords/>
  <dc:language>en-US</dc:language>
  <cp:lastModifiedBy>Чебенки</cp:lastModifiedBy>
  <cp:lastPrinted>2019-01-25T10:53:00Z</cp:lastPrinted>
  <dcterms:modified xsi:type="dcterms:W3CDTF">2019-01-25T06:02:00Z</dcterms:modified>
  <cp:revision>6</cp:revision>
  <dc:subject/>
  <dc:title>БАШІОРТОСТАН РЕСПУБЛИКАЅЫ</dc:title>
</cp:coreProperties>
</file>