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59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4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внесении изменений в решение Совета сельского поселения Новочебенкинский сельсовет муниципального района Зианчуринский район Республики Башкортостан от  14.12.2018 года № 36/6 «О бюджете  сельского поселения Новочебенкинский сельсовет муниципального района Зианчуринский район Республики Башкортостан на 2019 год и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период 2020 и 2021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ет доходов, фактически полученных при исполнении бюджета сверх утвержденного решением о бюджете, Совет сельского поселения Новочебенкинский  сельсовет муниципального района Зианчури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решение Совета сельского поселения Новочебенкинский сельсовет муниципального района Зианчуринский район Республики Башкортостан от 14.12.2018 года № 36/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 сельского поселения Новочебенкинский сельсовет муниципального района Зианчуринский район Республики Башкортостан на 2019 год и на плановый период 2020 и 2021 годов» изменения в приложение № 3 «Объем доходов бюджета сельского поселения Новочебенкинский сельсовет муниципального района Зианчуринский район Республики Башкортостан на 2019 год», в приложение  № 5 «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19 год по разделам, подразделам, целевым статьям (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 Роосийской Федерации», в приложение №7 «Распределение расходов  бюджета сельского поселения Новочебенкинский сельсовет муниципального района Зианчуринский район Республики Башкортостан на 2019 год по разделам, подразделам, целевым статьям (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 Российской Федерации», в приложение №9 «Ведомственная структура  расходов бюджета сельского поселения Новочебенкинский сельсовет муниципального района Зианчуринский район Республики Башкортостан на 2019 год» согласно приложениям  №1,2,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, налогам, вопросам собственности торговли  (Рашитов Я.Ш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9:00Z</dcterms:created>
  <dc:creator>Булат Вакилевич</dc:creator>
  <dc:description/>
  <cp:keywords/>
  <dc:language>en-US</dc:language>
  <cp:lastModifiedBy>Чебенки</cp:lastModifiedBy>
  <cp:lastPrinted>2019-10-18T09:28:00Z</cp:lastPrinted>
  <dcterms:modified xsi:type="dcterms:W3CDTF">2019-10-21T12:12:00Z</dcterms:modified>
  <cp:revision>3</cp:revision>
  <dc:subject/>
  <dc:title>Титульный лист</dc:title>
</cp:coreProperties>
</file>