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О СТРУКТУРЕ АДМИНИСТРАЦИИ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НОВОЧЕБЕНКИНСКИЙ СЕЛЬСОВЕТ МУНИЦИПАЛЬНОГО РАЙОНА ЗИАН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ЧУРИНСКИЙ РАЙОН РЕСПУБЛИКИ БАШКОРТОСТАН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           </w:t>
      </w:r>
      <w:r>
        <w:rPr>
          <w:sz w:val="28"/>
          <w:szCs w:val="28"/>
          <w:lang w:val="tt-RU"/>
        </w:rPr>
        <w:t>Совет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  <w:lang w:val="tt-RU"/>
        </w:rPr>
        <w:t>РЕШИЛ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вердить структуру администрации сельского поселения Новоче-бенкинский сельсовет муниципального района Зианчуринский район Республики Башкортостан согласно Приложения №1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стоящее решение распростроняется на правоотношение возникшие в 23 сентября  2019 го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</w:t>
      </w:r>
      <w:r>
        <w:rPr/>
        <w:t>Приложение № 1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вета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овочебенк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ианчуринский район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еспублики Башкортостан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« 08 » октября 2019г. № 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овочебенк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Новочебенкинский сельсовет муниципального района Зианчуринский район Республики Башкортостан – </w:t>
      </w:r>
      <w:r>
        <w:rPr>
          <w:b/>
          <w:i/>
          <w:sz w:val="28"/>
          <w:szCs w:val="28"/>
        </w:rPr>
        <w:t xml:space="preserve">Шаяхметов Рафис Тагирович, </w:t>
      </w:r>
      <w:r>
        <w:rPr>
          <w:sz w:val="28"/>
          <w:szCs w:val="28"/>
        </w:rPr>
        <w:t>тел. 2-81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сельского поселения Новочебенкинский сельсовет муниципального района Зианчуринский район Республики Башкортостан – </w:t>
      </w:r>
      <w:r>
        <w:rPr>
          <w:b/>
          <w:i/>
          <w:sz w:val="28"/>
          <w:szCs w:val="28"/>
        </w:rPr>
        <w:t>Зайцева Светлана Васильевна</w:t>
      </w:r>
      <w:r>
        <w:rPr>
          <w:sz w:val="28"/>
          <w:szCs w:val="28"/>
        </w:rPr>
        <w:t>, тел. 2-81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ор  администрации сельского поселения Новочебенкинский сельсовет муниципального района Зианчуринский  район Республики Башкортостан – </w:t>
      </w:r>
      <w:r>
        <w:rPr>
          <w:b/>
          <w:i/>
          <w:sz w:val="28"/>
          <w:szCs w:val="28"/>
        </w:rPr>
        <w:t>Рашитова Гульназ Дамировна</w:t>
      </w:r>
      <w:r>
        <w:rPr>
          <w:sz w:val="28"/>
          <w:szCs w:val="28"/>
        </w:rPr>
        <w:t>, тел. 2-81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оселения Новочебенк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униципального района Зианчурин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 08 »  октября 2019 г. № 2/6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СЕЛЬСКОГО ПОСЕЛЕНИЯ НОВОЧЕБЕНК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exact" w:line="317"/>
        <w:ind w:left="48" w:right="10" w:firstLine="44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95250</wp:posOffset>
                </wp:positionV>
                <wp:extent cx="2019300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1.75pt;mso-wrap-distance-left:9.05pt;mso-wrap-distance-right:9.05pt;mso-wrap-distance-top:0pt;mso-wrap-distance-bottom:0pt;margin-top:7.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</w:t>
      </w:r>
      <w:r>
        <w:rPr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139065</wp:posOffset>
                </wp:positionV>
                <wp:extent cx="1466850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139065</wp:posOffset>
                </wp:positionV>
                <wp:extent cx="12382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139065</wp:posOffset>
                </wp:positionV>
                <wp:extent cx="635" cy="1781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76835</wp:posOffset>
                </wp:positionV>
                <wp:extent cx="1800225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3.25pt;mso-wrap-distance-left:9.05pt;mso-wrap-distance-right:9.05pt;mso-wrap-distance-top:0pt;mso-wrap-distance-bottom:0pt;margin-top:6.0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76835</wp:posOffset>
                </wp:positionV>
                <wp:extent cx="2114550" cy="676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3.25pt;mso-wrap-distance-left:9.05pt;mso-wrap-distance-right:9.05pt;mso-wrap-distance-top:0pt;mso-wrap-distance-bottom:0pt;margin-top:6.0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99060</wp:posOffset>
                </wp:positionV>
                <wp:extent cx="1666875" cy="714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6.25pt;mso-wrap-distance-left:9.05pt;mso-wrap-distance-right:9.05pt;mso-wrap-distance-top:0pt;mso-wrap-distance-bottom:0pt;margin-top:7.8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-1270</wp:posOffset>
                </wp:positionV>
                <wp:extent cx="1847850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75635</wp:posOffset>
                </wp:positionH>
                <wp:positionV relativeFrom="paragraph">
                  <wp:posOffset>-1270</wp:posOffset>
                </wp:positionV>
                <wp:extent cx="1362075" cy="609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-5080</wp:posOffset>
                </wp:positionV>
                <wp:extent cx="22669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4.5pt;mso-wrap-distance-left:9.05pt;mso-wrap-distance-right:9.05pt;mso-wrap-distance-top:0pt;mso-wrap-distance-bottom:0pt;margin-top:-0.4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185</wp:posOffset>
                </wp:positionH>
                <wp:positionV relativeFrom="paragraph">
                  <wp:posOffset>-5080</wp:posOffset>
                </wp:positionV>
                <wp:extent cx="21145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4.5pt;mso-wrap-distance-left:9.05pt;mso-wrap-distance-right:9.05pt;mso-wrap-distance-top:0pt;mso-wrap-distance-bottom:0pt;margin-top:-0.4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 Глава сельского поселения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правляющий делами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Администратор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Уборщица – 0.5  штатной единицы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Водитель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ИТОГО:  4,5 штатных единицы</w:t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8:00Z</dcterms:created>
  <dc:creator>Булат Вакилевич</dc:creator>
  <dc:description/>
  <dc:language>en-US</dc:language>
  <cp:lastModifiedBy>Чебенки</cp:lastModifiedBy>
  <cp:lastPrinted>2019-11-05T12:36:00Z</cp:lastPrinted>
  <dcterms:modified xsi:type="dcterms:W3CDTF">2019-11-05T07:37:00Z</dcterms:modified>
  <cp:revision>3</cp:revision>
  <dc:subject/>
  <dc:title>Титульный лист</dc:title>
</cp:coreProperties>
</file>