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сентя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сентя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ограммы  комплексного развития социальной инфраструктуры сельского поселения Новочебенкинский сельсовет муниципального района Зианчур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3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Новочебенкинский сельсовет муниципального района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 Республики Башкорто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Утвердить Программу комплексного  развития социальной инфраструктуры сельского поселения Новочебенкинский сельсовет муниципального района 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на 2017-203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 на информационном стенде в здании администрации  сельского поселения и разместить на  официальном сайте Администрации сельского поселения Новочебенкинский сельсовет муниципального района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br/>
        <w:t>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Зианч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                                       Ш.Я.Хасан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Утверждена  Постановлением главы</w:t>
      </w:r>
    </w:p>
    <w:p>
      <w:pPr>
        <w:pStyle w:val="Normal"/>
        <w:jc w:val="right"/>
        <w:rPr/>
      </w:pPr>
      <w:r>
        <w:rPr/>
        <w:t>сельского поселения Новочебенкин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11 сентября 2017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МПЛЕКСНОГО РАЗВИТИЯ СОЦИАЛЬНОЙ ИНФРАСТРУКТУРЫ  СЕЛЬСКОГО ПОСЕЛЕНИЯ НОВОЧЕБЕНКИНСКИЙ   СЕЛЬСОВЕТ МУНИЦИПАЛЬНОГО РАЙОНА ЗИАНЧУРИНСКИЙ РАЙОН РЕСПУБЛИКИ БАШКОРТОСТАН НА  2017-203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комплексного развития социальной инфраструктуры сельского поселения Новочебенкин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анчуринский  район Республики Башкортостан на 2017-203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.</w:t>
      </w:r>
    </w:p>
    <w:tbl>
      <w:tblPr>
        <w:tblW w:w="9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Новочебенкинский сельсовет муниципального района Зианчуринский район Республики Башкортостан на 2017-2035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сельского поселения Новочебенкинский сельсовет муниципального района Зианчуринск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Республики Башкортостан, Устав сельского поселения Новочебенкинский сельсовет муниципального района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Новочебенкинский сельсовет муниципального район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Новочебенкинский сельсовет муниципального района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оциальной инфраструктуры сельского поселения Новочебенкинский сельсовет муниципального района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3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 сельского поселения Новочебенкинский сельсовет муниципального района Зианчуринский район Республики Башкортост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, предприниматели сельского поселения Новочебенкинский сельсовет муниципального района Зианчур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сельского поселения Новочебенкинский сельсовет муниципального района   Зианчуринский район Республики Башкортостан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Новочебенкинский сельсовет муниципального района   Зианчурин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Новочебенкинский сельсовет муниципального района 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-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условий 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Социально-экономическая ситуация  и потенциал развития  сельского поселения Новочебенкинский сельсовет муниципального района 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ельского поселения Новочебенкинский сельсовет муниципального района  Зианчуринский район Республики Башкортост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60,5 га. Численность населения по данным на 01.01.2017 года составила  2039 человек. В состав сельского поселения входят с. Ишемгул, с. Новые Чебенки, д. Калимуллино, д.Кузебеково, д.Назарово, д. Новониколаевка.</w:t>
      </w:r>
    </w:p>
    <w:p>
      <w:pPr>
        <w:pStyle w:val="Normal"/>
        <w:rPr/>
      </w:pPr>
      <w:r>
        <w:rPr>
          <w:sz w:val="28"/>
          <w:szCs w:val="28"/>
        </w:rPr>
        <w:t>Наличие земельных ресурсов сельского поселения Новочебенкинский  сельсовет:</w:t>
      </w:r>
    </w:p>
    <w:p>
      <w:pPr>
        <w:pStyle w:val="Normal"/>
        <w:jc w:val="right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,8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пециаль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емель в границ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 Административное деление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 Новочебенкин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анчурин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 Республики Башкортостан включает в себя 6 населенных пунктов, с административным центром в с. Ишемгул.</w:t>
      </w:r>
    </w:p>
    <w:p>
      <w:pPr>
        <w:pStyle w:val="Normal"/>
        <w:jc w:val="right"/>
        <w:rPr/>
      </w:pPr>
      <w:r>
        <w:rPr/>
        <w:t>Таб.2</w:t>
      </w:r>
    </w:p>
    <w:tbl>
      <w:tblPr>
        <w:tblW w:w="1065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50"/>
        <w:gridCol w:w="1701"/>
        <w:gridCol w:w="2331"/>
        <w:gridCol w:w="1698"/>
      </w:tblGrid>
      <w:tr>
        <w:trPr>
          <w:trHeight w:val="6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селенного пункта, чел.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7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чебенкинский сельсовет муниципального района Зианчуринск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 Республики Башкортостан,  административ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шемгу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шемг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Чеб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мул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еб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зарово</w:t>
              <w:br/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Демографическая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 численность  населения сельского поселения Новочебенкинский сельсовет на 01.01.2017 года  составила 2039 человек. Численность  трудоспособного  возраста  составляет 392 человек (69% от общей  численности). </w:t>
      </w:r>
    </w:p>
    <w:p>
      <w:pPr>
        <w:pStyle w:val="Normal"/>
        <w:rPr/>
      </w:pPr>
      <w:r>
        <w:rPr>
          <w:sz w:val="28"/>
          <w:szCs w:val="28"/>
        </w:rPr>
        <w:t>Данные о возрастной структуре населения на 01. 01. 2016 г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Таб.3</w:t>
      </w:r>
    </w:p>
    <w:tbl>
      <w:tblPr>
        <w:tblW w:w="978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10"/>
        <w:gridCol w:w="1029"/>
        <w:gridCol w:w="1027"/>
        <w:gridCol w:w="2267"/>
        <w:gridCol w:w="1749"/>
      </w:tblGrid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шемгу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Чебен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имулли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ебек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зар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емографическая ситуация в сельском поселении Новочебенкинский сельсовет  в 2017 году ухудшилась по сравнению с предыдущими периодами,  число умерших превышает число родившихся. Баланс  населения  также не  улучшается, из-за превышения числа убывших, над числом прибывших на территорию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  Рынок труда в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 численность  населения сельского поселения Новочебенкинский сельсовет на 01.01.2017 года  составила 2039 человек. Численность  трудоспособного  возраста  составляет 978 человек (47% от общей  числен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о возрастной структуре населения на 01. 01. 2017 г. В связи с отсутствием крупных предприятий, часть трудоспособного населения вынуждена работать за пределами сельского поселения Новочебенк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иведенных данных видно, что лишь  56,0 % граждан трудоспособного возраста трудоустроены. Пенсионеры составляют 22 % 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ом на 2016 год и на период до 2035 года  определены следующие приоритеты социального  развития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Новочебенкинскийсельсовет муниципального района Зианчуринский район Республики Башкортостан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ищной сферы в сельском поселении Новочебенк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Новочебенк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сельском поселении Новочебенкинский сельсовет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СДК с.Ишемгул, ул. Чекмарева, 42а;</w:t>
      </w:r>
    </w:p>
    <w:p>
      <w:pPr>
        <w:pStyle w:val="Normal"/>
        <w:jc w:val="both"/>
        <w:rPr/>
      </w:pPr>
      <w:r>
        <w:rPr>
          <w:sz w:val="28"/>
          <w:szCs w:val="28"/>
        </w:rPr>
        <w:t>- СДК с. Новые Чебенки, ул. Центральная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с. Ишемгул, ул Чекмарева, 42а;</w:t>
      </w:r>
    </w:p>
    <w:p>
      <w:pPr>
        <w:pStyle w:val="Normal"/>
        <w:jc w:val="both"/>
        <w:rPr/>
      </w:pPr>
      <w:r>
        <w:rPr>
          <w:sz w:val="28"/>
          <w:szCs w:val="28"/>
        </w:rPr>
        <w:t>- сельская библиотека с. Новые Чебенки, ул. Центральная,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 клуб д. Кузебеково, ул. Советская,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омах культуры сельского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Физическая культура и спо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аб.5</w:t>
      </w:r>
    </w:p>
    <w:tbl>
      <w:tblPr>
        <w:tblW w:w="954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7"/>
        <w:gridCol w:w="2170"/>
        <w:gridCol w:w="1555"/>
        <w:gridCol w:w="3006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2 площ. пола</w:t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БУ СОШ с. Ишемг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кмарева , д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НООШ  им. Б. Ишемгулова с. Новые Чеб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 д. 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зал МОАУ школа-интернат основного  общего образования д. Новониколае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 В сельском поселении Новочебенкинский сельсовет ведется спортивная работа в секциях при школах, соревнования по волейболу,  футболу, баскетболу, различные  спортивные соревн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 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поселения находится 3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Таб.6</w:t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7"/>
        <w:gridCol w:w="2170"/>
        <w:gridCol w:w="2116"/>
        <w:gridCol w:w="2675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 Ишемг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кмарева 3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/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БУ СОШ с. Ишемгул НООШ  им. Б. Ишемгулова с. Новые Чеб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 д. 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/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школа-интернат основного  общего образования д. Новониколаев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2/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40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  Здравоохранение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96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7"/>
        <w:gridCol w:w="3823"/>
        <w:gridCol w:w="3108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 с.Ишемгу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шемгул, ул. Чекмарева, 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Новые Чебен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Кузебеко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Новониколаев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ий жизнен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ая социальн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малая плот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0 Социальная 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ищном фо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17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4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ели сельского поселения Новочебенкинский сельсовет муниципального района Зианчуринский район Республики Башкортостан  активно участвуют в различных программах по обеспечению жильем: «Устойчивое развитие сельских территорий»,  «Обеспечение молодых семей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услугам  ЖКХ,  предоставляемым  в сельском поселении Новочебенкинский сельсовет муниципального района Зианчуринский район Республики Башкортостан,  относится  электр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реды проживания населения сельского поселения Новочебенкинский сельсовет муниципального района Зианчуринский район Республики Башкортостан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стратегические направления развит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о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осстановление водо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  Привлечение средств  из республиканского и федерального бюджетов на строительство и ремонт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основных программных мероприятий по развитию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социального развития сельского поселения Новочебенкинский сельсовет муниципального района Зианчуринский район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6-2035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/>
      </w:pPr>
      <w:r>
        <w:rPr/>
        <w:t>Таблица 8 «Объекты местного значения в сфере физической культуры и массового спорта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left="-94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.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«Объекты местного значения в сфере культуры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сельски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сущ.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20,67 / </w:t>
            </w:r>
          </w:p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/ 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«Объекты местного значения в сфере осуществления местного самоуправления»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73"/>
        <w:gridCol w:w="1596"/>
        <w:gridCol w:w="1080"/>
        <w:gridCol w:w="1435"/>
        <w:gridCol w:w="1234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-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9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2100 чел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/>
            </w:pPr>
            <w:r>
              <w:rPr>
                <w:sz w:val="28"/>
                <w:szCs w:val="28"/>
              </w:rPr>
              <w:t>2 на 0,5–6,0 тыс. 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«Объекты местного значения в сфере здравоохранения»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81"/>
        <w:gridCol w:w="1134"/>
        <w:gridCol w:w="1418"/>
        <w:gridCol w:w="1263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-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-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2100чел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сельского поселения Новочебенкинский сельсовет муниципального района Зианчуринский в 2017 году по отношению к 203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 Новочебенкин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Новочебенкинский сельсовет муниципального района Зианчуринский район в районные и республиканские целев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едет контроль выполнения годового плана действий и подготовки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уществляет руководство п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сельского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бота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жизни жителей  сельского поселения Новочебенкинский сельсовет муниципального района Зианчур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5:00Z</dcterms:created>
  <dc:creator>1</dc:creator>
  <dc:description/>
  <cp:keywords/>
  <dc:language>en-US</dc:language>
  <cp:lastModifiedBy>Чебенки</cp:lastModifiedBy>
  <cp:lastPrinted>2017-12-22T10:57:00Z</cp:lastPrinted>
  <dcterms:modified xsi:type="dcterms:W3CDTF">2017-12-22T06:00:00Z</dcterms:modified>
  <cp:revision>14</cp:revision>
  <dc:subject/>
  <dc:title>БАШІОРТОСТАН РЕСПУБЛИКАЅЫ</dc:title>
</cp:coreProperties>
</file>