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19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апре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9 » апреля  20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19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апре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9 » апреля  20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бавлении элементов планировочной структуры на территории сельского поселения Новочебенкинский  сельсовет муниципального района Зианчуринский район Республики Башкортост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а также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сельского поселения,  Администрация сельского поселения Новочебенкинский  сельсовет муниципального района Зианчур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Присвоить элементам планировочной структуры, расположенных на территории сельского поселения Новочебенкинский сельсовет муниципального района Зианчуринский район Республики Башкортостан вне границ населенного пункта, следующие наименования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 террит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Земли </w:t>
      </w:r>
      <w:r>
        <w:rPr>
          <w:color w:val="000000"/>
          <w:sz w:val="28"/>
          <w:szCs w:val="28"/>
        </w:rPr>
        <w:t xml:space="preserve">населенных пунктов </w:t>
      </w:r>
      <w:r>
        <w:rPr>
          <w:sz w:val="28"/>
          <w:szCs w:val="28"/>
        </w:rPr>
        <w:t>террито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Пастбища территория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Земли сельхозугодий территория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Земли крестьянско-фермерского хозяйства территория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Земли лесного хозяйства территория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яющий делами Администрации сельского поселения обеспечить внесение сведений о присвоении наименований элементам планировочной структуры в Федеральную информационную адресную сис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:                                          Ш.Я.Хас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3:00Z</dcterms:created>
  <dc:creator>1</dc:creator>
  <dc:description/>
  <dc:language>en-US</dc:language>
  <cp:lastModifiedBy>Чебенки</cp:lastModifiedBy>
  <cp:lastPrinted>2019-04-23T10:12:00Z</cp:lastPrinted>
  <dcterms:modified xsi:type="dcterms:W3CDTF">2019-04-23T05:13:00Z</dcterms:modified>
  <cp:revision>2</cp:revision>
  <dc:subject/>
  <dc:title>БАШІОРТОСТАН РЕСПУБЛИКАЅЫ</dc:title>
</cp:coreProperties>
</file>