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4584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10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июн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 10 » июня 201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10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июн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 10 » июня 201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№ </w:t>
      </w:r>
      <w:r>
        <w:rPr>
          <w:b/>
          <w:sz w:val="28"/>
          <w:szCs w:val="28"/>
        </w:rPr>
        <w:t>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О борьбе с карантинными сорняка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Согласно  плану мероприятий по выявлению, локализации и ликвид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редных  организмов на территории  СП Новочебенкинский 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систематические мероприятия по уничтожению вредных сорня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амброзия трехраздельная, амброзия многолетняя, повилика)</w:t>
      </w:r>
      <w:r>
        <w:rPr>
          <w:sz w:val="28"/>
          <w:szCs w:val="28"/>
        </w:rPr>
        <w:t xml:space="preserve">, включ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импрополку, скашивание, ручную прополку  и  применение  специ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ооборо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значить ответственным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По участку  ООО «А7 АГРО-РБ» - Аитов Д.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Территория МОБУ СОШ с.Ишемгул  -   Тулибаев А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Территория МОАУ школа интернат д.Новониколаевка –  Акьюлов К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Территории СДК  - Салихова А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Территория  СВА – Сингизов Р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 Глав  крестьянских-фермерский хозяй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усин  И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айзуллин И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минев И.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Юсупов Х.Х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аминев Т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аминев Г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абитов Ф.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улибаев Г.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манов Т.С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8.  В населенных  пунктах  старосты: с.Ишемгул – Гайсин Х.М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.Новые  Чебенки – Аминев И.З., Сабиров М.С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.Кузебеково-ГаниевР.Г.;</w:t>
        <w:br/>
        <w:t xml:space="preserve">         д.Калимуллино – Тулибаев И.С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. Новониколаевка – Бакиров М.З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. Назарово-Усманов А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овести комиссионное обследование территории участков совместно с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ителями  учреждений  и организаций. Выявить очаги зараж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ы  борьбы  и назначить ответстве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тветственным  предоставить  план  проведения  систематических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ледований  к 26.06.201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кого поселения Новочебенкин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овет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анчурин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спублики Башкортостан                                             Ш.Я.Хас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26:00Z</dcterms:created>
  <dc:creator>1</dc:creator>
  <dc:description/>
  <dc:language>en-US</dc:language>
  <cp:lastModifiedBy>Чебенки</cp:lastModifiedBy>
  <cp:lastPrinted>2018-07-20T10:13:00Z</cp:lastPrinted>
  <dcterms:modified xsi:type="dcterms:W3CDTF">2018-07-20T05:26:00Z</dcterms:modified>
  <cp:revision>3</cp:revision>
  <dc:subject/>
  <dc:title>БАШІОРТОСТАН РЕСПУБЛИКАЅЫ</dc:title>
</cp:coreProperties>
</file>