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3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3» марта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3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3» марта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ab/>
        <w:t>О размещении сообщения о наличии                                     предназначенного для передачи в аренду муниципального имущества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17.1  Федерального закона от 26.07.2006 года №135-ФЗ «О защите конкуренции», приказом ФАС №67 от 10.02.2010года  и Решением Совета МР Зианчуринский район от № 38/5 от 28 января 2019 г года «Об утверждении порядка оформления прав пользования муниципальным имуществом муниципального района Зианчуринский район Республики Башкортостан и  методики определения годовой арендной платы за пользование муниципальным имуществом сельского поселения Новочебенкинский сельсовет муниципального района Зианчуринский района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льскому поселению Новочебенкинский сельсовет муниципального района Зианчуринский района Республики Башкортостан обеспечить размещение информационного сообщения на общероссийском сайте «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о предстоящем предоставлении в аренду сроком на 5 лет  дня муниципального имущест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от №1 – здание  детского сада общей площадью 473,0 кв.м. расположенного по адресу Республика Башкортостан, Зианчуринский район, с. Новые Чебенки, ул.Центральная, д.37</w:t>
      </w:r>
    </w:p>
    <w:p>
      <w:pPr>
        <w:pStyle w:val="Normal"/>
        <w:widowControl w:val="false"/>
        <w:autoSpaceDE w:val="false"/>
        <w:spacing w:before="60" w:after="3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сельсовет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Р.Т. 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2:00Z</dcterms:created>
  <dc:creator>1</dc:creator>
  <dc:description/>
  <cp:keywords/>
  <dc:language>en-US</dc:language>
  <cp:lastModifiedBy>Чебенки</cp:lastModifiedBy>
  <cp:lastPrinted>2020-03-25T11:59:00Z</cp:lastPrinted>
  <dcterms:modified xsi:type="dcterms:W3CDTF">2020-03-25T07:00:00Z</dcterms:modified>
  <cp:revision>3</cp:revision>
  <dc:subject/>
  <dc:title>БАШІОРТОСТАН РЕСПУБЛИКАЅЫ</dc:title>
</cp:coreProperties>
</file>