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spacing w:lineRule="auto" w:line="360"/>
        <w:ind w:left="-426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1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декабр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 xml:space="preserve">«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12» декабря 201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1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декабр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 xml:space="preserve">«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12» декабря 201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>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  от 27.10.2017 г № 22 «О размещении нестационарных торговых объектов на территории сельского поселения  Новочебенкинский сельсовет  муниципального района Зианчуринский 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п.7 Порядка разработки и утверждения органами местного самоуправления схемы  размещения нестационарных торговых объектов, утвержденного  постановлением Правительства Республики Башкортостан от 11.04.2011 года № 98, протестом прокурора от 29.11.2017 г № 14д-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Новочебенкинский сельсовет  муниципального района Зианчуринский район 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 в схему размещения нестационарных торговых объектов на территории сельского поселения Новочебенкинский сельсовет  муниципального района Зианчуринский  район Республики Башкортостан 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информационном стенде  в здании Администрации  сельского поселения Новочебенкинский сельсовет муниципального района Зианчуринский район  Республики Башкортостан по адресу: индекс: 453385, Республика Башкортостан, Зианчуринский район, с. Ишемгул, ул. Чекмарева, 42б и на официальном сайте Администрации муниципального района Зианчуринский район Республики Башкортостан: zianchura.bashkortostan.ru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Хасанов Ш.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261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2616" w:hanging="0"/>
        <w:jc w:val="both"/>
        <w:rPr/>
      </w:pPr>
      <w:r>
        <w:rPr/>
        <w:t xml:space="preserve"> </w:t>
      </w:r>
      <w:r>
        <w:rPr/>
        <w:t xml:space="preserve">1        </w:t>
      </w:r>
    </w:p>
    <w:p>
      <w:pPr>
        <w:pStyle w:val="Normal"/>
        <w:ind w:left="12616" w:hanging="0"/>
        <w:jc w:val="both"/>
        <w:rPr/>
      </w:pPr>
      <w:r>
        <w:rPr/>
        <w:t xml:space="preserve">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Администрации  сель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еления Новочебенкинск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ельсовет муницип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айона Зианчуринский  райо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12.12.2017 г. №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чебенкинский  сельсовет муниципального района  Зианчуринский район Республики Башкортостан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</w:t>
      </w:r>
      <w:r>
        <w:rPr>
          <w:rFonts w:eastAsia="Courier New" w:cs="Calibri" w:ascii="Calibri" w:hAnsi="Calibri"/>
          <w:sz w:val="22"/>
          <w:szCs w:val="22"/>
        </w:rPr>
        <w:t xml:space="preserve">                                        </w:t>
      </w:r>
    </w:p>
    <w:tbl>
      <w:tblPr>
        <w:tblW w:w="157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"/>
        <w:gridCol w:w="2652"/>
        <w:gridCol w:w="2416"/>
        <w:gridCol w:w="2261"/>
        <w:gridCol w:w="2269"/>
        <w:gridCol w:w="2495"/>
        <w:gridCol w:w="2950"/>
      </w:tblGrid>
      <w:tr>
        <w:trPr>
          <w:trHeight w:val="1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 нестационарного торгового объек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ый торговый объект (указать какой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нестационарного торгового объ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стационарного торгового объе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период размещения нестационарного торгового объек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нестационарному торговому объекту, планируемому к размещению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шемгул, ул. Чекмарева, у дома № 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чи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повседневного спро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кв.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2.12.2017 г –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2.12.2022 г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 торговли,  санитарных правил, Закона РФ «О защите прав потребителей»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шемгул, ул. Чекмарева, около магазина «Айгуль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2.12.2017 г –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2.12.2022 г.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 торговли,  санитарных правил, Закона РФ «О защите прав потребителей»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шемгул, ул. Чекмарева, около магазина «Айгуль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, лото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, семена, расса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2.12.2017 г –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2.12.2022 г.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 торговли,  санитарных правил, Закона РФ «О защите прав потребителей»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ые Чебенки, ул. Центральная, около СД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2.12.2017 г –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2.12.2022 г.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 торговли,  санитарных правил, Закона РФ «О защите прав потребителей»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ые Чебенки, ул. Центральная, около СД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, лото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, семена, расса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2.12.2017 г –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2.12.2022 г.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 торговли,  санитарных правил, Закона РФ «О защите прав потребителей»</w:t>
            </w:r>
          </w:p>
        </w:tc>
      </w:tr>
    </w:tbl>
    <w:p>
      <w:pPr>
        <w:sectPr>
          <w:type w:val="nextPage"/>
          <w:pgSz w:orient="landscape" w:w="16838" w:h="11906"/>
          <w:pgMar w:left="53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8:00Z</dcterms:created>
  <dc:creator>1</dc:creator>
  <dc:description/>
  <dc:language>en-US</dc:language>
  <cp:lastModifiedBy>Чебенки</cp:lastModifiedBy>
  <cp:lastPrinted>2017-10-30T16:42:00Z</cp:lastPrinted>
  <dcterms:modified xsi:type="dcterms:W3CDTF">2017-12-15T11:28:00Z</dcterms:modified>
  <cp:revision>2</cp:revision>
  <dc:subject/>
  <dc:title>БАШІОРТОСТАН РЕСПУБЛИКАЅЫ</dc:title>
</cp:coreProperties>
</file>