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март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» марта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март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» марта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Об утверждении Порядка составления бюджетной отчетно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600"/>
        <w:jc w:val="both"/>
        <w:rPr/>
      </w:pPr>
      <w:r>
        <w:rPr>
          <w:b w:val="false"/>
        </w:rPr>
        <w:t>В целях приведения нормативных правовых актов сельского поселения Новочебенкинский сельсовет муниципального района Зианчуринский район Республики Башкортостан в соответствие с Бюджетным кодексом Российской Федерации постановляю: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рядок составления бюджетной </w:t>
      </w:r>
      <w:r>
        <w:rPr>
          <w:rFonts w:cs="Times New Roman" w:ascii="Times New Roman" w:hAnsi="Times New Roman"/>
          <w:sz w:val="28"/>
          <w:szCs w:val="28"/>
        </w:rPr>
        <w:t>отчетности об исполнении бюджета сельского поселения Новочебенкинский сельсовет муниципального района Зианчуринский район Республики Башкортостан (прилож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сайте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чебенкинский сельсовет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Р.Т. 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Новочебенкинский сельсовет</w:t>
      </w:r>
    </w:p>
    <w:p>
      <w:pPr>
        <w:pStyle w:val="Normal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5.03.2020  г.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бюджетной отчетности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ставление бюджетной отчетности Администрацией сельского поселения Новочебенки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осуществляется в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ая отчетность составляется </w:t>
      </w:r>
      <w:r>
        <w:rPr>
          <w:color w:val="000000"/>
          <w:sz w:val="28"/>
          <w:szCs w:val="28"/>
        </w:rPr>
        <w:t>Администрацией сельского поселения Новочебенки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 годом является календарный год - с 1 января по 31 декабр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ый орган Администрации МР Зианчуринский район РБ может установить для </w:t>
      </w:r>
      <w:r>
        <w:rPr>
          <w:color w:val="000000"/>
          <w:sz w:val="28"/>
          <w:szCs w:val="28"/>
        </w:rPr>
        <w:t>Администрации сельского поселения Новочебенки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дополнительные формы бюджетной отчетности для их представления в составе месячной, квартальной, годовой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- со знаком "мину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остав бюджетной отчетно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</w:t>
      </w:r>
      <w:r>
        <w:rPr>
          <w:color w:val="000000"/>
          <w:sz w:val="28"/>
          <w:szCs w:val="28"/>
        </w:rPr>
        <w:t>администрации сельского поселения Новочебенкинский сельсов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нении смет доходов и расходов по приносящей доход деятельности главного распорядителя, получателя бюджетных средств (ф. 050313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расходных обязательствах по приносящей доход деятельности (ф. 050313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делительный (ликвидационный)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23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роки представления бюджетной отчетности в финансовый орга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целью соблюдения сроков представления бюджетной отчетности в Администрации сельского поселения Новочебенкинский сельсовет муниципального района Зианчуринский район Республики Башкортостан, установить следующие сроки сдачи месячной и квартальной бюджетной отчетности согласно приложениям №№ 1 и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ставления бюджетной отчетности при сдаче годового отчета согласно приложению №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1 к постановлению Администрации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25.03.2020  г. № 27</w:t>
      </w:r>
    </w:p>
    <w:p>
      <w:pPr>
        <w:pStyle w:val="Normal"/>
        <w:spacing w:lineRule="exact" w:line="302"/>
        <w:ind w:right="28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и сроки представления месячной бюджетной отчетности Администрацией сельского поселения Новочебенкинский сельсовет муниципального района Зианчуринский район Республики Башкортостан в 2020 год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 (Национальные проек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Н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2 к постановлению Администрации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25.03.2020  г. № 27</w:t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и сроки представления квартальной бюджетной и сводной бухгалтерской отчетности Администрацией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движении денежных средст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» (текстовая ч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по дебиторской и кредиторской задолжен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3 к постановлению Администрации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25.03.2020  г. № 27</w:t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представления годовой бюджетной и сводной бухгалтерской отчетности Администрацией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4"/>
        <w:gridCol w:w="1618"/>
      </w:tblGrid>
      <w:tr>
        <w:trPr>
          <w:trHeight w:val="64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</w:tr>
      <w:tr>
        <w:trPr>
          <w:trHeight w:val="125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30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10</w:t>
            </w:r>
          </w:p>
        </w:tc>
      </w:tr>
      <w:tr>
        <w:trPr>
          <w:trHeight w:val="67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84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финансовых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1</w:t>
            </w:r>
          </w:p>
        </w:tc>
      </w:tr>
      <w:tr>
        <w:trPr>
          <w:trHeight w:val="35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движении денеж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3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 к отчету об исполнении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.0503160</w:t>
            </w:r>
          </w:p>
        </w:tc>
      </w:tr>
      <w:tr>
        <w:trPr>
          <w:trHeight w:val="36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1 «Сведения об основных направления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2 «Сведения о мерах по повышению эффективности расходовани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№3 « Сведения об исполнении текстовых статей закона (решения) о бюджет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4 «Сведения об особенностях ведения бюджетного уч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5 «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6 «Сведения о проведении инвентариз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7 «Сведения о результатах внешнего государственн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муниципального) финансового контро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зменениях бюджетной росписи главного распоряди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сполнении мероприятий в рамках целевых програм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6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движении нефинансовых актив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по дебиторской и кредиторской задолж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9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государственном (муниципальном) долге, предоставленных бюджетных кредит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зменении остатков валюты баланс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5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8:00Z</dcterms:created>
  <dc:creator>1</dc:creator>
  <dc:description/>
  <dc:language>en-US</dc:language>
  <cp:lastModifiedBy>Чебенки</cp:lastModifiedBy>
  <cp:lastPrinted>2020-03-25T11:53:00Z</cp:lastPrinted>
  <dcterms:modified xsi:type="dcterms:W3CDTF">2020-03-25T12:12:00Z</dcterms:modified>
  <cp:revision>3</cp:revision>
  <dc:subject/>
  <dc:title>БАШІОРТОСТАН РЕСПУБЛИКАЅЫ</dc:title>
</cp:coreProperties>
</file>