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6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6 » июня 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6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6 » июня 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родного  праздника « Здравствуйте, односельчане!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выполнения Постановления Правительства Республики Башкортостан о проведении народных праздников, привлечения населения к благоустройству населенного пункта и привлечения населения к сплоченности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 праздник «Здравствуйте, односельчане!» в д. Калимуллино  06 ию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организационную комиссию по проведению народного праздника «Здравствуйте, односельчане!» в д. д. Калимуллино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</w:t>
      </w:r>
      <w:r>
        <w:rPr/>
        <w:t xml:space="preserve"> </w:t>
      </w:r>
      <w:r>
        <w:rPr>
          <w:sz w:val="28"/>
          <w:szCs w:val="28"/>
        </w:rPr>
        <w:t>конкурсах  « Самый  красивый дом », «Лучшее подвор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:                                          Ш.Я.Хас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№ </w:t>
      </w:r>
      <w:r>
        <w:rPr>
          <w:sz w:val="24"/>
          <w:szCs w:val="24"/>
        </w:rPr>
        <w:t>27-а от 06.06.2019 года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й комиссии: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 Хасано Ш.Я. .-  глава сельского поселения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Зам. председателя: Тулибаев Г. С.- депутат округа № 6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  Тулибаев И. С. – староста д. Калимуллино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улибаева Г.Г. – житель д. Калимуллино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сягутов Ш. Х. - житель д. Калимуллино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>27-а от 06.06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конкурсах  </w:t>
      </w:r>
      <w:r>
        <w:rPr>
          <w:b/>
          <w:i/>
          <w:sz w:val="28"/>
          <w:szCs w:val="28"/>
        </w:rPr>
        <w:t>« Самый  красивый дом », «Лучшее подв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согласно Плану мероприятий по организации праздника  деревни Калимуллино  Зианчуринского района Республики Башкортост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Цели и задачи  конкур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культуры, социального статуса населенных пунктов, возрождение духовных традиции  населения по  внутриродовому  сотрудничеству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популяризация прикладного творчества народных умельцев, привлечение населения к решению задач благоустройства своего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населенных пунктов, организаций и учреждений, домов и построек индивидуального сектора, мест массового отдых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сто и время проведения конкурсов</w:t>
      </w:r>
      <w:r>
        <w:rPr>
          <w:sz w:val="28"/>
          <w:szCs w:val="28"/>
        </w:rPr>
        <w:t>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. Калимуллино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 конкурса – 5 июля 2019 года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Условия и порядок проведения  конкур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Лучшее  подворь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личное  санитарное  состояние  всего  подворья,  содержание  их  в привлекательном  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ройство ограждения  полисадников  и  приусадебных участков, жилых д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гинальность  оформления  и  практичность  имеющихся  стро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 прилегающей территории, наличие  зеленых насаждений  и цвет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умб в подвор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 построек  действующим  нормам  застройки 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рисуждаются  1,2,3 места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Конкурс  «Самый красивый  д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расивый внешний вид фасада здания,  внутреннее оформление и благоустройства  прилегающей территории дома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оформления  и  художественная  выразительность  наружной обшивки дома, гармоничность  по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жилищного  фонда, подключение к  системам водоснабжения,   газификаци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 и ввод дома  с соблюдением  правил  и норм  застройки  нас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ждаются  1,2,3 мес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 итогов  конкурса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тоги всех конкурсов будут подведены  комиссией, утвержденной главой сельского  поселения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бедители конкурсов награждаются памятными приз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 расходы  конкурсов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ходы по подготовке своих домов и подворий,  благоустройству  территорий  несут сами участники конкурсов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 по  организации конкурсов и  премированию победителей возлагаются на администрацию  сельского  посел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0:00Z</dcterms:created>
  <dc:creator>1</dc:creator>
  <dc:description/>
  <dc:language>en-US</dc:language>
  <cp:lastModifiedBy>Чебенки</cp:lastModifiedBy>
  <cp:lastPrinted>2019-06-06T10:08:00Z</cp:lastPrinted>
  <dcterms:modified xsi:type="dcterms:W3CDTF">2019-07-01T12:46:00Z</dcterms:modified>
  <cp:revision>3</cp:revision>
  <dc:subject/>
  <dc:title>БАШІОРТОСТАН РЕСПУБЛИКАЅЫ</dc:title>
</cp:coreProperties>
</file>