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92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51.9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1.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TextBody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убличных  слушаниях </w:t>
      </w:r>
    </w:p>
    <w:p>
      <w:pPr>
        <w:pStyle w:val="TextBody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проектам муниципальных правовых актов по вопросам местного значения в сельском поселении Новочебенкинский  сельсовет.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отест прокурора Зианчуринского района Республики Башкортостан от14.05.2018 года № 14д-18, руководствуясь частью 4 ст. 28 Федерального закона от 16.10.2003 года  №131-ФЗ «Об общих принципах организации местного самоуправления в Российской Федерации», Совет сельского поселения Новочебенкинский сельсовет муниципального района Зианчуринский район Республики Башкортостан РЕШИ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по проектам муниципальных правовых актов по вопросам местного значения  в сельском поселении Новочебенкинский  сельсовет муниципального района Зианчуринский район Республики Башкортостан (далее – Полож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) пункт 3 статьи 28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публичные слушания должны выносить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ратил силу. - Федеральный закон от 29.12.2017 N 455-ФЗ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</w:t>
      </w:r>
      <w:r>
        <w:rPr>
          <w:sz w:val="28"/>
          <w:szCs w:val="28"/>
        </w:rPr>
        <w:t>со 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> 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Ш.Я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июня 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1/6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eks.systecs.ru/zakon/fz-131/glava2/st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9:00Z</dcterms:created>
  <dc:creator>Булат Вакилевич</dc:creator>
  <dc:description/>
  <cp:keywords/>
  <dc:language>en-US</dc:language>
  <cp:lastModifiedBy>Чебенки</cp:lastModifiedBy>
  <cp:lastPrinted>2018-06-19T10:42:00Z</cp:lastPrinted>
  <dcterms:modified xsi:type="dcterms:W3CDTF">2018-06-19T05:50:00Z</dcterms:modified>
  <cp:revision>3</cp:revision>
  <dc:subject/>
  <dc:title>Титульный лист</dc:title>
</cp:coreProperties>
</file>