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207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63.2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2072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63.2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ЕНИЕ</w:t>
      </w:r>
    </w:p>
    <w:p>
      <w:pPr>
        <w:pStyle w:val="TextBody"/>
        <w:ind w:right="-284" w:hanging="0"/>
        <w:jc w:val="left"/>
        <w:rPr>
          <w:rFonts w:ascii="Calibri" w:hAnsi="Calibri" w:cs="Calibri"/>
        </w:rPr>
      </w:pPr>
      <w:r>
        <w:rPr>
          <w:rFonts w:eastAsia="Bash Newton;Courier New"/>
        </w:rPr>
        <w:t xml:space="preserve">                                         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</w:rPr>
      </w:pPr>
      <w:r>
        <w:rPr>
          <w:rFonts w:eastAsia="Bash Newton;Courier New"/>
        </w:rPr>
        <w:t xml:space="preserve">          </w:t>
      </w: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 земельного налога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Налоговым кодексом  Российской Федерации Совет сельского поселения Новочебенкинский  сельсовет муниципального района Зианчуринский район Республики Башкортостан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вести земельный налог 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Новочебенкинский</w:t>
      </w:r>
      <w:r>
        <w:rPr>
          <w:sz w:val="28"/>
          <w:szCs w:val="28"/>
        </w:rPr>
        <w:t xml:space="preserve"> сельсовет  муниципального района Зианчуринский район Республики Башкортостан.</w:t>
      </w:r>
    </w:p>
    <w:p>
      <w:pPr>
        <w:pStyle w:val="ConsNormal"/>
        <w:ind w:right="0" w:firstLine="540"/>
        <w:jc w:val="both"/>
        <w:rPr/>
      </w:pPr>
      <w:r>
        <w:rPr>
          <w:sz w:val="28"/>
          <w:szCs w:val="28"/>
        </w:rPr>
        <w:t>2.Установить налоговые ставки земельного налога в следующих размерах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938"/>
        <w:gridCol w:w="1418"/>
      </w:tblGrid>
      <w:tr>
        <w:trPr>
          <w:trHeight w:val="10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RANGE_A1_E162"/>
            <w:bookmarkEnd w:id="2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и его сост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емельного налога, %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2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не используемые в предпринимательской деятельности, приобретенные (предоставленные) для размещения объектов 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 (приусадебные учас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3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не используемые в предпринимательской деятельности, находящиеся в составе дачных, садоводческих и огородниче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3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назначенные для размещения объектов жилищно-коммуналь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3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объектов оптов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объектов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ры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ресторанов, кафе, б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>
          <w:trHeight w:val="8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столовых  при  предприятиях и учреждениях и предприятий поставки продукции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>
          <w:trHeight w:val="3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мастерских, фотоателье, фотолабора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4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ремонтных мастерских </w:t>
            </w:r>
          </w:p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астерских техниче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редприятий по прок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бань, душе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6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арикмахер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6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химчисток, прачеч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объектов технического обслуживания и ремонта транспортных средств, машин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ъектов по оказанию ритуальных и обряд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 и искусства, земельные участки для размещения религиоз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79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лиц, занимающихся частной медицинской практикой и частной фармацевтическ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спортивных клубов, коллективов физической культуры, действующих на самодеятельной и профессиональной основах в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7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и детско-юношеских спортивных школ, клубов  физической подготовки, спортивно-технических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российских физкультурно-спортивных объединений - физкультурно-спортивных организаций, общероссийских федераций (союзов, ассоциаций) по различным видам спорта, общественно-государственных физкультурно-спортивных обществ, оборонных спортивно-техни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5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8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1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водных объектов (природного или искусственного водоема, водотока либо иного объекта, постоянное или временное сосредоточение вод в котором имеет характерные формы и признаки водного режи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12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о земельному налогу следующие налоговые льготы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вободить от уплаты земельного налога следующие категории налогоплательщиков: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Ветеранов и инвалидов участников Великой отечественной войны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логовые льготы, установленные настоящим пунктом, не распространяются на земельные участки (часть, доли земельных участков), сдаваемые в аренду. 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Установить следующие порядок и сроки уплаты земельного налога и авансовых платежей по земельному налогу: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. Установить для налогоплательщиков – организаций отчетные периоды, которыми признаются первый квартал, второй квартал и третий квартал календарного года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2. Налогоплательщики – организации уплачивают авансовые платежи по земельному налогу не позднее 30 числа месяца, следующего за истекшим отчетным периодом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3. Налогоплательщиками – организациями уплачивается налог по итогам налогового периода не позднее 1 февраля года, следующего за истекшим налоговым периодом.</w:t>
      </w:r>
    </w:p>
    <w:p>
      <w:pPr>
        <w:pStyle w:val="Cons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ешение Совета сельского поселения Новочебенкинский  сельсовет муниципального района Зианчуринский район Республики Башкортостан от «16» ноября  2017 года № 23/5  «Об установлении земельного налога».</w:t>
      </w:r>
    </w:p>
    <w:p>
      <w:pPr>
        <w:pStyle w:val="Cons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обнародовать путем вывешивания в здании администрации сельского поселения Новочебенкинский сельсовет не позднее 30 ноября 2019 года.</w:t>
      </w:r>
    </w:p>
    <w:p>
      <w:pPr>
        <w:pStyle w:val="Cons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20 года, но не раннее, чем по истечении одного месяца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Р.Т.Шая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Ишемгул</w:t>
      </w:r>
    </w:p>
    <w:p>
      <w:pPr>
        <w:pStyle w:val="Normal"/>
        <w:jc w:val="both"/>
        <w:rPr/>
      </w:pPr>
      <w:r>
        <w:rPr>
          <w:sz w:val="28"/>
          <w:szCs w:val="28"/>
        </w:rPr>
        <w:t>25 но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/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4"/>
          <w:szCs w:val="28"/>
          <w:lang w:val="tt-RU"/>
        </w:rPr>
      </w:pPr>
      <w:r>
        <w:rPr>
          <w:sz w:val="24"/>
          <w:szCs w:val="28"/>
          <w:lang w:val="tt-RU"/>
        </w:rPr>
      </w:r>
    </w:p>
    <w:sectPr>
      <w:type w:val="nextPage"/>
      <w:pgSz w:w="11906" w:h="16838"/>
      <w:pgMar w:left="1134" w:right="85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14:00Z</dcterms:created>
  <dc:creator>Булат Вакилевич</dc:creator>
  <dc:description/>
  <cp:keywords/>
  <dc:language>en-US</dc:language>
  <cp:lastModifiedBy>Чебенки</cp:lastModifiedBy>
  <cp:lastPrinted>2019-11-26T11:51:00Z</cp:lastPrinted>
  <dcterms:modified xsi:type="dcterms:W3CDTF">2019-11-26T06:52:00Z</dcterms:modified>
  <cp:revision>6</cp:revision>
  <dc:subject/>
  <dc:title>Титульный лист</dc:title>
</cp:coreProperties>
</file>