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spacing w:lineRule="auto" w:line="360"/>
        <w:ind w:left="-426"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302260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28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 2инуар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19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 xml:space="preserve">«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8 »  января  2019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28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 2инуар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19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 xml:space="preserve">«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8 »  января  2019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№ </w:t>
      </w:r>
      <w:r>
        <w:rPr>
          <w:b/>
          <w:sz w:val="28"/>
          <w:szCs w:val="28"/>
        </w:rPr>
        <w:t>3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и организации работы штаба оповещения и пункта сбора п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овещению, сбору и отправке граждан и техники в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полнения мобилизационных мероприят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В целях выполнения Федерального Закона № 31 – ФЗ от 26 февраля 1997 г. «О мобилизационной подготовке и мобилизации в Российской Федерации, постановления суженного заседания администрации района № 03/СЗ от 23 мая 2015 г. «Об обеспечении проведения мобилизации людских и транспортных ресурсов на территории района»: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Для организационного оповещения граждан, подлежащих призыву на военную службу по мобилизации и поставщиков техники в муниципальном образовании СП Новочебенкинский сельсовет создать штаб оповещения и пункт сбора  в составе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Управление пункт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чальник ШО и ПС;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Отделение оповещения  предназначенных граждан и поставщиков техники и сбора и отправки граждан и техник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чальник отделения – тех. работник (он же посыльный) по вручению повесток предназначенным и по оформлению именных списков граждан, подлежащих отправке в составе команд в военный комиссариат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ому за ведение воинского учета  сельского поселения Новочебенкинский  сельсовет провести  укомплектование администрации ШО и ПС из числа работающих в сельском поселении, составить именной список личного состава ШО и ПС своевременно его уточнять, изменения вносить по мере необходимости.</w:t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олучение сигнала (команды, распоряжения) из военного комиссариата на выполнение мероприятий степеней боевой готовности и своевременного доведения до главы  администрации сельского поселения  Новочебенкинский  сельсовет определить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в дневное время – по телефонам </w:t>
      </w:r>
      <w:r>
        <w:rPr>
          <w:sz w:val="28"/>
          <w:szCs w:val="28"/>
          <w:u w:val="single"/>
        </w:rPr>
        <w:t>2-81-95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в ночное время –  по домашним телефонам должностных лиц администрации сельского поселения Новочебенкинский сельсовет: глава СП </w:t>
      </w:r>
      <w:r>
        <w:rPr>
          <w:sz w:val="28"/>
          <w:szCs w:val="28"/>
          <w:u w:val="single"/>
        </w:rPr>
        <w:t xml:space="preserve"> 89378567950</w:t>
      </w:r>
      <w:r>
        <w:rPr>
          <w:sz w:val="28"/>
          <w:szCs w:val="28"/>
        </w:rPr>
        <w:t xml:space="preserve"> ; ответственный по ВУР </w:t>
      </w:r>
      <w:r>
        <w:rPr>
          <w:sz w:val="28"/>
          <w:szCs w:val="28"/>
          <w:u w:val="single"/>
        </w:rPr>
        <w:t>-89279517003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овещение граждан,  пребывающих в запасе,  проводить по месту жительства и работы  повестками через тех. работника отделения оповещения (посыльных)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до прибытия уполномоченного отдела ВК РБ – по учетным карточкам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с прибытием уполномоченного – по персональным повестка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ачу повесток организовать по ведомости выдач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Места сбора мобилизационных ресурсов для последующей отправки в отдел ВК РБ   определить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граждан, пребывающих в запасе  – здание администрации сельского поселения сельского Совет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техники- стоянка перед зданием администр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правку ГПЗ и техники  в военный комиссариат производить по именным спискам команд и партий с назначенными сопровождающими, с вручением им на время выполнения задач удостоверен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аботу ШО и ПС организовать в административном здании администрации сельского  совета с имеющимся имуществом и оборудование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за подготовку рабочих мест личного состава ШО и ПС, разработку необходимой документации и оснащение оборудованием назначить ответственного по ведению первичного воинского учет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беспечения оповещения и перевозки граждан, пребывающих в запасе, призываемых по мобилизации выделить транспорт сельского поселения в количестве 1 единицы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Ведение воинского учета призывников, ГПЗ, прибывающих на административную территорию сельского поселения в период эвакуации населения из категорированных городов  возложить на  ответственного за ведения воинского уче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остановление довести до лиц в части касающихся под роспис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Новочебенкинский сельсовет                _____________    Ш.Я.Хасанов</w:t>
        <w:br/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ы:</w:t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1">
    <w:name w:val="Заголовок 1 Знак"/>
    <w:basedOn w:val="Style11"/>
    <w:qFormat/>
    <w:rPr>
      <w:rFonts w:ascii="Bash Newton;Courier New" w:hAnsi="Bash Newton;Courier New" w:cs="Bash Newton;Courier New"/>
      <w:b/>
      <w:sz w:val="16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18:00Z</dcterms:created>
  <dc:creator>1</dc:creator>
  <dc:description/>
  <dc:language>en-US</dc:language>
  <cp:lastModifiedBy>Чебенки</cp:lastModifiedBy>
  <cp:lastPrinted>2019-06-18T14:24:00Z</cp:lastPrinted>
  <dcterms:modified xsi:type="dcterms:W3CDTF">2019-06-18T09:25:00Z</dcterms:modified>
  <cp:revision>3</cp:revision>
  <dc:subject/>
  <dc:title>БАШІОРТОСТАН РЕСПУБЛИКАЅЫ</dc:title>
</cp:coreProperties>
</file>