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2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февра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2 » февраля 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2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февра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2 » февраля 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3</w:t>
      </w:r>
    </w:p>
    <w:p>
      <w:pPr>
        <w:pStyle w:val="Style81"/>
        <w:widowControl/>
        <w:spacing w:lineRule="auto" w:line="240"/>
        <w:jc w:val="both"/>
        <w:rPr>
          <w:rStyle w:val="FontStyle2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left="340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Новочебенкинский сельсовет муниципального района Зианчуринский район Республики Башкортостан от  01.06.2016 г. № 60-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br/>
        <w:t xml:space="preserve">       </w:t>
        <w:tab/>
        <w:t>Во исполнение требования протеста прокурора Зианчуринского района Республики Башкортостан от  23 января 2017 г № 14д-17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сельского поселения Новочебенкинский сельсовет муниципального района Зианчуринский район Республики Башкортостан от 01.06.2016 г. № 60-а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авил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b w:val="false"/>
          <w:sz w:val="28"/>
          <w:szCs w:val="28"/>
        </w:rPr>
        <w:t>в сельском поселении  Новочебенкинский сельсовет муниципального района Зианчуринский район Республики Башкортостан», руководствуясь Постановлениями Правительства РФ от 20.10.2014 № 1084, от 11.03.2016 № 1047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br/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изменения в пункты </w:t>
      </w:r>
      <w:r>
        <w:rPr>
          <w:sz w:val="28"/>
          <w:szCs w:val="28"/>
        </w:rPr>
        <w:t xml:space="preserve">1.10, 1.23, 2.5 и 2.32 </w:t>
      </w:r>
      <w:r>
        <w:rPr>
          <w:spacing w:val="2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 xml:space="preserve">Администрации сельского поселения Новочебенкинский сельсовет муниципального района Зианчуринский район Республики Башкортостан от 01.06.2016 г. № 60-а «Об утверждении </w:t>
      </w:r>
      <w:r>
        <w:rPr>
          <w:sz w:val="28"/>
          <w:szCs w:val="28"/>
          <w:lang w:eastAsia="en-US"/>
        </w:rPr>
        <w:t xml:space="preserve">Правил </w:t>
      </w:r>
      <w:r>
        <w:rPr>
          <w:iCs/>
          <w:sz w:val="28"/>
          <w:szCs w:val="28"/>
        </w:rPr>
        <w:t xml:space="preserve">определения нормативных затрат на обеспечение функций </w:t>
      </w:r>
      <w:r>
        <w:rPr>
          <w:sz w:val="28"/>
          <w:szCs w:val="28"/>
        </w:rPr>
        <w:t xml:space="preserve">в сельском поселении Новочебенкинский сельсовет муниципального района Зианчуринский район Республики Башкортостан, </w:t>
      </w:r>
      <w:r>
        <w:rPr>
          <w:spacing w:val="2"/>
          <w:sz w:val="28"/>
          <w:szCs w:val="28"/>
        </w:rPr>
        <w:t>изложив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Пункт 1.10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8290" cy="241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42060" cy="241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04900" cy="241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Пункт 1.23 З</w:t>
      </w:r>
      <w:r>
        <w:rPr>
          <w:sz w:val="28"/>
          <w:szCs w:val="28"/>
        </w:rPr>
        <w:t>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9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2.5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95880" cy="6045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378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федеральных государственных органов, применяемыми при расчете нормативных затрат на приобретение служебного легкового автотранспорта, предусмотренными </w:t>
      </w:r>
      <w:hyperlink r:id="rId24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равилам определения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Правительства Российской Федерации от 2 сентября 2015 г. N 927 "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378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2  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sz w:val="28"/>
          <w:szCs w:val="28"/>
        </w:rPr>
        <w:t>2.Контроль за исполнением  настоящего постановления оставляю за собой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 момента его подписания.</w:t>
        <w:br/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кого поселения                                       Ш.Я.Хасанов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1340BB0448088FC6536C478B6AE9800F8BDBB78854193E01FAAE61CC8E561F5A66191F8180F3521DT2B1K" TargetMode="External"/><Relationship Id="rId11" Type="http://schemas.openxmlformats.org/officeDocument/2006/relationships/hyperlink" Target="consultantplus://offline/ref=1340BB0448088FC6536C478B6AE9800F8BDBB78854193E01FAAE61CC8E561F5A66191F8180F35115T2B3K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yperlink" Target="consultantplus://offline/ref=7170F484072EB57D73EFD05DDFC630C1321EBA85B95ED0A6F45923A934ACB965EA6286CBEDC91CFBz2ECK" TargetMode="External"/><Relationship Id="rId20" Type="http://schemas.openxmlformats.org/officeDocument/2006/relationships/hyperlink" Target="consultantplus://offline/ref=7170F484072EB57D73EFD05DDFC630C1321EBA85B95ED0A6F45923A934ACB965EA6286CBEDC91FF3z2EEK" TargetMode="External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hyperlink" Target="consultantplus://offline/ref=CCEBB3FE0A71C83493B4B40627FEEB7AE809D0A57687BC433979E2F39A41FFE8D171E6A28D3C1490z2jCK" TargetMode="External"/><Relationship Id="rId25" Type="http://schemas.openxmlformats.org/officeDocument/2006/relationships/image" Target="media/image18.wmf"/><Relationship Id="rId26" Type="http://schemas.openxmlformats.org/officeDocument/2006/relationships/hyperlink" Target="consultantplus://offline/ref=CCEBB3FE0A71C83493B4B40627FEEB7AEB00DEAF7185BC433979E2F39A41FFE8D171E6A28D3C1291z2jCK" TargetMode="External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7:00Z</dcterms:created>
  <dc:creator>1</dc:creator>
  <dc:description/>
  <dc:language>en-US</dc:language>
  <cp:lastModifiedBy>Чебенки</cp:lastModifiedBy>
  <cp:lastPrinted>2017-02-06T09:35:00Z</cp:lastPrinted>
  <dcterms:modified xsi:type="dcterms:W3CDTF">2017-02-06T04:37:00Z</dcterms:modified>
  <cp:revision>2</cp:revision>
  <dc:subject/>
  <dc:title>БАШІОРТОСТАН РЕСПУБЛИКАЅЫ</dc:title>
</cp:coreProperties>
</file>