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2ируар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              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28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январ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2ируар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              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28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январ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 сохранности кабельных линий связ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. №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сельского поселения самовольное производство строительных и земляных работ, связанных с раскопкой и перемещением гру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еобходимости производства всех видов работ, связанных с вскрытием грунта в охранной зоне линии связи (за исключением вспашки на глубину не более 0,3 м), а также на строительные, ремонтные работы на принадлежащем юридическому или физическому лицу земельном участке, заказчиком (застройщиком) должно быть получено письменное согласие от предприятия, в ведении которого находится эта линия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3.Строительные и земляные работы в пределах охранных зон подземных кабельных линий связи производить только при наличии письменного разрешения с вызовом на место представителей службы связи ПАО «Башинформсвязь». Вызов представителей ПАО «Башинформсвязь» по телефону 8(347)272-48-68 или по адресу с. Исянгулово, ул. Советская, 7,телефоны: 2-10-00, 2-11-00, 2-14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тегорически запретить движение автотранспорта, тракторов и механизмов по трассе кабеля без защитны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.13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 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Ш.Хасанов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"/>
    <w:basedOn w:val="Normal"/>
    <w:qFormat/>
    <w:pPr/>
    <w:rPr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tLeast" w:line="312" w:before="0" w:after="100"/>
    </w:pPr>
    <w:rPr>
      <w:sz w:val="24"/>
      <w:szCs w:val="24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57:00Z</dcterms:created>
  <dc:creator>1</dc:creator>
  <dc:description/>
  <dc:language>en-US</dc:language>
  <cp:lastModifiedBy>Чебенки</cp:lastModifiedBy>
  <cp:lastPrinted>2019-01-28T09:00:00Z</cp:lastPrinted>
  <dcterms:modified xsi:type="dcterms:W3CDTF">2019-01-28T04:01:00Z</dcterms:modified>
  <cp:revision>3</cp:revision>
  <dc:subject/>
  <dc:title>БАШІОРТОСТАН РЕСПУБЛИКАЅЫ</dc:title>
</cp:coreProperties>
</file>