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18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дека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8 » декабря 20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18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дека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8 » декабря 20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3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tabs>
          <w:tab w:val="clear" w:pos="720"/>
          <w:tab w:val="left" w:pos="5245" w:leader="none"/>
        </w:tabs>
        <w:ind w:right="4507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здании  комиссии для оценки технического состояния  зданий и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решения Совета сельского поселения Новочебенкинский сельсовет муниципального района Зианчуринский район Республики Башкортостан № 25/8 от 13 декабря 2017 года «Об утверждении  порядка  проведения осмотра зданий, сооружений в целях оценки их технического  состояния и надлежащего  технического обслуживания» </w:t>
      </w:r>
      <w:r>
        <w:rPr>
          <w:sz w:val="28"/>
          <w:szCs w:val="28"/>
        </w:rPr>
        <w:t>Администрация сельского поселения Новочебенкин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комиссию Администрации сельского поселения Новочебенкинский сельсовет муниципального района Зианчуринский район Республики Башкортостан для оценки технического состояния  зданий и сооружений в составе:</w:t>
      </w:r>
    </w:p>
    <w:tbl>
      <w:tblPr>
        <w:tblW w:w="991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503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асанов Ш.Я.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седатель комиссии, глава сельского поселения Новочебенкинский сельсовет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ырь А.А.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екретарь комиссии, депутат Совета сельского поселения Новочебенкинский сельсовет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Ганиев Р.Г.               – член комисс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каева З.М.            – член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супов Х.Х.            – член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на официальном сайте муниципального района Зианчуринский район Республики Башкортост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   Ш.Я.Хас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5"/>
        <w:gridCol w:w="578"/>
      </w:tblGrid>
      <w:tr>
        <w:trPr>
          <w:trHeight w:val="344" w:hRule="atLeast"/>
        </w:trPr>
        <w:tc>
          <w:tcPr>
            <w:tcW w:w="99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9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10:00Z</dcterms:created>
  <dc:creator>1</dc:creator>
  <dc:description/>
  <cp:keywords/>
  <dc:language>en-US</dc:language>
  <cp:lastModifiedBy>Чебенки</cp:lastModifiedBy>
  <cp:lastPrinted>2018-01-26T09:42:00Z</cp:lastPrinted>
  <dcterms:modified xsi:type="dcterms:W3CDTF">2018-01-26T04:43:00Z</dcterms:modified>
  <cp:revision>10</cp:revision>
  <dc:subject/>
  <dc:title>БАШІОРТОСТАН РЕСПУБЛИКАЅЫ</dc:title>
</cp:coreProperties>
</file>