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60345</wp:posOffset>
            </wp:positionH>
            <wp:positionV relativeFrom="paragraph">
              <wp:posOffset>-104775</wp:posOffset>
            </wp:positionV>
            <wp:extent cx="9144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-333375</wp:posOffset>
                </wp:positionV>
                <wp:extent cx="2531745" cy="1996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199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Bash Times New Rozaliya" w:hAnsi="Bash Times New Rozaliya" w:cs="Bash Times New Rozaliya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sz w:val="24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 xml:space="preserve">Баш5ортостан Республика4ы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>й1нсура район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sz w:val="24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>муниципаль  районыны6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sz w:val="24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>Я6ы Себенле ауыл совет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sz w:val="24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>ауыл бил1м14е совет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  <w:szCs w:val="12"/>
                              </w:rPr>
                              <w:t xml:space="preserve">453385,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2"/>
                                <w:szCs w:val="12"/>
                              </w:rPr>
                              <w:t xml:space="preserve">Ишем2ол ауылы, Чекмарев урамы,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2"/>
                                <w:szCs w:val="12"/>
                              </w:rPr>
                              <w:t>42 б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</w:rPr>
                              <w:t>Тел.: (34785) 2-81-9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6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7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ЕШИЛ:</w:t>
                            </w:r>
                          </w:p>
                          <w:p>
                            <w:pPr>
                              <w:pStyle w:val="Style7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.Утвердить Положение  о муниципальном земельном контроле на  территории сельского поселения Новочебенкинский сельсовет  муниципального района Зианчуринский район Республики Башкортостан (Приложение 1). </w:t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 Настоящее решение обнародовать в здании администрации сельского поселения Новочебенкинский  сельсовет  муниципального  района Зианчуринский район Республики Башкортостан. </w:t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Контроль  за исполнением данного решения возложить на постоянную комиссию совета по бюджету, налогам и вопросам собственности.</w:t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лава Сельского поселения Новочебенкинский</w:t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ельсовет муниципального района Зианчуринский </w:t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йон</w:t>
                            </w:r>
                            <w:bookmarkStart w:id="0" w:name="12"/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bookmarkEnd w:id="0"/>
                            <w:r>
                              <w:rPr>
                                <w:sz w:val="28"/>
                                <w:szCs w:val="28"/>
                              </w:rPr>
                              <w:t xml:space="preserve">Республики Башкортостан _____________Ш.Я.Хасанов </w:t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Ишемгул</w:t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 апреля 2010 года</w:t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6"/>
                              </w:rPr>
                              <w:t xml:space="preserve">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5pt;height:157.2pt;mso-wrap-distance-left:9.05pt;mso-wrap-distance-right:9.05pt;mso-wrap-distance-top:0pt;mso-wrap-distance-bottom:0pt;margin-top:-26.25pt;mso-position-vertical-relative:text;margin-left:-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360"/>
                        <w:rPr>
                          <w:rFonts w:ascii="Bash Times New Rozaliya" w:hAnsi="Bash Times New Rozaliya" w:cs="Bash Times New Rozaliya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sz w:val="24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 xml:space="preserve">Баш5ортостан Республика4ы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  <w:lang w:val="en-US"/>
                        </w:rPr>
                        <w:t>E</w:t>
                      </w: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>й1нсура районы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sz w:val="24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>муниципаль  районыны6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sz w:val="24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>Я6ы Себенле ауыл советы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sz w:val="24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>ауыл бил1м14е советы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  <w:szCs w:val="12"/>
                        </w:rPr>
                        <w:t xml:space="preserve">453385, </w:t>
                      </w: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2"/>
                          <w:szCs w:val="12"/>
                        </w:rPr>
                        <w:t xml:space="preserve">Ишем2ол ауылы, Чекмарев урамы,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12"/>
                          <w:szCs w:val="12"/>
                        </w:rPr>
                        <w:t>42 б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</w:rPr>
                        <w:t>Тел.: (34785) 2-81-95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6"/>
                        </w:rPr>
                        <w:t xml:space="preserve">                               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7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szCs w:val="28"/>
                        </w:rPr>
                        <w:t xml:space="preserve">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РЕШИЛ:</w:t>
                      </w:r>
                    </w:p>
                    <w:p>
                      <w:pPr>
                        <w:pStyle w:val="Style7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1.Утвердить Положение  о муниципальном земельном контроле на  территории сельского поселения Новочебенкинский сельсовет  муниципального района Зианчуринский район Республики Башкортостан (Приложение 1). </w:t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2. Настоящее решение обнародовать в здании администрации сельского поселения Новочебенкинский  сельсовет  муниципального  района Зианчуринский район Республики Башкортостан. </w:t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 Контроль  за исполнением данного решения возложить на постоянную комиссию совета по бюджету, налогам и вопросам собственности.</w:t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Глава Сельского поселения Новочебенкинский</w:t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сельсовет муниципального района Зианчуринский </w:t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йон</w:t>
                      </w:r>
                      <w:bookmarkStart w:id="1" w:name="12"/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bookmarkEnd w:id="1"/>
                      <w:r>
                        <w:rPr>
                          <w:sz w:val="28"/>
                          <w:szCs w:val="28"/>
                        </w:rPr>
                        <w:t xml:space="preserve">Республики Башкортостан _____________Ш.Я.Хасанов </w:t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. Ишемгул</w:t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7 апреля 2010 года</w:t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115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  <w:szCs w:val="28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6"/>
                        </w:rPr>
                        <w:t xml:space="preserve">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6145</wp:posOffset>
                </wp:positionH>
                <wp:positionV relativeFrom="paragraph">
                  <wp:posOffset>-333375</wp:posOffset>
                </wp:positionV>
                <wp:extent cx="2771775" cy="25965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259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Bash Times New Rozaliya" w:hAnsi="Bash Times New Rozaliya" w:cs="Bash Times New Rozaliya"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овет сельского поселения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12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</w:rPr>
                              <w:t xml:space="preserve">453385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2"/>
                              </w:rPr>
                              <w:t xml:space="preserve">с. Ишемгул, ул. Чекмарева,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2"/>
                              </w:rPr>
                              <w:t>42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2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</w:rPr>
                              <w:t>Тел.: (34785) 2-81-9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24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24"/>
                                <w:szCs w:val="24"/>
                              </w:rPr>
                              <w:t xml:space="preserve">           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204.45pt;mso-wrap-distance-left:9.05pt;mso-wrap-distance-right:9.05pt;mso-wrap-distance-top:0pt;mso-wrap-distance-bottom:0pt;margin-top:-26.25pt;mso-position-vertical-relative:text;margin-left:27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Bash Times New Rozaliya" w:hAnsi="Bash Times New Rozaliya" w:cs="Bash Times New Rozaliya"/>
                          <w:caps/>
                          <w:sz w:val="20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caps/>
                          <w:sz w:val="20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Совет сельского поселения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Heading6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Heading6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Республики Башкортостан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sz w:val="12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 w:val="false"/>
                          <w:sz w:val="12"/>
                        </w:rPr>
                        <w:t xml:space="preserve">453385 </w:t>
                      </w: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2"/>
                        </w:rPr>
                        <w:t xml:space="preserve">с. Ишемгул, ул. Чекмарева,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12"/>
                        </w:rPr>
                        <w:t>42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2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 w:val="false"/>
                          <w:sz w:val="12"/>
                        </w:rPr>
                        <w:t>Тел.: (34785) 2-81-95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24"/>
                        </w:rPr>
                        <w:t xml:space="preserve">                   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24"/>
                          <w:szCs w:val="24"/>
                        </w:rPr>
                        <w:t xml:space="preserve">            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24"/>
                          <w:szCs w:val="24"/>
                        </w:rPr>
                        <w:t xml:space="preserve">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firstLine="567"/>
        <w:jc w:val="center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50800</wp:posOffset>
                </wp:positionV>
                <wp:extent cx="64008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4pt" to="496.3pt,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</w:t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ЕШЕНИЕ</w:t>
      </w:r>
    </w:p>
    <w:p>
      <w:pPr>
        <w:pStyle w:val="TextBody"/>
        <w:ind w:right="-284" w:hanging="0"/>
        <w:jc w:val="left"/>
        <w:rPr>
          <w:rFonts w:ascii="Times New Roman" w:hAnsi="Times New Roman" w:cs="Times New Roman"/>
        </w:rPr>
      </w:pPr>
      <w:r>
        <w:rPr>
          <w:rFonts w:eastAsia="Bash Newton;Courier New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</w:t>
      </w:r>
    </w:p>
    <w:p>
      <w:pPr>
        <w:pStyle w:val="TextBody"/>
        <w:ind w:right="-284" w:hanging="0"/>
        <w:jc w:val="left"/>
        <w:rPr>
          <w:rFonts w:ascii="Calibri" w:hAnsi="Calibri" w:cs="Calibri"/>
        </w:rPr>
      </w:pPr>
      <w:r>
        <w:rPr>
          <w:rFonts w:eastAsia="Bash Newton;Courier New"/>
        </w:rPr>
        <w:t xml:space="preserve">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убличных слушаниях по утверждению изменений  в Генеральный план и Правила землепользования и застройки сельского поселения Новочебенкинский сельсовет муниципального района Зианчуринский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napToGrid w:val="false"/>
        <w:ind w:firstLine="708"/>
        <w:jc w:val="both"/>
        <w:textAlignment w:val="baseline"/>
        <w:rPr/>
      </w:pPr>
      <w:r>
        <w:rPr>
          <w:sz w:val="28"/>
          <w:szCs w:val="28"/>
        </w:rPr>
        <w:tab/>
        <w:t>Руководствуясь</w:t>
      </w:r>
      <w:r>
        <w:rPr>
          <w:rStyle w:val="2"/>
        </w:rPr>
        <w:t xml:space="preserve"> Федеральным законом от 29.12.2017 № 455-ФЗ «</w:t>
      </w:r>
      <w:r>
        <w:rPr>
          <w:sz w:val="28"/>
          <w:szCs w:val="28"/>
          <w:shd w:fill="FEFEFE" w:val="clear"/>
        </w:rPr>
        <w:t>О внесении изменений в Градостроительный кодекс Российской Федерации и отдельные законодательные акты Российской Федерации»</w:t>
      </w:r>
      <w:r>
        <w:rPr>
          <w:sz w:val="28"/>
          <w:szCs w:val="28"/>
        </w:rPr>
        <w:t xml:space="preserve"> в соответствии с Градостроительным кодексом Российской Федерации от 29 декабря 2004 года № 190-ФЗ, Уставом сельского поселения Новочебенкинский сельсовет муниципального района Зианчуринский  район Республики Башкортостан, а также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Совет с</w:t>
      </w:r>
      <w:r>
        <w:rPr>
          <w:rFonts w:eastAsia="MS Mincho;ＭＳ 明朝"/>
          <w:bCs/>
          <w:sz w:val="28"/>
          <w:szCs w:val="28"/>
        </w:rPr>
        <w:t>ельского поселения Новочебенкинский сельсовет муниципального района Зианчуринский район Республики Башкортостан</w:t>
      </w:r>
    </w:p>
    <w:p>
      <w:pPr>
        <w:pStyle w:val="Normal"/>
        <w:widowControl w:val="false"/>
        <w:snapToGrid w:val="false"/>
        <w:ind w:firstLine="708"/>
        <w:jc w:val="both"/>
        <w:textAlignment w:val="baseline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РЕШИЛ: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TextBody"/>
        <w:ind w:right="-284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1.Назначить публичные слушания по утверждению изменений </w:t>
      </w:r>
      <w:r>
        <w:rPr>
          <w:rFonts w:cs="Calibri" w:ascii="Calibri" w:hAnsi="Calibri"/>
          <w:sz w:val="28"/>
          <w:szCs w:val="28"/>
          <w:shd w:fill="FEFEFE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EFEFE" w:val="clear"/>
        </w:rPr>
        <w:t>в Градо-строительный кодекс Российской Федерации и отдельные законодательные акты Российской Федерации,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в Правила землепользования и застройки сельского поселения Новочебенкинский сельсовет муниципального района Зианчуринский район Республики Башкортостан.</w:t>
      </w:r>
      <w:r>
        <w:rPr>
          <w:rFonts w:cs="Times New Roman" w:ascii="Times New Roman" w:hAnsi="Times New Roman"/>
          <w:b w:val="false"/>
          <w:sz w:val="28"/>
          <w:szCs w:val="28"/>
        </w:rPr>
        <w:br/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2.Установить сроки проведения публичных слушаний с 23 ноября  2018 года по </w:t>
      </w:r>
    </w:p>
    <w:p>
      <w:pPr>
        <w:pStyle w:val="TextBody"/>
        <w:ind w:right="-284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23 декабря   2018 года.</w:t>
      </w:r>
      <w:r>
        <w:rPr>
          <w:rFonts w:cs="Times New Roman" w:ascii="Times New Roman" w:hAnsi="Times New Roman"/>
          <w:b w:val="false"/>
          <w:sz w:val="28"/>
          <w:szCs w:val="28"/>
        </w:rPr>
        <w:br/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3.Организацию и проведение публичных слушаний по утверждению изменений , указанном в пункте 1 настоящего решения, возложить на Комиссию по проведению публичных слушаний в сфере градостроительной деятельности на территории муниципального района Зианчуринский район Республики Башкортостан</w:t>
      </w:r>
      <w:r>
        <w:rPr>
          <w:rFonts w:cs="Arial" w:ascii="Arial" w:hAnsi="Arial"/>
          <w:sz w:val="28"/>
          <w:szCs w:val="28"/>
          <w:shd w:fill="FFFFFF" w:val="clear"/>
        </w:rPr>
        <w:t xml:space="preserve">, </w:t>
      </w:r>
    </w:p>
    <w:p>
      <w:pPr>
        <w:pStyle w:val="TextBody"/>
        <w:ind w:right="-284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ть настоящее решение путем вывешивания в здании  сельского поселения Новочебенкинский сельсовет муниципального района Зианчуринский район Республики Башкортостан по адресу: с.Ишемгул, ул.Чекмарева, д.42б.</w:t>
      </w:r>
    </w:p>
    <w:p>
      <w:pPr>
        <w:pStyle w:val="TextBody"/>
        <w:ind w:right="-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5. Установить, что письменные предложения жителей сельского поселения Новочебенкинский сельсовет муниципального района Зианчуринский  район Республики Башкортостан по  утверждению изменений, указанному в пункте 1 настоящего решения, направляются в Совет сельского поселения Новочебенкинский сельсовет муниципального района Зианчуринский  район Республики Башкортостан (адрес: Республика Башкортостан, Зианчуринский  район, с. Ишемгул, ул. Чекмарева, д. 42 б  в течение одного месяца со дня опубликования настоящего решения.</w:t>
      </w:r>
    </w:p>
    <w:p>
      <w:pPr>
        <w:pStyle w:val="Normal"/>
        <w:shd w:fill="FFFFFF" w:val="clear"/>
        <w:spacing w:lineRule="exact" w:line="317"/>
        <w:ind w:left="48" w:right="10" w:firstLine="442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. Заключение о результатах публичных слушаний по утверждению изменений,</w:t>
      </w:r>
      <w:r>
        <w:rPr>
          <w:rFonts w:cs="Arial" w:ascii="Arial" w:hAnsi="Arial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указанному в пункте 1 настоящего решения разместить на официальном сайте Администрации сельского поселения Новочебенкинский сельсовет муниципального района Зианчуринский район Республики </w:t>
      </w:r>
    </w:p>
    <w:p>
      <w:pPr>
        <w:pStyle w:val="Normal"/>
        <w:shd w:fill="FFFFFF" w:val="clear"/>
        <w:spacing w:lineRule="exact" w:line="317"/>
        <w:ind w:right="10" w:hanging="0"/>
        <w:rPr/>
      </w:pPr>
      <w:r>
        <w:rPr>
          <w:sz w:val="28"/>
          <w:szCs w:val="28"/>
          <w:shd w:fill="FFFFFF" w:val="clear"/>
        </w:rPr>
        <w:t>Башкортостан в сети «Интернет».</w:t>
      </w:r>
      <w:r>
        <w:rPr>
          <w:sz w:val="28"/>
          <w:szCs w:val="28"/>
        </w:rPr>
        <w:br/>
      </w:r>
      <w:r>
        <w:rPr>
          <w:rFonts w:cs="Arial" w:ascii="Arial" w:hAnsi="Arial"/>
          <w:sz w:val="28"/>
          <w:szCs w:val="28"/>
        </w:rPr>
        <w:br/>
      </w:r>
      <w:r>
        <w:rPr>
          <w:sz w:val="28"/>
          <w:szCs w:val="28"/>
          <w:shd w:fill="FFFFFF" w:val="clear"/>
        </w:rPr>
        <w:t>7.</w:t>
      </w:r>
      <w:r>
        <w:rPr>
          <w:spacing w:val="-1"/>
          <w:sz w:val="28"/>
          <w:szCs w:val="28"/>
        </w:rPr>
        <w:t xml:space="preserve"> Контроль за исполнением данного решения возложить на постоянную </w:t>
      </w:r>
      <w:r>
        <w:rPr>
          <w:spacing w:val="-2"/>
          <w:sz w:val="28"/>
          <w:szCs w:val="28"/>
        </w:rPr>
        <w:t xml:space="preserve">комиссию Совета </w:t>
      </w:r>
      <w:r>
        <w:rPr>
          <w:sz w:val="28"/>
          <w:szCs w:val="28"/>
        </w:rPr>
        <w:t xml:space="preserve">сельского поселения Новочебенкинский сельсовет  </w:t>
      </w:r>
      <w:r>
        <w:rPr>
          <w:spacing w:val="-2"/>
          <w:sz w:val="28"/>
          <w:szCs w:val="28"/>
        </w:rPr>
        <w:t xml:space="preserve">муниципального района Зианчуринский район Республики </w:t>
      </w:r>
      <w:r>
        <w:rPr>
          <w:sz w:val="28"/>
          <w:szCs w:val="28"/>
        </w:rPr>
        <w:t>Башкортостан по развитию предпринимательства, земельным вопросам, благоустройству и экологии (Тулибаев Г.С.).</w:t>
      </w:r>
    </w:p>
    <w:p>
      <w:pPr>
        <w:pStyle w:val="TextBody"/>
        <w:ind w:right="-284" w:hanging="0"/>
        <w:jc w:val="left"/>
        <w:rPr>
          <w:sz w:val="28"/>
          <w:szCs w:val="28"/>
        </w:rPr>
      </w:pPr>
      <w:r>
        <w:rPr>
          <w:rFonts w:eastAsia="Bash Newton;Courier New"/>
        </w:rPr>
        <w:t xml:space="preserve">                                       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вета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Новочебенкин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Зианчуринск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 Республики Башкортостан                                              Ш.Я.Хас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Ишемгу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 ноября  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35/8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Приложение №1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К  решению Совет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Новочебенкинский сельсовет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 xml:space="preserve">муниципального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 xml:space="preserve">Зианчуринский район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Республики Башкортоста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От 23.11.2018 г. № 35/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изменений  в Генеральный план и Правила землепользования и застройки сельского поселения Новочебенкинский сельсовет муниципального района Зианчуринский район Республики Башкортост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сенные  в  Генеральный план и Правила землепользования и застройки сельского поселения Новочебенкинский сельсовет муниципального района Зианчуринский район Республики Башкортостан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Корректирование  названия  улиц в с. Новые Чебенки, д. Калимуллино, д. Назаро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величение зоны ОД-1 по адресу ул Чекмарева д.38а на картах градостроительного зонирования увеличили зону в границах участка от улицы  Чекмарева до улицы Дружбы, д.1 (Ж-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Внесли в ПЗЗ и ГП Караберду как зона С-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</w:rPr>
        <w:t xml:space="preserve">. </w:t>
      </w:r>
      <w:r>
        <w:rPr>
          <w:rStyle w:val="14"/>
          <w:color w:val="000000"/>
        </w:rPr>
        <w:t>Внесли в ПЗЗ и Генеральный план  проведение нового водопровода в с. Ишемгул.</w:t>
      </w:r>
    </w:p>
    <w:p>
      <w:pPr>
        <w:pStyle w:val="Normal"/>
        <w:jc w:val="both"/>
        <w:rPr/>
      </w:pPr>
      <w:r>
        <w:rPr>
          <w:rStyle w:val="14"/>
          <w:b/>
          <w:color w:val="000000"/>
        </w:rPr>
        <w:t xml:space="preserve">      </w:t>
      </w:r>
      <w:r>
        <w:rPr>
          <w:rStyle w:val="14"/>
          <w:color w:val="000000"/>
        </w:rPr>
        <w:t>5. Внесели в ПЗЗ и Генеральный план  проектирование оросительной системы ориентировочно 1200 м. по направлению на восток от с. Новые Чебенки.</w:t>
      </w:r>
    </w:p>
    <w:p>
      <w:pPr>
        <w:pStyle w:val="Normal"/>
        <w:jc w:val="both"/>
        <w:rPr>
          <w:rStyle w:val="14"/>
          <w:color w:val="000000"/>
        </w:rPr>
      </w:pPr>
      <w:r>
        <w:rPr>
          <w:rStyle w:val="14"/>
          <w:color w:val="000000"/>
        </w:rPr>
        <w:t xml:space="preserve">       </w:t>
      </w:r>
      <w:r>
        <w:rPr>
          <w:rStyle w:val="14"/>
          <w:color w:val="000000"/>
        </w:rPr>
        <w:t xml:space="preserve">6. Пересмотрены и приведены в соответствии с нормативами предельные размеры земельных участков и предельные параметры разрешенного строительства, реконструкция объектов капитального строительства (таблица № 3, глава </w:t>
      </w:r>
      <w:r>
        <w:rPr>
          <w:rStyle w:val="14"/>
          <w:color w:val="000000"/>
          <w:lang w:val="en-US"/>
        </w:rPr>
        <w:t>XII</w:t>
      </w:r>
      <w:r>
        <w:rPr>
          <w:rStyle w:val="14"/>
          <w:color w:val="000000"/>
        </w:rPr>
        <w:t>, ст.50 ПЗЗ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Внесенные  изменения в  Решение Совета сельского поселения Новочебенкинский сельсовет муниципального района Зианчуринский район Республики Башкортостан от 12.01.2015 № 38/5 об утверждении Правил землепользования и застройки сельского поселения Новочебенкинский сельсовет муниципального района Зианчуринский район РБ приведены в соответствие с действующим законодательством.</w:t>
      </w:r>
    </w:p>
    <w:p>
      <w:pPr>
        <w:pStyle w:val="Normal"/>
        <w:tabs>
          <w:tab w:val="clear" w:pos="720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426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sh Times New Rozaliy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T1">
    <w:name w:val="T1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14">
    <w:name w:val="Стиль 14 пт"/>
    <w:basedOn w:val="Style5"/>
    <w:qFormat/>
    <w:rPr>
      <w:rFonts w:ascii="Times New Roman" w:hAnsi="Times New Roman" w:cs="Times New Roman"/>
      <w:spacing w:val="-9"/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Bash Newton;Courier New" w:hAnsi="Bash Newton;Courier New" w:cs="Bash Newton;Courier New"/>
      <w:b/>
      <w:sz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ind w:left="240" w:hanging="0"/>
      <w:jc w:val="both"/>
    </w:pPr>
    <w:rPr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8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1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5">
    <w:name w:val="P5"/>
    <w:basedOn w:val="Normal"/>
    <w:qFormat/>
    <w:pPr>
      <w:widowControl w:val="false"/>
      <w:jc w:val="center"/>
    </w:pPr>
    <w:rPr>
      <w:b/>
      <w:bCs/>
      <w:sz w:val="26"/>
      <w:szCs w:val="26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0:32:00Z</dcterms:created>
  <dc:creator>Булат Вакилевич</dc:creator>
  <dc:description/>
  <cp:keywords/>
  <dc:language>en-US</dc:language>
  <cp:lastModifiedBy>Чебенки</cp:lastModifiedBy>
  <cp:lastPrinted>2018-11-23T11:45:00Z</cp:lastPrinted>
  <dcterms:modified xsi:type="dcterms:W3CDTF">2018-12-07T10:05:00Z</dcterms:modified>
  <cp:revision>7</cp:revision>
  <dc:subject/>
  <dc:title>Титульный лист</dc:title>
</cp:coreProperties>
</file>