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6 » феврал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6 » феврал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4-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рофилактической операции «Жилище-2017» на территор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 принципах организации  местного самоуправления в Российской Федерации», от 22 июля 2008 года №123-ФЗ «Технический регламент о требованиях пожарной безопасности»,  постановлением Правительства Российской Федерации от 25 апреля 2012 года №390 «О противопожарном режиме», а также  в целях повышения уровня  противопожарной защиты жилищного фонда сельского поселения, стабилизации обстановки с пожарами, предотвращения гибели и травмирования людей на пожарах  Администрация сельского поселения </w:t>
        <w:br/>
        <w:t xml:space="preserve">                                                     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и провести на территории сельского поселения пожарно-профилактическую операцию «Жилище-2017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операции «Жилище-2017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яющему делами подготовить информацию  о количестве  социально-неблагополучных  граждан, проживающих на территории сельского поселения по  категори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еблагополучные  многодетные семь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диноко проживающие  инвалиды и  престарелые граждан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лица, ведущие антиобщественный 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овести  заседание комиссии, в ходе которого утвердить график  обхода     </w:t>
        <w:br/>
        <w:t xml:space="preserve">          социально-неблагополучных граждан,  проживающих на территории   </w:t>
        <w:br/>
        <w:t xml:space="preserve">          сельского поселения для проведения инструктажа указанных граждан о мерах </w:t>
        <w:br/>
        <w:t xml:space="preserve">          пожарной безопасности в быту, с вручением памяток о  мерах пожарной </w:t>
        <w:br/>
        <w:t xml:space="preserve">        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ходе профилактического посещения заполнять форму бланка предложения </w:t>
        <w:br/>
        <w:t xml:space="preserve">          об устранении выявленных нарушений  требований пожарной  безопасности и </w:t>
        <w:br/>
        <w:t xml:space="preserve">          провести противопожарный инструктаж с жителя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 ходе  проведения операции «Жилище-2017» еженедельно направлять отчет </w:t>
        <w:br/>
        <w:t xml:space="preserve">          в Администрацию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Хасанов Ш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0" w:hanging="0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</w:rPr>
        <w:tab/>
        <w:t xml:space="preserve">                          </w:t>
        <w:br/>
        <w:t xml:space="preserve">                      </w:t>
        <w:tab/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530" w:hanging="0"/>
        <w:rPr>
          <w:sz w:val="28"/>
          <w:szCs w:val="28"/>
        </w:rPr>
      </w:pPr>
      <w:r>
        <w:rPr>
          <w:sz w:val="28"/>
          <w:szCs w:val="28"/>
        </w:rPr>
        <w:t>к постановлению сельского поселения Новочебенкинский сельсовет муниципального</w:t>
        <w:br/>
        <w:t>района Зианчуринский район Республики</w:t>
        <w:br/>
        <w:t>Башкортостан  от 06.02.2017 г. № 4-а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обследованию жилого фонда  сельского поселения Новочебенкинский  сельсовет в период проведения пожарно-профилактической операции «Жилище-2017»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Я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Глава сельского  поселения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гулов Н.У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Зианчури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А.Т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азар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М.З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воникола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Г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Кузебе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 И.Р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Новые Чеб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М.С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Новые Чеб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Х.М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Ишемгу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.С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ый пожар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В.Г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А.В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</w:tr>
    </w:tbl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>Приложение №2</w:t>
      </w:r>
    </w:p>
    <w:p>
      <w:pPr>
        <w:pStyle w:val="Normal"/>
        <w:shd w:fill="FFFFFF" w:val="clear"/>
        <w:ind w:left="4530" w:hanging="0"/>
        <w:rPr>
          <w:sz w:val="28"/>
          <w:szCs w:val="28"/>
        </w:rPr>
      </w:pPr>
      <w:r>
        <w:rPr>
          <w:sz w:val="28"/>
          <w:szCs w:val="28"/>
        </w:rPr>
        <w:t>к постановлению сельского поселения Новочебенкинскй сельсовет муниципального</w:t>
        <w:br/>
        <w:t>района Зианчуринский район Республики Башкортостан  от 06.02.2017 г. № 4-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стабилизации обстановки с пожарами на территории сельского поселения Новочебенкинский сельский совет в рамках операции «Жилище-201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2026"/>
        <w:gridCol w:w="213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 населенных пунктов сельсовета, обратив особое внимание на противопожарное водоснабжение, подъездов к водоисточникам, обеспеченность первичными средствами пожаротушения, боеготовности пожарной техники, средствам оповещения о пожаре.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овести проверки соответствия требованиям пожарной безопасности жилищного фонда, особое внимание обратить на ветхие жилые дома. Во всех проверяемых домах провести противопожарный инструктаж с жильцами под роспись. 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работы комисси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рганизовать и провести сходы в населенных пунктах с населением по обеспечению мер пожарной безопасности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до 01.05.2017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граждан по их месту жительства мерам пожарной безопасности в быту и в личных подсобных хозяйствах.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работы комиссии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Совместно с представителями ОНД, ОВД России по Зианчуринскому району, социальной защиты по Зианчуринскому району (по согласованию) организовать проверки мест проживания лиц, злоупотребляющих спиртными напитками неблагополучных многодетных семей, одиноких престарелых граждан.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работы комисси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Содействовать в оказании помощи малообеспеченным, одиноким и престарелым гражданам в ремонте печей, в замене ветхой электропроводки через органы соцзащиты населения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работы комиссии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ёт нежилых дом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работы комиссии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о проведении пожарно-профилактической операции «Жилище-2017» в ОНД по Кугарчинскому и Зианчуринскому район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торник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3:00Z</dcterms:created>
  <dc:creator>1</dc:creator>
  <dc:description/>
  <dc:language>en-US</dc:language>
  <cp:lastModifiedBy>Чебенки</cp:lastModifiedBy>
  <cp:lastPrinted>2016-04-01T10:48:00Z</cp:lastPrinted>
  <dcterms:modified xsi:type="dcterms:W3CDTF">2017-03-16T10:13:00Z</dcterms:modified>
  <cp:revision>2</cp:revision>
  <dc:subject/>
  <dc:title>БАШІОРТОСТАН РЕСПУБЛИКАЅЫ</dc:title>
</cp:coreProperties>
</file>