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4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февра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февра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4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февра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февра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операции «Жилище-2019» на территор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 принципах организации  местного самоуправления в Российской Федерации», от 22 июля 2008 года №123-ФЗ «Технический регламент о требованиях пожарной безопасности»,  постановлением Правительства Российской Федерации от 25 апреля 2012 года №390 «О противопожарном режиме», а также  в целях повышения уровня  противопожарной защиты жилищного фонда сельского поселения, стабилизации обстановки с пожарами, предотвращения гибели и травмирования людей на пожарах  Администрация сельского поселения </w:t>
        <w:br/>
        <w:t xml:space="preserve">                                                    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в период с 01 февраля по 31 января  2020 года  на территории сельского поселения пожарно-профилактическую операцию «Жилище-2019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операции «Жилище-2019»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 проведения профилактической операции «Жилище-2019» (приложение №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ющему делами подготовить информацию  о количестве  социально-неблагополучных  граждан, проживающих на территории сельского поселения по  категори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еблагополучные  многодетные семь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диноко проживающие  инвалиды и  престарелые гражда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лица, ведущие антиобщественный 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вести  заседание комиссии, в ходе которого утвердить график  обхода     </w:t>
        <w:br/>
        <w:t xml:space="preserve">          социально-неблагополучных граждан,  проживающих на территории   </w:t>
        <w:br/>
        <w:t xml:space="preserve">          сельского поселения для проведения инструктажа указанных граждан о мерах </w:t>
        <w:br/>
        <w:t xml:space="preserve">          пожарной безопасности в быту, с вручением памяток о  мерах пожарной </w:t>
        <w:br/>
        <w:t xml:space="preserve">        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ходе профилактического посещения заполнять форму бланка предложения </w:t>
        <w:br/>
        <w:t xml:space="preserve">          об устранении выявленных нарушений  требований пожарной  безопасности и </w:t>
        <w:br/>
        <w:t xml:space="preserve">          провести противопожарный инструктаж с жителями до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 ходе  проведения операции «Жилище-2019» еженедельно направлять отчет </w:t>
        <w:br/>
        <w:t xml:space="preserve">          в Администрацию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Ш.Хасан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</w:rPr>
        <w:tab/>
        <w:t xml:space="preserve">                          </w:t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</w:t>
      </w:r>
    </w:p>
    <w:p>
      <w:pPr>
        <w:pStyle w:val="Normal"/>
        <w:shd w:fill="FFFFFF" w:val="clear"/>
        <w:ind w:left="3540" w:hanging="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ab/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4530" w:hanging="0"/>
        <w:rPr>
          <w:sz w:val="24"/>
          <w:szCs w:val="24"/>
        </w:rPr>
      </w:pPr>
      <w:r>
        <w:rPr>
          <w:sz w:val="24"/>
          <w:szCs w:val="24"/>
        </w:rPr>
        <w:t>к постановлению сельского поселения Новочебенкинский сельсовет муниципального</w:t>
        <w:br/>
        <w:t>района Зианчуринский район Республики</w:t>
        <w:br/>
        <w:t>Башкортостан  от 04.02.2019  № 4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бследованию жилого фонда  сельского поселения Новочебенкинский  сельсовет в период проведения пожарно-профилактической оп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илище-2019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а сельского 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тыпов  Айдар Айратович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Зианчури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А.Т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азар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М.З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никол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узебе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И.Р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Новые Чеб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М.С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Новые Чеб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Х.М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шемгу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й пожар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Г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А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</w:tr>
    </w:tbl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left="354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4530" w:hanging="0"/>
        <w:rPr>
          <w:sz w:val="24"/>
          <w:szCs w:val="24"/>
        </w:rPr>
      </w:pPr>
      <w:r>
        <w:rPr>
          <w:sz w:val="24"/>
          <w:szCs w:val="24"/>
        </w:rPr>
        <w:t>к постановлению сельского поселения Новочебенкинский сельсовет муниципального</w:t>
        <w:br/>
        <w:t>района Зианчуринский район Республики Башкортостан     от 04.02.2019 г. № 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стабилизации обстановки с пожарами на территории сельского поселения Новочебенкинский сельский совет в рамках операции «Жилище-2019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94"/>
        <w:gridCol w:w="2112"/>
        <w:gridCol w:w="213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 населенных пунктов сельсовета, обратив особое внимание на противопожарное водоснабжение, подъездов к водоисточникам, обеспеченность первичными средствами пожаротушения, боеготовности пожарной техники, средствам оповещения о пожаре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овести проверки соответствия требованиям пожарной безопасности жилищного фонда, особое внимание обратить на ветхие жилые дома. Во всех проверяемых домах провести противопожарный инструктаж с жильцами под роспись.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ходы в населенных пунктах с населением по изучению правил противопожарного режима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до 01.05.2018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граждан по их месту жительства мерам пожарной безопасности в быту и в личных подсобных хозяйствах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квартально 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ОНД, ОВД России по Зианчуринскому району, социальной защиты по Зианчуринскому району (по согласованию) организовать проверки мест проживания лиц, злоупотребляющих спиртными напитками неблагополучных многодетных семей, одиноких престарелых граждан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и всего периода операци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Содействовать в оказании помощи малообеспеченным, одиноким и престарелым гражданам в ремонте печей, в замене ветхой электропроводки через органы соцзащиты населения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и всего периода опер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ёт нежил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работы комиссии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в ЕДДС МР Зианчуринского района РБ информацию о проделанной работе по профилактике пожаров на подведомственной территор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недельника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гибели детей на пожарах не обеспеченных безопасным условием проживания с родителями, ведущими аморальный образ жизни вносить предложения с ходатайством в органы опеки о лишении родительских пр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оп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в установке автономных пожарных извещателей в домах многодетных, малоимущих семей, тружеников тыл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оп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1</dc:creator>
  <dc:description/>
  <cp:keywords/>
  <dc:language>en-US</dc:language>
  <cp:lastModifiedBy>Чебенки</cp:lastModifiedBy>
  <cp:lastPrinted>2019-02-06T16:47:00Z</cp:lastPrinted>
  <dcterms:modified xsi:type="dcterms:W3CDTF">2019-02-27T12:31:00Z</dcterms:modified>
  <cp:revision>5</cp:revision>
  <dc:subject/>
  <dc:title>БАШІОРТОСТАН РЕСПУБЛИКАЅЫ</dc:title>
</cp:coreProperties>
</file>