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дека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12» декабря 20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дека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12» декабря 20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 номенклатуре дел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Новочебенкинского сельского 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оселения  Зианчурин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еспублики Башкортостан на 2018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outlineLvl w:val="2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275"/>
        <w:ind w:left="20" w:right="20" w:firstLine="420"/>
        <w:jc w:val="both"/>
        <w:rPr/>
      </w:pPr>
      <w:r>
        <w:rPr>
          <w:sz w:val="28"/>
          <w:szCs w:val="28"/>
        </w:rPr>
        <w:t>В соответствии с Приказом Минкультуры Российской Федерации от 25.08.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Администрация Новочебенкинского сельского поселения</w:t>
      </w:r>
    </w:p>
    <w:p>
      <w:pPr>
        <w:pStyle w:val="Normal"/>
        <w:spacing w:before="0" w:after="249"/>
        <w:ind w:left="374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40"/>
        <w:ind w:left="20" w:right="20" w:firstLine="680"/>
        <w:jc w:val="both"/>
        <w:rPr/>
      </w:pPr>
      <w:r>
        <w:rPr>
          <w:sz w:val="28"/>
          <w:szCs w:val="28"/>
        </w:rPr>
        <w:t>1.Утвердить и ввести в действие с 01 января 2018 года номенклатуру дел администрации Новочебенкинского сельского поселения (приложение).</w:t>
      </w:r>
    </w:p>
    <w:p>
      <w:pPr>
        <w:pStyle w:val="Normal"/>
        <w:spacing w:before="0" w:after="784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выполнением настоящего постановления возложить на управляющего делами администрации сельского поселения ответственного за делопроизводство и муниципальным услугам Дёминой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Ш.Я.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9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5245" w:hanging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глава сельского поселения Новочебенкинский сельсовет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5245" w:hanging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Ш.Я.Хасан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244" w:leader="none"/>
          <w:tab w:val="left" w:pos="7230" w:leader="none"/>
        </w:tabs>
        <w:spacing w:lineRule="exact" w:line="322"/>
        <w:ind w:right="-63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>«29»  декабря  2017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244" w:leader="none"/>
        </w:tabs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100" w:right="400" w:firstLine="3120"/>
        <w:outlineLvl w:val="1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100" w:right="400" w:firstLine="31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100" w:right="4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а и Администрации сельского</w:t>
      </w:r>
      <w:bookmarkStart w:id="0" w:name="bookmark7"/>
      <w:r>
        <w:rPr>
          <w:sz w:val="28"/>
          <w:szCs w:val="28"/>
        </w:rPr>
        <w:t xml:space="preserve"> поселени</w:t>
      </w:r>
      <w:bookmarkStart w:id="1" w:name="bookmark8"/>
      <w:bookmarkEnd w:id="0"/>
      <w:bookmarkEnd w:id="1"/>
      <w:r>
        <w:rPr>
          <w:sz w:val="28"/>
          <w:szCs w:val="28"/>
        </w:rPr>
        <w:t>я Новочебенкинский сельсовет  муниципального района Зианчуринский район Республики Башкортостан на 2018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100" w:right="4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100" w:right="4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53"/>
        <w:gridCol w:w="2459"/>
        <w:gridCol w:w="1830"/>
      </w:tblGrid>
      <w:tr>
        <w:trPr>
          <w:trHeight w:val="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/>
              <w:t xml:space="preserve">Индекс </w:t>
            </w:r>
          </w:p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/>
              <w:t>дел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080" w:hanging="0"/>
              <w:rPr/>
            </w:pPr>
            <w:r>
              <w:rPr/>
              <w:t>Заголовок д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Срок хранения, номер стать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3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. СОВЕТ СЕЛЬСКОГО ПОСЕЛЕНИЯ НОВОЧЕБЕНКИНСКИЙ СЕЛЬСОВЕТ</w:t>
            </w:r>
          </w:p>
        </w:tc>
      </w:tr>
      <w:tr>
        <w:trPr>
          <w:trHeight w:val="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1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Устав 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остоянно ст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1-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Протоколы заседаний Совета сельского поселения, решения и документы к н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остоянно ст.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1-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Журнал регистрации решений Совета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постоянно ст.2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1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  <w:t>Протоколы публичных слушаний по вопросам местного значения и документы к н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постоянно ст.18 «л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1-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36" w:before="0" w:after="0"/>
              <w:ind w:hanging="0"/>
              <w:rPr/>
            </w:pPr>
            <w:r>
              <w:rPr/>
              <w:t>Протоколы сельских сходов и собраний жителей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остоянно ст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1-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Протоколы заседаний постоянных комиссий сельского совета по развитию предпринимательства, земельным вопросам, благоустройству и экологии и документы к ним (планы, отчеты, справки, информации и др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557" w:before="0" w:after="0"/>
              <w:ind w:left="120" w:hanging="0"/>
              <w:rPr/>
            </w:pPr>
            <w:r>
              <w:rPr/>
              <w:t>постоянно ст. 18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1-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Протоколы заседаний постоянной комиссии  сельского совета по бюджету, налогам, вопросам муниципальной собственности и документы к ним (планы, отчеты, справки, информации и др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557" w:before="0" w:after="0"/>
              <w:ind w:hanging="0"/>
              <w:rPr/>
            </w:pPr>
            <w:r>
              <w:rPr/>
              <w:t>постоянно ст. 18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 w:before="0" w:after="0"/>
              <w:ind w:left="10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1-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8" w:before="0" w:after="0"/>
              <w:ind w:hanging="0"/>
              <w:rPr/>
            </w:pPr>
            <w:r>
              <w:rPr/>
              <w:t xml:space="preserve">Годовой план работы Совета сельского поселения </w:t>
            </w:r>
          </w:p>
          <w:p>
            <w:pPr>
              <w:pStyle w:val="4"/>
              <w:shd w:fill="auto" w:val="clear"/>
              <w:spacing w:lineRule="exact" w:line="298" w:before="0" w:after="0"/>
              <w:ind w:hanging="0"/>
              <w:rPr/>
            </w:pPr>
            <w:r>
              <w:rPr/>
              <w:t>(* При отсутствии годовых – пос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/>
              <w:t>пост. ст. 90(а) ТУ 5 л.* ст. 92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 w:before="0" w:after="0"/>
              <w:ind w:left="10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1-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кументы о государственной регистрации Совета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1-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Регламент работы Совета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1-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шение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1-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шение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 АДМИНИСТРАЦИЯ  СЕЛЬСКОГО  ПОСЕЛЕНИЯ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ПО ОСНОВНОЙ ДЕЯТЕЛЬНОСТИ</w:t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Законы и иные нормативные правовые акты (указы, постановления, распоряжения) Российской Федерации и Республики Башкортостан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(Относящиеся к деятельности организации – постоянн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до минования надобности ст.1 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 w:before="0" w:after="0"/>
              <w:ind w:left="10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02-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Постановления и распоряжения Главы Администрации муниципального района (Относящиеся к деятельности организации – постоянн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/>
              <w:t>до минования</w:t>
            </w:r>
          </w:p>
          <w:p>
            <w:pPr>
              <w:pStyle w:val="4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/>
              <w:t>надобности ст.1 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  <w:r>
              <w:rPr/>
              <w:t>02-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Постановления главы сельского поселения и документы к н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hanging="0"/>
              <w:jc w:val="both"/>
              <w:rPr/>
            </w:pPr>
            <w:r>
              <w:rPr/>
              <w:t>постоянно ст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2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Распоряжения главы сельского поселения и документы к ним по основной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hanging="0"/>
              <w:jc w:val="both"/>
              <w:rPr/>
            </w:pPr>
            <w:r>
              <w:rPr/>
              <w:t>постоянно ст.19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2-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Распоряжения главы сельского поселения по личному составу (прием, перевод, перемещение, совмещение, увольнение; аттестация, повышение квалификации, присвоение званий (чинов); изменение фамилии; поощрения, награждения; оплата труда, премирование, различные выплаты; ежегодные отпуска, отпуска по уходу за ребенком, отпуска без сохранения содержания (заработной платы) и др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hanging="0"/>
              <w:jc w:val="both"/>
              <w:rPr/>
            </w:pPr>
            <w:r>
              <w:rPr/>
              <w:t>50 лет ЭПК ст. 19 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2-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Журнал регистрации постановлений главы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/>
              <w:t>постоянно ст.258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2-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  <w:t>постоянно ст.258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2-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Журнал регистрации распоряжений по личному состав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50 лет ст.258 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2-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хозяйственные кни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  <w:t>постоянно ст.1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2-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кты  прокурорского  реагирования (протесты, представления, требования 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  <w:t>3 года ст.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Журнал регистрации входящих документов, в т.ч. по электронной поч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5 лет ст.258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Журнал регистрации исходящих документов, в т.ч. по электронной поч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ст.258 г 5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Обращения граждан (предложения, заявления, жалобы, претензии и др.), документы по их рассмотрению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((1) в случае неоднократного обращения -5 лет после последнего обращени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ст.183 (1) 5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Журнал учета о личном приеме граждан (устные обращения граждан и письменные) главой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3 года ст.259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Журнал регистрации выдачи справок из похозяйственных книг, выписок из документов и учет заявлений на муниципальную услуг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/>
            </w:pPr>
            <w:r>
              <w:rPr/>
              <w:t>3 года ст.259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Статистические сведения, предоставляемые в  отдел статистики (квартальные, годовые отчет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постоянно ст.4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кументы проверок сельской  администрации по вопросам деятельности (справки, акты, докладные записк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остоянно ст.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Соглашение главы Администрации муниципального района с главой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совещаний при 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Протоколы заседаний  социально-профилактического центра и документы к н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план работы Администрац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о-сдаточные акты, составленные при смене работников Админист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ки граждан, нуждающихся в улучшении жилищных условий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сле предоставления жилой площад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га регистрации заявлений граждан о принятии на учет в качестве нуждающихся в жилых помещениях по договору социального найм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vertAlign w:val="superscript"/>
              </w:rPr>
              <w:t>*</w:t>
            </w:r>
            <w:r>
              <w:rPr>
                <w:sz w:val="23"/>
                <w:szCs w:val="23"/>
              </w:rPr>
              <w:t>После предоставления жилой площади. Постановление Правительства РБ от 12.09.2006г. № 255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тные дела граждан, нуждающихся в улучшении жилищных условий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vertAlign w:val="superscript"/>
              </w:rPr>
              <w:t>*</w:t>
            </w:r>
            <w:r>
              <w:rPr>
                <w:sz w:val="23"/>
                <w:szCs w:val="23"/>
              </w:rPr>
              <w:t>После предоставления жилой площад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Администрации сельского поселения с Администрацией района по вопросам основной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 ст. 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2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регистрации телефонограмм, телеграм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 КАДРОВОЕ ОБЕСПЕЧЕНИЕ</w:t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3-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Личные дела работников Админист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50 лет ЭПК ст.656 «б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3-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Личные карточки работников ф.Т-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50 лет ЭПК ст.6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3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Должностные регламенты (инструкции) муниципальных служащих и работников Админист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постоянно (1) ст. 80 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3-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Документы (списки, ходатайства,  представления, характеристики, анкеты) по формированию резерва работников на при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5 л.ЭПК ст.6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3-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Протоколы заседаний конкурсных комиссий по замещению вакантных должностей, формирования кадрового резерва; заключению с муниципальными служащими, достигшими возраста 60 лет и документы к ним (заявления, списки, справки, характеристик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остоянно</w:t>
            </w:r>
          </w:p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 xml:space="preserve"> </w:t>
            </w:r>
            <w:r>
              <w:rPr/>
              <w:t>ст. 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3-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/>
              <w:t>Акты приема-передачи личных дел муниципальных служащих при переходе на другую работу. Трудовые книжки, журнал учета выдачи (учета движения) трудовых книжек и вкладышей к ним</w:t>
            </w:r>
          </w:p>
          <w:p>
            <w:pPr>
              <w:pStyle w:val="4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/>
              <w:t>(Не востребованные – 50 ле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/>
              <w:t>50 лет</w:t>
            </w:r>
          </w:p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ст. 667ст. </w:t>
            </w:r>
          </w:p>
          <w:p>
            <w:pPr>
              <w:pStyle w:val="4"/>
              <w:shd w:fill="auto" w:val="clear"/>
              <w:spacing w:lineRule="exact" w:line="278" w:before="0" w:after="240"/>
              <w:ind w:left="120" w:hanging="0"/>
              <w:rPr/>
            </w:pPr>
            <w:r>
              <w:rPr/>
              <w:t xml:space="preserve"> </w:t>
            </w:r>
            <w:r>
              <w:rPr/>
              <w:t>ст. 695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9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3-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hanging="0"/>
              <w:rPr/>
            </w:pPr>
            <w:r>
              <w:rPr/>
              <w:t>Трудовые договоры (служебные контракты), трудовые соглашения, договоры подряда, не вошедшие в состав личных де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  <w:t>50 л. ЭПК</w:t>
            </w:r>
          </w:p>
          <w:p>
            <w:pPr>
              <w:pStyle w:val="4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  <w:t xml:space="preserve"> </w:t>
            </w:r>
            <w:r>
              <w:rPr/>
              <w:t>ст. 6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3-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Протоколы заседаний, постановления аттестационных, квалификационных, тар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15 л. (1) ЭПК ст.6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3-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на отпуска (ежегодные, учебные, без сохранения заработной платы), командиров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5 лет, ст. 3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3-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рудовых догово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50 лет, ст. 358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 ДЕЛОПРОИЗВОДСТВО, АРХИВ</w:t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4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Нормативные документы (законы, указы, постановления, распоряжения, решения) вопросам делопроизводства и архива. Копии (*Относящиеся к деятельности - пост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4" w:before="0" w:after="0"/>
              <w:ind w:left="120" w:hanging="0"/>
              <w:rPr/>
            </w:pPr>
            <w:r>
              <w:rPr/>
              <w:t>ДМН* ст. 1(б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4" w:before="0" w:after="0"/>
              <w:ind w:left="10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4-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Правила, инструкции по вопросам делопроизводства, формирования архивных фондов поселения, о работе с автоматизированными программными продуктами, присланные для сведения</w:t>
            </w:r>
          </w:p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(*После замены новым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3 г.*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10(б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4" w:before="0" w:after="0"/>
              <w:ind w:left="10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4-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Протоколы заседаний ЭК Администрации сельского поселения</w:t>
            </w:r>
          </w:p>
          <w:p>
            <w:pPr>
              <w:pStyle w:val="4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(Хранятся в администраци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пост.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5(в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 w:before="0" w:after="0"/>
              <w:ind w:left="10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4-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Номенклатура дел  администрац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пост.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67(а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 w:before="0" w:after="0"/>
              <w:ind w:left="10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4-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стоянного хране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Неутвержденные – до минования надобност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ст. 74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4-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временного срока хране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После уничтожения дел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3 год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ст. 74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4-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нда (исторические справки, паспорт архива, акты проверки наличия и состояния, приема и передачи, выделения дел и документов к уничтожению, утратах и повреждениях документов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госхранение передается при ликвидации организаци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постоянно, ст. 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 ВОЕННО-УЧЕТНЫЙ</w:t>
            </w:r>
            <w:r>
              <w:rPr>
                <w:rStyle w:val="2141"/>
                <w:b/>
                <w:sz w:val="24"/>
                <w:szCs w:val="24"/>
              </w:rPr>
              <w:t xml:space="preserve"> СТОЛ</w:t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Нормативные документы (законы, указы, постановления, распоряжения, решения) по вопросам учета военнообязанных. Копии</w:t>
            </w:r>
          </w:p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(*Относящиеся к деятельности - пост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ДМН* ст. 1(б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3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Правила, инструкции, методические рекомендации по вопросам учета военнообязанных, присланные для сведения</w:t>
            </w:r>
          </w:p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(*После замены новым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3 г.*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10(б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4" w:before="0" w:after="0"/>
              <w:ind w:hanging="0"/>
              <w:rPr/>
            </w:pPr>
            <w:r>
              <w:rPr/>
              <w:t>Списки призывников и допризывников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3 г.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350(е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Журнал сверок учетных карточ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rPr/>
            </w:pPr>
            <w:r>
              <w:rPr/>
              <w:t>5 л. ЭПК ст. 52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Журнал учета воинов - интернационалистов и участников Великой Отечественной вой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пост.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350(б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Журнал учета проверок вышестоящими организациями работы Администрац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  <w:t>5 л. ЭПК ст. 52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Карточки (книга) учета военнообязанных</w:t>
            </w:r>
          </w:p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(*После снятия с учет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3 г.*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358(в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4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Карточки (книга) учета призывников</w:t>
            </w:r>
          </w:p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(*После снятия с учет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3 г.*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358(в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4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Карточки (книга) учета допризывников</w:t>
            </w:r>
          </w:p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(*После снятия с учет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3 г.*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358(в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Карточки (книга) учета офицеров, старшин, сержантов, солдат и матросов запаса</w:t>
            </w:r>
          </w:p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(*После снятия с учет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3 г.*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358(в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4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отчет о работе военно-учетного сто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до минования надоб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5-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текстовый отчет о численности работающих и забронированных граждан, пребывающих в запа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до минования надоб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06. МУНИЦИПАЛЬНОЕ ИМУЩЕСТВО, ЗЕМЕЛЬНЫЕ ОТНОШЕНИЯ</w:t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6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Нормативные документы (законы, указы, постановления, распоряжения, решения) по вопросам землеустройства и землепользования. Копии</w:t>
            </w:r>
          </w:p>
          <w:p>
            <w:pPr>
              <w:pStyle w:val="4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(* Относящиеся к деятельности - пост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4" w:before="0" w:after="0"/>
              <w:ind w:left="140" w:firstLine="360"/>
              <w:rPr/>
            </w:pPr>
            <w:r>
              <w:rPr/>
              <w:t>ДМН* ст. 1(б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64" w:before="0" w:after="0"/>
              <w:ind w:left="10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6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Технические паспорта на объекты муниципальной недвижимости (зданий*, сооружений*)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rPr/>
            </w:pPr>
            <w:r>
              <w:rPr/>
              <w:t>5 л.** ЭПК ст. 430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6-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сельского поселения (копии)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ранятся в Администрации сельского поселения, подлинники в земельном комитете муниципального райо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ст. 1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611"/>
                <w:b/>
                <w:sz w:val="24"/>
                <w:szCs w:val="24"/>
              </w:rPr>
              <w:t>07. ГРАЖДАНСКАЯ</w:t>
            </w:r>
            <w:r>
              <w:rPr>
                <w:b/>
                <w:sz w:val="24"/>
                <w:szCs w:val="24"/>
              </w:rPr>
              <w:t xml:space="preserve"> ОБОРОНА, ЗАЩИТА ОТ ЧРЕЗВЫЧАЙНЫХ СИТУАЦИЙ</w:t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7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/>
              <w:t>Нормативные документы (законы, указы, постановления, распоряжения, решения) по вопросам гражданской обороны и чрезвычайных ситуаций. Копии</w:t>
            </w:r>
          </w:p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/>
              <w:t>(* Относящиеся к деятельности - пост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 w:before="0" w:after="0"/>
              <w:ind w:left="120" w:firstLine="360"/>
              <w:rPr/>
            </w:pPr>
            <w:r>
              <w:rPr/>
              <w:t>ДМН* ст. 1(б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83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7-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/>
              <w:t>Документы (планы, отчеты, акты, справки, информации, списки, переписка и др.) по организации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40" w:hanging="0"/>
              <w:rPr/>
            </w:pPr>
            <w:r>
              <w:rPr/>
              <w:t>5 л. ЭПК ст. 464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7-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аспорт территор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08. БЮДЖЕТНО-ФИНАНСОВАЯ РАБОТА</w:t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8-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  <w:t>Положение об оплате труда и премировании работников Администрации поселения и подведомственных муниципальных учрежд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пост.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411а Т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8-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rPr/>
            </w:pPr>
            <w:r>
              <w:rPr/>
              <w:t>Штатное расписание Администрации сельского поселения и изменения к нем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left="120" w:hanging="0"/>
              <w:rPr/>
            </w:pPr>
            <w:r>
              <w:rPr/>
              <w:t>пост.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т. 32(а) 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8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rPr/>
            </w:pPr>
            <w:r>
              <w:rPr/>
              <w:t>Проект бюджета сельского поселения и документы (показатели, сведения, анализы, таблицы) по его разработке, изменения к нем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rPr/>
            </w:pPr>
            <w:r>
              <w:rPr/>
              <w:t>пост. ст.202 Перечень Минф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8-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  <w:t>Утвержденный годовой бюджет сельского поселения, приложения и изменения к нем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left="120" w:hanging="0"/>
              <w:rPr/>
            </w:pPr>
            <w:r>
              <w:rPr/>
              <w:t>пост. ст.212 Перечень Минф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08-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left="120" w:hanging="0"/>
              <w:rPr/>
            </w:pPr>
            <w:r>
              <w:rPr/>
              <w:t>Отчет об исполнении годового бюджета сельского поселения и приложения к нему(балансы, отчет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  <w:t>пост. ст.381(а) Перечень Минф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 Архитектура и градостроительство</w:t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042" w:before="0" w:after="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09-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Генеральные планы сельского поселения</w:t>
            </w:r>
          </w:p>
          <w:p>
            <w:pPr>
              <w:pStyle w:val="4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(*После замены новым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540" w:after="0"/>
              <w:ind w:hanging="0"/>
              <w:rPr/>
            </w:pPr>
            <w:r>
              <w:rPr/>
              <w:t>пост. ст.421(б) перечень НТ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9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благоустройства территор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до замены новы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9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ая схема очистки территор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до замены новы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09-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землепользования и застройк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до замены новы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10. Охрана труда и техника безопасности</w:t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0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и нормативно-методические документы по охране труда и технике безопасност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После замены новым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2"/>
                <w:szCs w:val="22"/>
              </w:rPr>
              <w:t>3 года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, ст. 10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0-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Администрац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0-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10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0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водного инструктаж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10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0-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выдачи инструкций по охране труда для работ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10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0-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несчастных случаев на производств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 &lt;**&gt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0-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10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0-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ая инструкция ответственного лица по охране тру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0-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ки (ведомости) на выдачу специальной одежды и обуви, специального пит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0-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 (программы, списки, переписка) об обучении работников технике безопас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Совершение нотариальных действий</w:t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сле замены новым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, ст.10б Т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 проверок работы должностных лиц в сфере совершения нотариальных действий (справки, акты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ело переходящее, формируется за несколько ле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постоянно,ст.27а Т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ческие отчеты  и пояснительные записки к ним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ело переходящее, формируется за несколько ле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постоянно, ст.293б Т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тариально  удостоверенные завещания и документы к ним (копии справок о дееспособности, сообщения об отмене завещаний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5 лет хранится в организации, далее передается в муниципальный архив. Дело формируется ежегодн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постоянно, ст.212 ПМ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тариально  удостоверенные доверенности и документы к ним (справки о дееспособности, по инвалидности, копии свидетельств о браке, о рождении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 дня истечения срока их действия. Дело формируется ежегодн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, ст.213 ПМ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ело переходящее, формируется за несколько ле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постоянно, ст.202 ПМ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естры для регистрации нотариальных действий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5 лет хранится в организации, далее передается в муниципальный архив. Дело формируется ежегодно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постоянно, ст.202 ПМ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фавитная книга учета завещаний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3"/>
                <w:szCs w:val="23"/>
              </w:rPr>
              <w:t xml:space="preserve">(75 лет хранится в организации, далее передается в муниципальный архив. Дело переходящее, формируется за несколько лет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постоянно, ст.212 ПМ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га учета поручений (заявлений) по принятию мер к охране наследственного имущества и управлению им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ело переходящее, формируется за несколько ле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постоянно, ст.202 ПМ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га учета ценностей при принятии мер по охране наследственного имущест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ело переходящее, формируется за несколько ле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3"/>
                <w:szCs w:val="23"/>
              </w:rPr>
              <w:t>постоянно, ст.202 ПМ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-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я о выдаче дубликатов завещаний и договоров о передаче наследственного имущества на хранение и договоров доверительного управления из архива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 ЭПК, ст.56 Т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74" w:before="489" w:after="0"/>
        <w:rPr>
          <w:sz w:val="23"/>
          <w:szCs w:val="23"/>
        </w:rPr>
      </w:pPr>
      <w:r>
        <w:rPr>
          <w:sz w:val="23"/>
          <w:szCs w:val="23"/>
        </w:rPr>
        <w:t xml:space="preserve">Управляющий делами Администрации                                                                            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>сельского поселения Новочебенкинский сельсовет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>муниципального района Зианчуринский район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 xml:space="preserve">Республики Башкортостан                                            _______________         Т.В.Дёмина 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ind w:left="80" w:hanging="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</w:t>
      </w:r>
    </w:p>
    <w:p>
      <w:pPr>
        <w:pStyle w:val="Normal"/>
        <w:spacing w:lineRule="exact" w:line="230" w:before="0" w:after="1013"/>
        <w:ind w:left="80" w:hanging="0"/>
        <w:rPr>
          <w:sz w:val="23"/>
          <w:szCs w:val="23"/>
        </w:rPr>
      </w:pPr>
      <w:r>
        <w:rPr>
          <w:sz w:val="23"/>
          <w:szCs w:val="23"/>
        </w:rPr>
        <w:t>29 декабря 2017 г.</w:t>
      </w:r>
    </w:p>
    <w:p>
      <w:pPr>
        <w:pStyle w:val="Normal"/>
        <w:spacing w:lineRule="exact" w:line="230" w:before="0" w:after="69"/>
        <w:ind w:left="5960" w:hanging="0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spacing w:lineRule="exact" w:line="278" w:before="0" w:after="99"/>
        <w:ind w:left="5960" w:right="820" w:hanging="0"/>
        <w:rPr>
          <w:sz w:val="23"/>
          <w:szCs w:val="23"/>
        </w:rPr>
      </w:pPr>
      <w:r>
        <w:rPr>
          <w:sz w:val="23"/>
          <w:szCs w:val="23"/>
        </w:rPr>
        <w:t>Заведующий архивной службой администрации муниципального район                               Р.Р.Мингазова</w:t>
      </w:r>
    </w:p>
    <w:p>
      <w:pPr>
        <w:pStyle w:val="Normal"/>
        <w:spacing w:lineRule="exact" w:line="278" w:before="0" w:after="99"/>
        <w:ind w:right="820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«__»   ___________     2017 года</w:t>
      </w:r>
    </w:p>
    <w:p>
      <w:pPr>
        <w:pStyle w:val="Normal"/>
        <w:spacing w:lineRule="exact" w:line="278" w:before="0" w:after="99"/>
        <w:ind w:right="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 w:before="0" w:after="99"/>
        <w:ind w:right="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 w:before="0" w:after="99"/>
        <w:ind w:right="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 w:before="0" w:after="99"/>
        <w:ind w:right="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 w:before="0" w:after="99"/>
        <w:ind w:right="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 w:before="0" w:after="99"/>
        <w:ind w:right="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 w:before="0" w:after="99"/>
        <w:ind w:right="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 w:before="0" w:after="99"/>
        <w:ind w:right="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 w:before="0" w:after="99"/>
        <w:ind w:right="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 w:before="0" w:after="99"/>
        <w:ind w:right="8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100" w:right="400" w:hanging="0"/>
        <w:jc w:val="center"/>
        <w:outlineLvl w:val="1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129540" distB="129540" distL="0" distR="0" simplePos="0" locked="0" layoutInCell="0" allowOverlap="1" relativeHeight="2">
                <wp:simplePos x="0" y="0"/>
                <wp:positionH relativeFrom="margin">
                  <wp:posOffset>4931410</wp:posOffset>
                </wp:positionH>
                <wp:positionV relativeFrom="paragraph">
                  <wp:posOffset>234315</wp:posOffset>
                </wp:positionV>
                <wp:extent cx="78105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pt;mso-wrap-distance-left:0pt;mso-wrap-distance-right:0pt;mso-wrap-distance-top:10.2pt;mso-wrap-distance-bottom:10.2pt;margin-top:18.45pt;mso-position-vertical-relative:text;margin-left:3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10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exact" w:line="230" w:before="0" w:after="65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067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.65pt;mso-wrap-distance-left:0pt;mso-wrap-distance-right:0pt;mso-wrap-distance-top:0pt;mso-wrap-distance-bottom:0pt;margin-top:0.05pt;mso-position-vertical-relative:text;margin-left:-7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0" w:after="65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6406" w:leader="none"/>
          <w:tab w:val="left" w:pos="8647" w:leader="none"/>
        </w:tabs>
        <w:spacing w:lineRule="exact" w:line="278"/>
        <w:ind w:left="5528" w:right="1371" w:hanging="0"/>
        <w:rPr/>
      </w:pPr>
      <w:r>
        <w:rPr>
          <w:sz w:val="23"/>
          <w:szCs w:val="23"/>
        </w:rPr>
        <w:t>Приложение 2 к постановлению главы сельского поселения Новочебенкинский сельсовет от 24.12.2017г. № 40</w:t>
      </w:r>
    </w:p>
    <w:p>
      <w:pPr>
        <w:pStyle w:val="Normal"/>
        <w:tabs>
          <w:tab w:val="clear" w:pos="720"/>
          <w:tab w:val="left" w:pos="6406" w:leader="none"/>
          <w:tab w:val="left" w:pos="8647" w:leader="none"/>
        </w:tabs>
        <w:spacing w:lineRule="exact" w:line="278"/>
        <w:ind w:left="5528" w:right="17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395"/>
        <w:ind w:left="280" w:hanging="0"/>
        <w:jc w:val="center"/>
        <w:outlineLvl w:val="2"/>
        <w:rPr>
          <w:sz w:val="23"/>
          <w:szCs w:val="23"/>
        </w:rPr>
      </w:pPr>
      <w:bookmarkStart w:id="2" w:name="bookmark9"/>
      <w:r>
        <w:rPr>
          <w:sz w:val="23"/>
          <w:szCs w:val="23"/>
        </w:rPr>
        <w:t>Форма номенклатуры дел Совета сельского поселения, Администрации сельского поселения</w:t>
      </w:r>
      <w:bookmarkEnd w:id="2"/>
      <w:r>
        <w:rPr>
          <w:sz w:val="23"/>
          <w:szCs w:val="23"/>
        </w:rPr>
        <w:t xml:space="preserve"> Новочебенкин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8327" w:leader="underscore"/>
        </w:tabs>
        <w:spacing w:lineRule="exact" w:line="230"/>
        <w:ind w:left="100" w:hanging="0"/>
        <w:jc w:val="center"/>
        <w:rPr/>
      </w:pPr>
      <w:r>
        <w:rPr>
          <w:sz w:val="23"/>
          <w:szCs w:val="23"/>
        </w:rPr>
        <w:t>Итоговая запись о категориях и количестве дел, заведенных в 2018 году</w:t>
      </w:r>
    </w:p>
    <w:p>
      <w:pPr>
        <w:pStyle w:val="Normal"/>
        <w:spacing w:lineRule="exact" w:line="230" w:before="0" w:after="314"/>
        <w:ind w:left="1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 w:before="489" w:after="0"/>
        <w:rPr>
          <w:sz w:val="23"/>
          <w:szCs w:val="23"/>
        </w:rPr>
      </w:pPr>
      <w:r>
        <w:rPr>
          <w:sz w:val="23"/>
          <w:szCs w:val="23"/>
        </w:rPr>
        <w:t xml:space="preserve">Управляющий делами  Администрации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0396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850"/>
                              <w:gridCol w:w="1205"/>
                              <w:gridCol w:w="1646"/>
                              <w:gridCol w:w="210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 срокам хран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./п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реходящих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 отметкой Э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оянног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ременного (свыше 10 лет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ременного (до 10 лет включительно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0.6pt;mso-wrap-distance-left:0pt;mso-wrap-distance-right:0pt;mso-wrap-distance-top:0pt;mso-wrap-distance-bottom:0pt;margin-top:0.05pt;mso-position-vertical-relative:text;margin-left:1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850"/>
                        <w:gridCol w:w="1205"/>
                        <w:gridCol w:w="1646"/>
                        <w:gridCol w:w="210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срокам хранения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./п</w:t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ереходящих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 отметкой ЭП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оянног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ременного (свыше 10 лет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ременного (до 10 лет включительно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>сельского поселения Новочебенкинский сельсовет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>муниципального района Зианчуринский район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 xml:space="preserve">Республики Башкортостан                                            _______________              Т.В.Дёмина 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>«___»_____________ 2017 г.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98"/>
        <w:rPr>
          <w:sz w:val="23"/>
          <w:szCs w:val="23"/>
        </w:rPr>
      </w:pPr>
      <w:r>
        <w:rPr>
          <w:sz w:val="23"/>
          <w:szCs w:val="23"/>
        </w:rPr>
        <w:t xml:space="preserve">Итоговые сведения переданы в архив. </w:t>
      </w:r>
    </w:p>
    <w:p>
      <w:pPr>
        <w:pStyle w:val="Normal"/>
        <w:ind w:right="160" w:hanging="0"/>
        <w:rPr>
          <w:sz w:val="23"/>
          <w:szCs w:val="23"/>
        </w:rPr>
      </w:pPr>
      <w:r>
        <w:rPr>
          <w:sz w:val="23"/>
          <w:szCs w:val="23"/>
        </w:rPr>
        <w:t xml:space="preserve">Управляющий делами Администрации                                                                              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rPr>
          <w:sz w:val="23"/>
          <w:szCs w:val="23"/>
        </w:rPr>
      </w:pPr>
      <w:r>
        <w:rPr>
          <w:sz w:val="23"/>
          <w:szCs w:val="23"/>
        </w:rPr>
        <w:t>сельского поселения Новочебенкинский сельсовет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rPr>
          <w:sz w:val="23"/>
          <w:szCs w:val="23"/>
        </w:rPr>
      </w:pPr>
      <w:r>
        <w:rPr>
          <w:sz w:val="23"/>
          <w:szCs w:val="23"/>
        </w:rPr>
        <w:t>муниципального района Зианчуринский район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Республики Башкортостан                                            _______________              Т.В.Дёми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» _______________ 2017 г.</w:t>
      </w:r>
      <w:r>
        <mc:AlternateContent>
          <mc:Choice Requires="wps">
            <w:drawing>
              <wp:anchor behindDoc="0" distT="409575" distB="409575" distL="181610" distR="181610" simplePos="0" locked="0" layoutInCell="0" allowOverlap="1" relativeHeight="5">
                <wp:simplePos x="0" y="0"/>
                <wp:positionH relativeFrom="margin">
                  <wp:posOffset>5885180</wp:posOffset>
                </wp:positionH>
                <wp:positionV relativeFrom="page">
                  <wp:posOffset>3273425</wp:posOffset>
                </wp:positionV>
                <wp:extent cx="133350" cy="16827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25pt;mso-wrap-distance-left:14.3pt;mso-wrap-distance-right:14.3pt;mso-wrap-distance-top:32.25pt;mso-wrap-distance-bottom:32.25pt;margin-top:257.75pt;mso-position-vertical-relative:page;margin-left:4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28" w:right="359" w:gutter="0" w:header="0" w:top="1190" w:footer="0" w:bottom="2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86" w:leader="none"/>
        </w:tabs>
        <w:spacing w:lineRule="exact" w:line="278"/>
        <w:ind w:righ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 w:before="0" w:after="69"/>
        <w:ind w:left="5960" w:hanging="0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spacing w:lineRule="exact" w:line="278" w:before="0" w:after="99"/>
        <w:ind w:left="5960" w:right="820" w:hanging="0"/>
        <w:rPr>
          <w:sz w:val="23"/>
          <w:szCs w:val="23"/>
        </w:rPr>
      </w:pPr>
      <w:r>
        <w:rPr>
          <w:sz w:val="23"/>
          <w:szCs w:val="23"/>
        </w:rPr>
        <w:t>Заведующий архивной службой администрации муниципального район                               Р.Р.Мингазова</w:t>
      </w:r>
    </w:p>
    <w:p>
      <w:pPr>
        <w:pStyle w:val="Normal"/>
        <w:tabs>
          <w:tab w:val="clear" w:pos="720"/>
          <w:tab w:val="left" w:pos="6286" w:leader="none"/>
        </w:tabs>
        <w:spacing w:lineRule="exact" w:line="278"/>
        <w:ind w:left="5528" w:right="709" w:hanging="0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«____»                  2017 г.</w:t>
      </w:r>
      <w:r>
        <mc:AlternateContent>
          <mc:Choice Requires="wps">
            <w:drawing>
              <wp:anchor behindDoc="0" distT="129540" distB="129540" distL="0" distR="0" simplePos="0" locked="0" layoutInCell="0" allowOverlap="1" relativeHeight="6">
                <wp:simplePos x="0" y="0"/>
                <wp:positionH relativeFrom="margin">
                  <wp:posOffset>4931410</wp:posOffset>
                </wp:positionH>
                <wp:positionV relativeFrom="paragraph">
                  <wp:posOffset>234315</wp:posOffset>
                </wp:positionV>
                <wp:extent cx="78105" cy="1460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pt;mso-wrap-distance-left:0pt;mso-wrap-distance-right:0pt;mso-wrap-distance-top:10.2pt;mso-wrap-distance-bottom:10.2pt;margin-top:18.45pt;mso-position-vertical-relative:text;margin-left:3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10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6" w:leader="none"/>
        </w:tabs>
        <w:spacing w:lineRule="exact" w:line="278"/>
        <w:ind w:left="5528" w:righ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406" w:leader="none"/>
          <w:tab w:val="left" w:pos="8647" w:leader="none"/>
        </w:tabs>
        <w:spacing w:lineRule="exact" w:line="278"/>
        <w:ind w:left="5528" w:right="1371" w:hanging="0"/>
        <w:rPr>
          <w:sz w:val="23"/>
          <w:szCs w:val="23"/>
        </w:rPr>
      </w:pPr>
      <w:r>
        <w:rPr>
          <w:sz w:val="23"/>
          <w:szCs w:val="23"/>
        </w:rPr>
        <w:t xml:space="preserve">Приложение 2 к </w:t>
      </w:r>
    </w:p>
    <w:p>
      <w:pPr>
        <w:pStyle w:val="Normal"/>
        <w:tabs>
          <w:tab w:val="clear" w:pos="720"/>
          <w:tab w:val="left" w:pos="6286" w:leader="none"/>
        </w:tabs>
        <w:spacing w:lineRule="exact" w:line="278"/>
        <w:ind w:left="5528" w:righ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286" w:leader="none"/>
        </w:tabs>
        <w:spacing w:lineRule="exact" w:line="278"/>
        <w:ind w:left="5528" w:righ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406" w:leader="none"/>
          <w:tab w:val="left" w:pos="8647" w:leader="none"/>
        </w:tabs>
        <w:spacing w:lineRule="exact" w:line="278"/>
        <w:ind w:left="5528" w:right="1371" w:hanging="0"/>
        <w:rPr/>
      </w:pPr>
      <w:r>
        <w:rPr>
          <w:sz w:val="23"/>
          <w:szCs w:val="23"/>
        </w:rPr>
        <w:t>Приложение 2 к постановлению главы сельского поселения Новочебенкинский сельсовет от 12.12.2016г. № 156</w:t>
      </w:r>
    </w:p>
    <w:p>
      <w:pPr>
        <w:pStyle w:val="Normal"/>
        <w:tabs>
          <w:tab w:val="clear" w:pos="720"/>
          <w:tab w:val="left" w:pos="6406" w:leader="none"/>
          <w:tab w:val="left" w:pos="8647" w:leader="none"/>
        </w:tabs>
        <w:spacing w:lineRule="exact" w:line="278"/>
        <w:ind w:left="5528" w:right="17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395"/>
        <w:ind w:left="280" w:hanging="0"/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Форма номенклатуры дел Совета сельского поселения, Администрац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8327" w:leader="underscore"/>
        </w:tabs>
        <w:spacing w:lineRule="exact" w:line="230"/>
        <w:ind w:left="100" w:hanging="0"/>
        <w:jc w:val="center"/>
        <w:rPr/>
      </w:pPr>
      <w:r>
        <w:rPr>
          <w:sz w:val="23"/>
          <w:szCs w:val="23"/>
        </w:rPr>
        <w:t>Итоговая запись о категориях и количестве дел, заведенных в 2019 году</w:t>
      </w:r>
    </w:p>
    <w:p>
      <w:pPr>
        <w:pStyle w:val="Normal"/>
        <w:spacing w:lineRule="exact" w:line="230" w:before="0" w:after="314"/>
        <w:ind w:left="1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4" w:before="489" w:after="0"/>
        <w:rPr>
          <w:sz w:val="23"/>
          <w:szCs w:val="23"/>
        </w:rPr>
      </w:pPr>
      <w:r>
        <w:rPr>
          <w:sz w:val="23"/>
          <w:szCs w:val="23"/>
        </w:rPr>
        <w:t xml:space="preserve">Управляющий делами Администрации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03962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850"/>
                              <w:gridCol w:w="1205"/>
                              <w:gridCol w:w="1646"/>
                              <w:gridCol w:w="210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 срокам хран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./п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реходящих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 отметкой Э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оянног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ременного (свыше 10 лет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ременного (до 10 лет включительно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0.6pt;mso-wrap-distance-left:0pt;mso-wrap-distance-right:0pt;mso-wrap-distance-top:0pt;mso-wrap-distance-bottom:0pt;margin-top:0.05pt;mso-position-vertical-relative:text;margin-left:1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850"/>
                        <w:gridCol w:w="1205"/>
                        <w:gridCol w:w="1646"/>
                        <w:gridCol w:w="210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срокам хранения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./п</w:t>
                            </w:r>
                          </w:p>
                        </w:tc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ереходящих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 отметкой ЭП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оянног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ременного (свыше 10 лет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ременного (до 10 лет включительно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>сельского поселения Новочебенкинский сельсовет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>муниципального района Зианчуринский район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 xml:space="preserve">Республики Башкортостан                                            _______________              Т.В.Дёмина 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spacing w:lineRule="exact" w:line="274"/>
        <w:rPr>
          <w:sz w:val="23"/>
          <w:szCs w:val="23"/>
        </w:rPr>
      </w:pPr>
      <w:r>
        <w:rPr>
          <w:sz w:val="23"/>
          <w:szCs w:val="23"/>
        </w:rPr>
        <w:t>«__» ____________2018 г.</w:t>
      </w:r>
    </w:p>
    <w:p>
      <w:pPr>
        <w:pStyle w:val="Normal"/>
        <w:spacing w:lineRule="exact" w:line="398"/>
        <w:rPr>
          <w:sz w:val="23"/>
          <w:szCs w:val="23"/>
        </w:rPr>
      </w:pPr>
      <w:r>
        <w:rPr>
          <w:sz w:val="23"/>
          <w:szCs w:val="23"/>
        </w:rPr>
        <w:t xml:space="preserve">Итоговые сведения переданы в архив. </w:t>
      </w:r>
    </w:p>
    <w:p>
      <w:pPr>
        <w:pStyle w:val="Normal"/>
        <w:ind w:right="160" w:hanging="0"/>
        <w:rPr>
          <w:sz w:val="23"/>
          <w:szCs w:val="23"/>
        </w:rPr>
      </w:pPr>
      <w:r>
        <w:rPr>
          <w:sz w:val="23"/>
          <w:szCs w:val="23"/>
        </w:rPr>
        <w:t xml:space="preserve">Управляющий делами Администрации                                                                              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rPr>
          <w:sz w:val="23"/>
          <w:szCs w:val="23"/>
        </w:rPr>
      </w:pPr>
      <w:r>
        <w:rPr>
          <w:sz w:val="23"/>
          <w:szCs w:val="23"/>
        </w:rPr>
        <w:t>сельского поселения Новочебенкинский сельсовет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rPr>
          <w:sz w:val="23"/>
          <w:szCs w:val="23"/>
        </w:rPr>
      </w:pPr>
      <w:r>
        <w:rPr>
          <w:sz w:val="23"/>
          <w:szCs w:val="23"/>
        </w:rPr>
        <w:t>муниципального района Зианчуринский район</w:t>
      </w:r>
    </w:p>
    <w:p>
      <w:pPr>
        <w:pStyle w:val="Normal"/>
        <w:tabs>
          <w:tab w:val="clear" w:pos="720"/>
          <w:tab w:val="left" w:pos="5466" w:leader="none"/>
          <w:tab w:val="left" w:pos="755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Республики Башкортостан                                            _______________              Т.В.Дёми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» ____________ 2018 г</w:t>
      </w:r>
      <w:r>
        <mc:AlternateContent>
          <mc:Choice Requires="wps">
            <w:drawing>
              <wp:anchor behindDoc="0" distT="409575" distB="409575" distL="181610" distR="181610" simplePos="0" locked="0" layoutInCell="0" allowOverlap="1" relativeHeight="7">
                <wp:simplePos x="0" y="0"/>
                <wp:positionH relativeFrom="margin">
                  <wp:posOffset>5885180</wp:posOffset>
                </wp:positionH>
                <wp:positionV relativeFrom="page">
                  <wp:posOffset>3273425</wp:posOffset>
                </wp:positionV>
                <wp:extent cx="133350" cy="1682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25pt;mso-wrap-distance-left:14.3pt;mso-wrap-distance-right:14.3pt;mso-wrap-distance-top:32.25pt;mso-wrap-distance-bottom:32.25pt;margin-top:257.75pt;mso-position-vertical-relative:page;margin-left:4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8" w:right="359" w:gutter="0" w:header="0" w:top="1190" w:footer="0" w:bottom="242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86" w:leader="none"/>
        </w:tabs>
        <w:spacing w:lineRule="exact" w:line="278"/>
        <w:ind w:righ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 w:before="0" w:after="69"/>
        <w:ind w:left="5960" w:hanging="0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spacing w:lineRule="exact" w:line="278" w:before="0" w:after="99"/>
        <w:ind w:left="5960" w:right="820" w:hanging="0"/>
        <w:rPr>
          <w:sz w:val="23"/>
          <w:szCs w:val="23"/>
        </w:rPr>
      </w:pPr>
      <w:r>
        <w:rPr>
          <w:sz w:val="23"/>
          <w:szCs w:val="23"/>
        </w:rPr>
        <w:t>Заведующий архивной службой администрации муниципального район                               Р.Р.Мингазова</w:t>
      </w:r>
    </w:p>
    <w:p>
      <w:pPr>
        <w:pStyle w:val="Normal"/>
        <w:tabs>
          <w:tab w:val="clear" w:pos="720"/>
          <w:tab w:val="left" w:pos="6286" w:leader="none"/>
        </w:tabs>
        <w:spacing w:lineRule="exact" w:line="278"/>
        <w:ind w:left="5528" w:right="709" w:hanging="0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«__» ________  2018 г.</w:t>
      </w:r>
      <w:r>
        <mc:AlternateContent>
          <mc:Choice Requires="wps">
            <w:drawing>
              <wp:anchor behindDoc="0" distT="129540" distB="129540" distL="0" distR="0" simplePos="0" locked="0" layoutInCell="0" allowOverlap="1" relativeHeight="9">
                <wp:simplePos x="0" y="0"/>
                <wp:positionH relativeFrom="margin">
                  <wp:posOffset>4931410</wp:posOffset>
                </wp:positionH>
                <wp:positionV relativeFrom="paragraph">
                  <wp:posOffset>234315</wp:posOffset>
                </wp:positionV>
                <wp:extent cx="78105" cy="146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pt;mso-wrap-distance-left:0pt;mso-wrap-distance-right:0pt;mso-wrap-distance-top:10.2pt;mso-wrap-distance-bottom:10.2pt;margin-top:18.45pt;mso-position-vertical-relative:text;margin-left:3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10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6" w:leader="none"/>
        </w:tabs>
        <w:spacing w:lineRule="exact" w:line="278"/>
        <w:ind w:left="5528" w:right="709" w:hanging="0"/>
        <w:rPr/>
      </w:pPr>
      <w:r>
        <w:rPr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Приложение 3 к постановлению главы сельского поселения Новочебенкинмкий сельсовет от 12.12.2016 г. № 156</w:t>
        <w:tab/>
        <w:t xml:space="preserve">            </w:t>
      </w:r>
    </w:p>
    <w:p>
      <w:pPr>
        <w:pStyle w:val="Normal"/>
        <w:tabs>
          <w:tab w:val="clear" w:pos="720"/>
          <w:tab w:val="left" w:pos="6286" w:leader="none"/>
        </w:tabs>
        <w:spacing w:lineRule="exact" w:line="278"/>
        <w:ind w:left="5528" w:righ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286" w:leader="none"/>
        </w:tabs>
        <w:spacing w:lineRule="exact" w:line="278"/>
        <w:ind w:left="5528" w:righ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395"/>
        <w:ind w:left="280" w:hanging="0"/>
        <w:jc w:val="center"/>
        <w:outlineLvl w:val="2"/>
        <w:rPr>
          <w:sz w:val="23"/>
          <w:szCs w:val="23"/>
        </w:rPr>
      </w:pPr>
      <w:bookmarkStart w:id="3" w:name="bookmark10"/>
      <w:r>
        <w:rPr>
          <w:sz w:val="23"/>
          <w:szCs w:val="23"/>
        </w:rPr>
        <w:t>Форма номенклатуры дел Совета сельского поселения, Администрации сельского поселения</w:t>
      </w:r>
      <w:bookmarkEnd w:id="3"/>
      <w:r>
        <w:rPr>
          <w:sz w:val="23"/>
          <w:szCs w:val="23"/>
        </w:rPr>
        <w:t xml:space="preserve">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/>
        <w:ind w:right="1240" w:hanging="0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2" w:before="0" w:after="438"/>
        <w:ind w:left="380" w:hanging="0"/>
        <w:jc w:val="center"/>
        <w:outlineLvl w:val="2"/>
        <w:rPr>
          <w:sz w:val="23"/>
          <w:szCs w:val="23"/>
        </w:rPr>
      </w:pPr>
      <w:bookmarkStart w:id="4" w:name="bookmark11"/>
      <w:r>
        <w:rPr>
          <w:sz w:val="23"/>
          <w:szCs w:val="23"/>
        </w:rPr>
        <w:t>СПИСОК СОКРАЩЕННЫХ СЛОВ</w:t>
      </w:r>
      <w:bookmarkEnd w:id="4"/>
    </w:p>
    <w:p>
      <w:pPr>
        <w:pStyle w:val="Normal"/>
        <w:tabs>
          <w:tab w:val="clear" w:pos="720"/>
          <w:tab w:val="left" w:pos="1685" w:leader="none"/>
          <w:tab w:val="left" w:pos="2045" w:leader="none"/>
        </w:tabs>
        <w:spacing w:lineRule="exact" w:line="230" w:before="0" w:after="74"/>
        <w:ind w:left="2120" w:hanging="2120"/>
        <w:rPr>
          <w:sz w:val="23"/>
          <w:szCs w:val="23"/>
        </w:rPr>
      </w:pPr>
      <w:r>
        <w:rPr>
          <w:sz w:val="23"/>
          <w:szCs w:val="23"/>
        </w:rPr>
        <w:t>г.</w:t>
        <w:tab/>
        <w:t>-</w:t>
        <w:tab/>
        <w:t>год</w:t>
      </w:r>
    </w:p>
    <w:p>
      <w:pPr>
        <w:pStyle w:val="Normal"/>
        <w:tabs>
          <w:tab w:val="clear" w:pos="720"/>
          <w:tab w:val="left" w:pos="1694" w:leader="none"/>
          <w:tab w:val="left" w:pos="2054" w:leader="none"/>
        </w:tabs>
        <w:spacing w:lineRule="exact" w:line="278"/>
        <w:ind w:right="1240" w:hanging="0"/>
        <w:rPr>
          <w:sz w:val="23"/>
          <w:szCs w:val="23"/>
        </w:rPr>
      </w:pPr>
      <w:r>
        <w:rPr>
          <w:sz w:val="23"/>
          <w:szCs w:val="23"/>
        </w:rPr>
        <w:t>Главархив</w:t>
        <w:tab/>
        <w:t>-</w:t>
        <w:tab/>
        <w:t xml:space="preserve">Главное архивное управление при Совете министров СССР </w:t>
      </w:r>
    </w:p>
    <w:p>
      <w:pPr>
        <w:pStyle w:val="Normal"/>
        <w:tabs>
          <w:tab w:val="clear" w:pos="720"/>
          <w:tab w:val="left" w:pos="1690" w:leader="none"/>
          <w:tab w:val="left" w:pos="2050" w:leader="none"/>
        </w:tabs>
        <w:spacing w:lineRule="exact" w:line="514"/>
        <w:ind w:left="2120" w:hanging="2120"/>
        <w:rPr>
          <w:sz w:val="23"/>
          <w:szCs w:val="23"/>
        </w:rPr>
      </w:pPr>
      <w:r>
        <w:rPr>
          <w:sz w:val="23"/>
          <w:szCs w:val="23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20"/>
          <w:tab w:val="left" w:pos="1690" w:leader="none"/>
          <w:tab w:val="left" w:pos="2050" w:leader="none"/>
        </w:tabs>
        <w:spacing w:lineRule="exact" w:line="514"/>
        <w:ind w:left="2120" w:hanging="2120"/>
        <w:rPr>
          <w:sz w:val="23"/>
          <w:szCs w:val="23"/>
        </w:rPr>
      </w:pPr>
      <w:r>
        <w:rPr>
          <w:sz w:val="23"/>
          <w:szCs w:val="23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20"/>
          <w:tab w:val="left" w:pos="1690" w:leader="none"/>
          <w:tab w:val="left" w:pos="2050" w:leader="none"/>
        </w:tabs>
        <w:spacing w:lineRule="exact" w:line="514"/>
        <w:ind w:left="2120" w:hanging="2120"/>
        <w:rPr>
          <w:sz w:val="23"/>
          <w:szCs w:val="23"/>
        </w:rPr>
      </w:pPr>
      <w:r>
        <w:rPr>
          <w:sz w:val="23"/>
          <w:szCs w:val="23"/>
        </w:rPr>
        <w:t>л.</w:t>
        <w:tab/>
        <w:t>-</w:t>
        <w:tab/>
        <w:t>лет</w:t>
      </w:r>
    </w:p>
    <w:p>
      <w:pPr>
        <w:pStyle w:val="Normal"/>
        <w:tabs>
          <w:tab w:val="clear" w:pos="720"/>
          <w:tab w:val="left" w:pos="1694" w:leader="none"/>
          <w:tab w:val="left" w:pos="2054" w:leader="none"/>
        </w:tabs>
        <w:spacing w:lineRule="exact" w:line="514"/>
        <w:ind w:left="2120" w:hanging="2120"/>
        <w:rPr>
          <w:sz w:val="23"/>
          <w:szCs w:val="23"/>
        </w:rPr>
      </w:pPr>
      <w:r>
        <w:rPr>
          <w:sz w:val="23"/>
          <w:szCs w:val="23"/>
        </w:rPr>
        <w:t>Росархив</w:t>
        <w:tab/>
        <w:t>-</w:t>
        <w:tab/>
        <w:t>Федеральное архивное агентство</w:t>
      </w:r>
    </w:p>
    <w:p>
      <w:pPr>
        <w:pStyle w:val="Normal"/>
        <w:tabs>
          <w:tab w:val="clear" w:pos="720"/>
          <w:tab w:val="left" w:pos="1694" w:leader="none"/>
          <w:tab w:val="left" w:pos="2054" w:leader="none"/>
        </w:tabs>
        <w:spacing w:lineRule="exact" w:line="514"/>
        <w:ind w:left="2120" w:hanging="2120"/>
        <w:rPr>
          <w:sz w:val="23"/>
          <w:szCs w:val="23"/>
        </w:rPr>
      </w:pPr>
      <w:r>
        <w:rPr>
          <w:sz w:val="23"/>
          <w:szCs w:val="23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20"/>
          <w:tab w:val="left" w:pos="1694" w:leader="none"/>
          <w:tab w:val="left" w:pos="2054" w:leader="none"/>
        </w:tabs>
        <w:spacing w:lineRule="exact" w:line="278" w:before="0" w:after="219"/>
        <w:ind w:left="2120" w:right="1240" w:hanging="2120"/>
        <w:rPr>
          <w:sz w:val="23"/>
          <w:szCs w:val="23"/>
        </w:rPr>
      </w:pPr>
      <w:r>
        <w:rPr>
          <w:sz w:val="23"/>
          <w:szCs w:val="23"/>
        </w:rPr>
        <w:t>ПДП</w:t>
        <w:tab/>
        <w:t>-</w:t>
        <w:tab/>
        <w:t>Перечень документов, подлежащих приему в государственные архивы СССР (М., 1973)</w:t>
      </w:r>
    </w:p>
    <w:p>
      <w:pPr>
        <w:pStyle w:val="Normal"/>
        <w:tabs>
          <w:tab w:val="clear" w:pos="720"/>
          <w:tab w:val="left" w:pos="1694" w:leader="none"/>
          <w:tab w:val="left" w:pos="2054" w:leader="none"/>
        </w:tabs>
        <w:spacing w:lineRule="exact" w:line="230" w:before="0" w:after="240"/>
        <w:ind w:left="2120" w:hanging="2120"/>
        <w:rPr>
          <w:sz w:val="23"/>
          <w:szCs w:val="23"/>
        </w:rPr>
      </w:pPr>
      <w:r>
        <w:rPr>
          <w:sz w:val="23"/>
          <w:szCs w:val="23"/>
        </w:rPr>
        <w:t>Пост.</w:t>
        <w:tab/>
        <w:t>-</w:t>
        <w:tab/>
        <w:t>постоянно</w:t>
      </w:r>
    </w:p>
    <w:p>
      <w:pPr>
        <w:pStyle w:val="Normal"/>
        <w:tabs>
          <w:tab w:val="clear" w:pos="720"/>
          <w:tab w:val="left" w:pos="1685" w:leader="none"/>
          <w:tab w:val="left" w:pos="2045" w:leader="none"/>
        </w:tabs>
        <w:spacing w:lineRule="exact" w:line="230" w:before="0" w:after="79"/>
        <w:ind w:left="2120" w:hanging="2120"/>
        <w:rPr>
          <w:sz w:val="23"/>
          <w:szCs w:val="23"/>
        </w:rPr>
      </w:pPr>
      <w:r>
        <w:rPr>
          <w:sz w:val="23"/>
          <w:szCs w:val="23"/>
        </w:rPr>
        <w:t>ст.</w:t>
        <w:tab/>
        <w:t>-</w:t>
        <w:tab/>
        <w:t>статья</w:t>
      </w:r>
    </w:p>
    <w:p>
      <w:pPr>
        <w:pStyle w:val="Normal"/>
        <w:tabs>
          <w:tab w:val="clear" w:pos="720"/>
          <w:tab w:val="left" w:pos="1685" w:leader="none"/>
          <w:tab w:val="left" w:pos="2045" w:leader="none"/>
        </w:tabs>
        <w:spacing w:lineRule="exact" w:line="278"/>
        <w:ind w:left="2120" w:right="220" w:hanging="2120"/>
        <w:rPr>
          <w:sz w:val="23"/>
          <w:szCs w:val="23"/>
        </w:rPr>
      </w:pPr>
      <w:r>
        <w:rPr>
          <w:sz w:val="23"/>
          <w:szCs w:val="23"/>
        </w:rPr>
        <w:t>ТУ</w:t>
        <w:tab/>
        <w:t>-</w:t>
        <w:tab/>
        <w:t>Перечень типовых управленческих документов, образующихся в деятельности организации, с указанием сроков хранения (М., 2000)</w:t>
      </w:r>
    </w:p>
    <w:p>
      <w:pPr>
        <w:pStyle w:val="Normal"/>
        <w:tabs>
          <w:tab w:val="clear" w:pos="720"/>
          <w:tab w:val="left" w:pos="1694" w:leader="none"/>
          <w:tab w:val="left" w:pos="2054" w:leader="none"/>
        </w:tabs>
        <w:spacing w:lineRule="exact" w:line="514"/>
        <w:ind w:left="2120" w:hanging="2120"/>
        <w:rPr>
          <w:sz w:val="23"/>
          <w:szCs w:val="23"/>
        </w:rPr>
      </w:pPr>
      <w:r>
        <w:rPr>
          <w:sz w:val="23"/>
          <w:szCs w:val="23"/>
        </w:rPr>
        <w:t>ЦЭПК</w:t>
        <w:tab/>
        <w:t>-</w:t>
        <w:tab/>
        <w:t>Центральная экспертно-проверочная комиссия</w:t>
      </w:r>
    </w:p>
    <w:p>
      <w:pPr>
        <w:pStyle w:val="Normal"/>
        <w:tabs>
          <w:tab w:val="clear" w:pos="720"/>
          <w:tab w:val="left" w:pos="1690" w:leader="none"/>
          <w:tab w:val="left" w:pos="2050" w:leader="none"/>
        </w:tabs>
        <w:spacing w:lineRule="exact" w:line="514"/>
        <w:ind w:left="2120" w:hanging="2120"/>
        <w:rPr>
          <w:sz w:val="23"/>
          <w:szCs w:val="23"/>
        </w:rPr>
      </w:pPr>
      <w:r>
        <w:rPr>
          <w:sz w:val="23"/>
          <w:szCs w:val="23"/>
        </w:rPr>
        <w:t>ЭК</w:t>
        <w:tab/>
        <w:t>-</w:t>
        <w:tab/>
        <w:t>экспертная комиссия организации</w:t>
      </w:r>
    </w:p>
    <w:p>
      <w:pPr>
        <w:pStyle w:val="Normal"/>
        <w:tabs>
          <w:tab w:val="clear" w:pos="720"/>
          <w:tab w:val="left" w:pos="1690" w:leader="none"/>
          <w:tab w:val="left" w:pos="2050" w:leader="none"/>
        </w:tabs>
        <w:spacing w:lineRule="exact" w:line="514"/>
        <w:ind w:left="2120" w:hanging="2120"/>
        <w:rPr>
          <w:sz w:val="23"/>
          <w:szCs w:val="23"/>
        </w:rPr>
      </w:pPr>
      <w:r>
        <w:rPr>
          <w:sz w:val="23"/>
          <w:szCs w:val="23"/>
        </w:rPr>
        <w:t>ЭПК</w:t>
        <w:tab/>
        <w:t>-</w:t>
        <w:tab/>
        <w:t>экспертно-проверочная комисс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145pt">
    <w:name w:val="Основной текст (2) + 14;5 pt;Малые прописны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9"/>
      <w:szCs w:val="29"/>
      <w:shd w:fill="FFFFFF" w:val="clear"/>
    </w:rPr>
  </w:style>
  <w:style w:type="character" w:styleId="6115pt">
    <w:name w:val="Основной текст (6) + 11;5 pt;Не малые прописны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240"/>
      <w:ind w:hanging="212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4925">
    <w:name w:val="Стиль 14 пт Слева:  925 см Узор: Нет (Белый)"/>
    <w:basedOn w:val="Normal"/>
    <w:qFormat/>
    <w:pPr>
      <w:shd w:fill="FFFFFF" w:val="clear"/>
      <w:suppressAutoHyphens w:val="true"/>
      <w:ind w:left="5245" w:hanging="0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1:00Z</dcterms:created>
  <dc:creator>1</dc:creator>
  <dc:description/>
  <cp:keywords/>
  <dc:language>en-US</dc:language>
  <cp:lastModifiedBy>Чебенки</cp:lastModifiedBy>
  <cp:lastPrinted>2016-12-08T12:39:00Z</cp:lastPrinted>
  <dcterms:modified xsi:type="dcterms:W3CDTF">2018-12-13T05:39:00Z</dcterms:modified>
  <cp:revision>5</cp:revision>
  <dc:subject/>
  <dc:title>БАШІОРТОСТАН РЕСПУБЛИКАЅЫ</dc:title>
</cp:coreProperties>
</file>