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вгуст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0 » августа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вгуст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0 » августа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состава организационного комитета по подготовке и проведению конкурса "Трезвое село 2019 года"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1. В целях пропаганды и установлению трезвого, здорового образа жизни, укрепления семейных ценностей, воспитания подрастающего поколения в духе трезвости, профилактики потребления алкоголя и наркотиков, табакокурения среди населения, руководствуясь Федеральным законом от 06.10.2003г №131-ФЗ «Об общих принципах организации местного самоуправления в Российской Федерации», Уставом сельского поселения Новочебенкинский сельсовет муниципального района Зианчуринский район  Республики Башкортостан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Принять участие в районном конкурсе «Трезвое село 2019»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Утвердить «План мероприятий по принятию участия в конкурсе «Трезвое село 2019»</w:t>
      </w:r>
      <w:bookmarkStart w:id="0" w:name="_GoBack"/>
      <w:bookmarkEnd w:id="0"/>
      <w:r>
        <w:rPr>
          <w:sz w:val="28"/>
          <w:szCs w:val="28"/>
        </w:rPr>
        <w:t xml:space="preserve"> (приложение 1).</w:t>
        <w:br/>
        <w:br/>
        <w:t>3. Утвердить организационный комитет по подготовке и проведению конкурса  (приложение 2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сельсовет                                                     Ш.Я.Хасан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760" w:hanging="23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left="5760" w:hanging="231"/>
        <w:jc w:val="right"/>
        <w:rPr/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</w:t>
      </w:r>
    </w:p>
    <w:p>
      <w:pPr>
        <w:pStyle w:val="Normal"/>
        <w:shd w:fill="FFFFFF" w:val="clear"/>
        <w:ind w:left="5760" w:hanging="231"/>
        <w:jc w:val="right"/>
        <w:rPr/>
      </w:pPr>
      <w:r>
        <w:rPr>
          <w:sz w:val="24"/>
          <w:szCs w:val="24"/>
        </w:rPr>
        <w:t xml:space="preserve">от 20.08.2019 г. № 41-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одимых мероприятий  сельского  поселения Новочебенкинский  сельсовет муниципального района Зианчуринского  район Республики Башкортостан к участию в республиканском конкурсе «Трезвое село 2019 года» среди сельских поселени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3"/>
        <w:gridCol w:w="1701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 Совет администрации  по реализации антиалкогольной политики 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лава сельского поселения  Хасанов Ш.Я.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Мониторинг масштабов употребления алкогольных и табачны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об уровне и негативных последствиях  употребления алкогольных и табачных изделий в селах в 2019 г, на заседаниях Совета сельского поселения, сходах и собрания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ные социологические обследования на предмет отношения населения по предпринимаемым 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Регулирование алкогольного и табачного 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сполнение федерального и регионального законодательств в сфере продажи и употребления алкогольных и табачных изделий 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граничении курения табака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0.12.2009 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8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сти в общественных места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запрете курения 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на распитие спиртных  напитков  в общественных и рабочих  местах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на продажу алкогольных и табачных изделий несовершеннолетним гражданам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астковый уполномоченный полиции.(по согласованию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граждан рекомендовать ограничить продажу крепких алкогольных изделий 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осуточно 9 мая ( День Победы), 25 мая ( День последнего звонка), 1 июня ( День защиты детей), 1 сентября ( День знаний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убботам и воскресеньям с разрешением продажи с 10.00 до 15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Информационные, пропагандист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исунков и сочинений  среди учащихся школ с антиалкогольной и антитабачной тематикой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единстве наша сила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месте дружная семья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Учимся понимать и уважать других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вущие с нами по соседству».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a-RU"/>
              </w:rPr>
              <w:t>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,  Директор МОБУ СОШ Тулибаев А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ассовые мероприятия антиалкогольного содержания: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мероприятие « Папа, мама, я – спортивная семья»,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/>
            </w:pPr>
            <w:r>
              <w:rPr>
                <w:sz w:val="28"/>
                <w:szCs w:val="28"/>
              </w:rPr>
              <w:t>- Беседа за круглым столом , «Начар</w:t>
            </w:r>
            <w:r>
              <w:rPr>
                <w:sz w:val="28"/>
                <w:szCs w:val="28"/>
                <w:lang w:val="ba-RU"/>
              </w:rPr>
              <w:t>гадәтләргә киртә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информации «Алкоголь и его последствия»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 xml:space="preserve">- Праздник урожая, </w:t>
            </w:r>
            <w:r>
              <w:rPr>
                <w:sz w:val="28"/>
                <w:szCs w:val="28"/>
                <w:lang w:val="ba-RU"/>
              </w:rPr>
              <w:t>я</w:t>
            </w:r>
            <w:r>
              <w:rPr>
                <w:sz w:val="28"/>
                <w:szCs w:val="28"/>
              </w:rPr>
              <w:t>рмарка</w:t>
            </w:r>
            <w:r>
              <w:rPr>
                <w:sz w:val="28"/>
                <w:szCs w:val="28"/>
                <w:lang w:val="ba-RU"/>
              </w:rPr>
              <w:t>.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/>
            </w:pPr>
            <w:r>
              <w:rPr>
                <w:sz w:val="28"/>
                <w:szCs w:val="28"/>
              </w:rPr>
              <w:t>- Круглый стол «Трезвое село-трезвая Россия», посвященная Дню трез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 декада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 о</w:t>
            </w:r>
            <w:r>
              <w:rPr>
                <w:sz w:val="28"/>
                <w:szCs w:val="28"/>
              </w:rPr>
              <w:t>ктября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педагогический коллектив , культработники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Бакирова Л. И. 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Шаяхметова Г. Х.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Салихова А. Р.  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месячник по благоустройству«Наведем порядок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– 1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Хасанов Ш. Я. ,  депутаты по округам , старо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спортивное мероприятие с участием населения «Осенний кро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рова Л. 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о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-7 Агро»Комаровских А. В., глава СП Хасанов Ш. Я. , директор школыТулибаев А. М. худ. Рук. Салихова А. 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выявлению незаконной продаже алкогольной продукции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атыпов А. А. актив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асанов Ш. Я. </w:t>
            </w:r>
          </w:p>
        </w:tc>
      </w:tr>
      <w:tr>
        <w:trPr>
          <w:trHeight w:val="211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о средствами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публиковать материалы о проводимых  массовых мероприятиях в средствах массовой информации и информационных стендах.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а А.Р.,  Шаяхметова Г. Х. 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тельная просветитель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реди учащихся школ мероприятия по субботам: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сильны,  потому что мы  вместе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звая школа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звость – выбор молодых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трезвости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котикам - нет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ить – здоровью вреди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а. А. Р. 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рова Л. И. 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яхметова Г. Х. 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апова Г. 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/>
            </w:pPr>
            <w:r>
              <w:rPr>
                <w:sz w:val="28"/>
                <w:szCs w:val="28"/>
              </w:rPr>
              <w:t>Организовать родительское собрание  по вопросу семьи в формировании трезвого образа жизни детей и молодежи: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семьи в воспитании детей»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е родители - здоровые дети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ибаев А. 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боту с молодежью села: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/>
            </w:pPr>
            <w:r>
              <w:rPr>
                <w:sz w:val="28"/>
                <w:szCs w:val="28"/>
              </w:rPr>
              <w:t>- «Потуши сигару – пока она не потушила тебя» Беседа;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щай лето» Дискотека концерт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и тематические «Эчсэн шарап –эшенхарап»,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ОЖ»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мероприятие «Эшебарнын – эше бар»</w:t>
            </w:r>
          </w:p>
          <w:p>
            <w:pPr>
              <w:pStyle w:val="ConsPlusCell"/>
              <w:widowControl/>
              <w:tabs>
                <w:tab w:val="clear" w:pos="720"/>
                <w:tab w:val="left" w:pos="5801" w:leader="none"/>
                <w:tab w:val="left" w:pos="10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аэробики - для средне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</w:t>
            </w:r>
          </w:p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026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 рук.  СДК Салихова А. Р. 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та общественных объединений по утверждению трез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Зеленая Башкири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женщин за круглым столом «Трезвость родителей- здоровь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 хатип Ахметов М. А И помощник имама Туйгунов Ю. Р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, совет ветеранов, школ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760" w:hanging="23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left="5760" w:hanging="231"/>
        <w:jc w:val="right"/>
        <w:rPr/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shd w:fill="FFFFFF" w:val="clear"/>
        <w:ind w:left="5760" w:hanging="2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</w:t>
      </w:r>
    </w:p>
    <w:p>
      <w:pPr>
        <w:pStyle w:val="Normal"/>
        <w:shd w:fill="FFFFFF" w:val="clear"/>
        <w:ind w:left="5760" w:hanging="231"/>
        <w:jc w:val="right"/>
        <w:rPr/>
      </w:pPr>
      <w:r>
        <w:rPr>
          <w:sz w:val="24"/>
          <w:szCs w:val="24"/>
        </w:rPr>
        <w:t>от 20.08.2019 г. № 41-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звое село - 2019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Хасанов Ш.Я.. –глава сельского поселения Новочебенкинский сельсовет, 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Аминев И.З. – староста с. Новые Чебенки  </w:t>
      </w:r>
    </w:p>
    <w:p>
      <w:pPr>
        <w:pStyle w:val="Normal"/>
        <w:rPr/>
      </w:pPr>
      <w:r>
        <w:rPr>
          <w:sz w:val="28"/>
          <w:szCs w:val="28"/>
        </w:rPr>
        <w:br/>
        <w:t>3.Тулибаев А.М. - директор  МОБОУ СОШ с. Ишемгул (по согласованию)</w:t>
      </w:r>
    </w:p>
    <w:p>
      <w:pPr>
        <w:pStyle w:val="Normal"/>
        <w:rPr/>
      </w:pPr>
      <w:r>
        <w:rPr>
          <w:sz w:val="28"/>
          <w:szCs w:val="28"/>
        </w:rPr>
        <w:br/>
        <w:t>4.Вагапова Г.А. –фельдшер ФАП с. Новые Чебенк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Латыпов А.А. .-участковый уполномоченный поли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Салихова А.Р. .- художественный руководитель СДК с.Новые Чебенки  (по согласованию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7. Бакирова Л.И. – председатель женсовета с. Новые Чебенки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8. Хасанов Х.С. – житель с. Новые Чебенк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9. Шаяхметов Р.Т.- житель с. Новые Чеб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7:00Z</dcterms:created>
  <dc:creator>1</dc:creator>
  <dc:description/>
  <cp:keywords/>
  <dc:language>en-US</dc:language>
  <cp:lastModifiedBy>Чебенки</cp:lastModifiedBy>
  <cp:lastPrinted>2019-09-17T16:06:00Z</cp:lastPrinted>
  <dcterms:modified xsi:type="dcterms:W3CDTF">2019-09-17T11:07:00Z</dcterms:modified>
  <cp:revision>4</cp:revision>
  <dc:subject/>
  <dc:title>БАШІОРТОСТАН РЕСПУБЛИКАЅЫ</dc:title>
</cp:coreProperties>
</file>