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2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сен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2 » сентября  20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2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сен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2 » сентября  20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8.12.2014 № 443-ФЗ «О федеральной информационной адресной системе и о внесении изменений федеральный закон «Об общих принципах организации местного самоуправления в Российской Федерации»», а также в соответствии с Постановлениями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color w:val="000000"/>
          <w:sz w:val="28"/>
          <w:szCs w:val="28"/>
          <w:shd w:fill="FFFFFF" w:val="clear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  <w:r>
        <w:rPr>
          <w:sz w:val="28"/>
          <w:szCs w:val="28"/>
        </w:rPr>
        <w:t xml:space="preserve"> Администрации сельского поселения Новочебенкинский сельсовет муниципального района Зианчуринский район Республики Башкортостан от 31.07.2015 № 279 «Об утверждении Правил присвоения, изменения и аннулирования адресов объектам адресации на территории сельского поселения  Новочебенкинский сельсовет муниципального района Зианчуринский район Республики Башкортоста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адреса следующих объектов адресации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Жилого дома с  кадастровым номером: 02:24:020901:14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Ишемгул, ул. Заречная, домовладение 23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менить на следующий 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Ишемгул, ул. Заречная, дом 23а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Жилого дома с  кадастровым номером: 02:24:020902:4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Ишемгул, ул. Молодежная, домовладение 17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менить на следующий 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Ишемгул, ул. Молодежная, здание 17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Жилого дома с  кадастровым номером: 02:24:020902:6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Ишемгул, ул. Хуторская, домовладение 3 строение 1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менить на следующий 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Ишемгул, ул. Хуторская, дом 3/1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Жилого дома с  кадастровым номером: 02:24:020902:65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Ишемгул, ул. Чекмарева, дом 3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менить на следующий 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Ишемгул, ул. Чекмарева, здание 34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ab/>
        <w:t>1.5.  Жилого дома с  кадастровым номером: 02:24:020902:6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Ишемгул, ул. Чекмарева, дом 34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менить на следующий 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Ишемгул, ул. Чекмарева, здание 34а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 Жилого дома с  кадастровым номером: 02:24:020902:13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Ишемгул, ул. Чекмарева, дом 38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менить на следующий 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Ишемгул, ул. Чекмарева, здание 38а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.  Жилого дома с  кадастровым номером: 02:24:020902:218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Ишемгул, ул. Чекмарева, дом 42 корпус 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менить на следующий 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Ишемгул, ул. Чекмарева, здание 42а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 Жилого дома с  кадастровым номером: 02:24:020902:1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Ишемгул, ул. Чекмарева, дом 24 корпус б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менить на следующий 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Ишемгул, ул. Чекмарева, здание 42б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9.  Жилого дома с  кадастровым номером: 02:24:020902:1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Ишемгул, ул. Чекмарева, дом 24 корпус б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менить на следующий 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Ишемгул, ул. Чекмарева, здание 42б;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10.  Жилого дома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с. Ишемгул, ул. Чекмарева, домовладение 65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менить на следующий адрес: </w:t>
      </w:r>
      <w:r>
        <w:rPr>
          <w:color w:val="000000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Ишемгул, ул. Чекмарева, дом 65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чебенкинский сельсовет                                                     Ш.Я.Хасан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1:00Z</dcterms:created>
  <dc:creator>1</dc:creator>
  <dc:description/>
  <dc:language>en-US</dc:language>
  <cp:lastModifiedBy>Чебенки</cp:lastModifiedBy>
  <cp:lastPrinted>2018-10-02T09:26:00Z</cp:lastPrinted>
  <dcterms:modified xsi:type="dcterms:W3CDTF">2019-09-03T11:24:00Z</dcterms:modified>
  <cp:revision>3</cp:revision>
  <dc:subject/>
  <dc:title>БАШІОРТОСТАН РЕСПУБЛИКАЅЫ</dc:title>
</cp:coreProperties>
</file>