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февра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08» февраля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февра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08» февраля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постановке на учет  по улучшению жилищных усло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решение комиссии Администрации сельского поселения Новочебенкинский сельсовет муниципального района Зианчуринский район Республики Башкортостан по жилищным отношениям, руководствуясь ч.3 ст.52 Жилищного кодекса Российской Федерации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Принять на учет Макаева Кылысбай Кусумовича,  проживающего в д. Кузебеково, ул. Победы, д. 3,  в качестве нуждающегося в  жилых  помещениях на   основании  заявления, поданного им в  Администрацию сельского поселения Новочебенкинский  сельсовет  муниципального района  Зианчуринский район  Республики  Башкортостан с </w:t>
      </w:r>
      <w:r>
        <w:rPr>
          <w:color w:val="000000"/>
          <w:sz w:val="28"/>
          <w:szCs w:val="28"/>
        </w:rPr>
        <w:t xml:space="preserve"> 08</w:t>
      </w:r>
      <w:r>
        <w:rPr>
          <w:sz w:val="28"/>
          <w:szCs w:val="28"/>
        </w:rPr>
        <w:t xml:space="preserve"> февраля 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 исполнением данного постановления  возложить 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его делами сельского поселения Зайцеву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: Решение комиссии по жилищным отношениям № 1 о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8</w:t>
      </w:r>
      <w:r>
        <w:rPr>
          <w:sz w:val="28"/>
          <w:szCs w:val="28"/>
        </w:rPr>
        <w:t xml:space="preserve"> февра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Ш.Я.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0:00Z</dcterms:created>
  <dc:creator>1</dc:creator>
  <dc:description/>
  <dc:language>en-US</dc:language>
  <cp:lastModifiedBy>Чебенки</cp:lastModifiedBy>
  <cp:lastPrinted>2019-02-08T09:59:00Z</cp:lastPrinted>
  <dcterms:modified xsi:type="dcterms:W3CDTF">2019-02-08T05:40:00Z</dcterms:modified>
  <cp:revision>2</cp:revision>
  <dc:subject/>
  <dc:title>БАШІОРТОСТАН РЕСПУБЛИКАЅЫ</dc:title>
</cp:coreProperties>
</file>