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236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86.4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596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04.4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</w:rPr>
      </w:pPr>
      <w:r>
        <w:rPr>
          <w:rFonts w:eastAsia="Bash Newton;Courier New"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texttopleveltextcentertext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и </w:t>
      </w:r>
    </w:p>
    <w:p>
      <w:pPr>
        <w:pStyle w:val="Headertexttopleveltextcentertext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местных нормативов градостроительного </w:t>
      </w:r>
    </w:p>
    <w:p>
      <w:pPr>
        <w:pStyle w:val="Headertexttopleveltextcentertext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я и внесения изменений в них</w:t>
      </w:r>
    </w:p>
    <w:p>
      <w:pPr>
        <w:pStyle w:val="Headertexttopleveltextcentertext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100" w:after="24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ст. 29.4 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«О внесении изменений в Градостроительный кодекс Российской Федерации» от 05.05.2014 г. № 131-ФЗ, п. 26 ч. 1 ст. 16 Федерального закона </w:t>
      </w:r>
      <w:hyperlink r:id="rId4">
        <w:r>
          <w:rPr>
            <w:rStyle w:val="InternetLink"/>
            <w:color w:val="000000"/>
            <w:sz w:val="28"/>
            <w:szCs w:val="28"/>
          </w:rPr>
          <w:t>от 06.10.2003 г. № 131-ФЗ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Правилами землепользования и застройки сельского поселения Новочебенкинский сельсовет муниципального района Зианчуринский район Республики Башкортостан, утвержденными решением Совета сельского поселения </w:t>
      </w:r>
      <w:r>
        <w:rPr>
          <w:color w:val="000000"/>
          <w:sz w:val="28"/>
          <w:szCs w:val="28"/>
        </w:rPr>
        <w:t>от 03 октября  2011 г. № 3/7, Совет сельского поселения</w:t>
      </w:r>
      <w:r>
        <w:rPr>
          <w:sz w:val="28"/>
          <w:szCs w:val="28"/>
        </w:rPr>
        <w:t xml:space="preserve"> Новочебенкинский сельсовет муниципального района Зианчуринский район Республики Башкортостан р е ш и л: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. Утвердить Положение о порядке подготовки и утверждения местных нормативов градостроительного проектирования и внесения изменений в них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 Обнародовать настоящее решение в порядке предусмотренным Уставом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чебенкинский сельсовет </w:t>
        <w:br/>
        <w:t>муниципального района Зианчуринский</w:t>
        <w:br/>
        <w:t>район Республики Башкортостан                                                           Ш.Я.Хасано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23 ноября 2015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2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3958" w:hanging="0"/>
        <w:rPr/>
      </w:pPr>
      <w:r>
        <w:rPr/>
        <w:t>УТВЕРЖДЕНО</w:t>
        <w:br/>
        <w:t xml:space="preserve">решением Совета 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Formattexttopleveltext"/>
        <w:spacing w:before="0" w:after="0"/>
        <w:ind w:left="3958" w:hanging="0"/>
        <w:rPr/>
      </w:pPr>
      <w:r>
        <w:rPr/>
        <w:t>от  «23» ноября 2015 года № 6/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подготовки и утверждения местных нормативов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градостроительного проектирования и внесения изменений в них</w:t>
      </w:r>
    </w:p>
    <w:p>
      <w:pPr>
        <w:pStyle w:val="Heading3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орядке подготовки и утверждения местных нормативов градостроительного проектирования и внесения изменений в них (далее - Положение) разработано на основании Градостроительного и определяет цели, задачи, принципы подготовки применения местных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 нормативы градостроительного проектирования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местного значения поселения, относящимися к област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изическая культура и массовый спорт, образование, здравоохра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иные области в связи с решением вопросов местного значения поселения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д) расчетных показателей максимально допустимого уровня территориальной доступности вышеуказанных объектов для населения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.2.2 местные нормативы градостроительного проектирования (далее - местные нормативы) -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(включая инвалидов)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.2.3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 - показатели, относящиеся к объектам местного значения, действующие в отношении всей территории сельского поселения Новочебенкинский сельсовет муниципального района Зианчуринский район Республики Башкортостан, в том числе установленные для различных частей территор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При невозможности установления точных расчетных показателей эти показатели могут регламентироваться путем установления соответствующих описательных положений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.2.4  дополнительные расчетные показатели минимально допустимого уровня обеспеченности объектами местного значения и расчетных показателей  максимально допустимого уровня  территориальной доступности  таких объектов для населения - индикативные (справочные) показатели в отношении объектов местного значения, которые используются (учитываются) Администрацией сельского поселения Новочебенкинский сельсовет муниципального района Зианчуринский район Республики Башкортостан при территориальном и бюджетном планировании, градостроительном зонировании и планировке территории, в том числе для определения условий документации по планировке территории, а также при планировании политики социально - экономического развития сельского поселения Новочебенкинский сельсовет муниципального района Зианчуринский район Республики Башкортостан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.2.5 положение о планировочных действиях в отношении земельных участков, не соответствующих требованиям законодательства, - раздел местных нормативов, устанавливающий особенности градостроительной деятельности в отношении земельных участков, не соответствующих требованиям земельного и градостроительного законодательства Российской Федерации;</w:t>
        <w:br/>
        <w:t>- положение о планировочной организации территории - раздел местных нормативов, содержащий показатели и описание принципов планировки территории, используемых для определения параметров и характеристик применительно к схемам организации городского пространства (схемам застройки), элементам планировочной структуры (кварталам, улично-дорожной сети, озелененным территориям общего пользования), размещению и способам прокладки инженерных коммуникаций, застройке зон с особыми условиями использования территорий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1.2.6 объекты местного значения - объекты капитального строительства, иные объекты, территории, которые необходимы для осуществления органами местного самоуправления сельского поселения Новочебенкинский сельсовет муниципального района Зианчуринский район Республики Башкортостан полномочий по вопросам местного значения и в пределах переданных государственных полномочий в соответствии с федеральными законами, законами Республики Башкортостан, Уставом сельского поселения Новочебенкинский сельсовет муниципального района Зианчуринский район Республики Башкортостан и оказывают существенное влияние на социально-экономическое развитие сельского поселения Новочебенкинский сельсовет муниципального района Зианчуринский район Республики Башкортостан, в том числе объекты социального и коммунально - бытового назначения, транспортной и инженерной инфраструктуры, благоустройства территор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ринципы подготовки местных нормативо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1. Местные нормативы устанавливаются в целях сохранения и дальнейшего повышения, достигнутого в сельском поселении Новочебенкинский сельсовет муниципального района Зианчуринский район Республики Башкортостан уровня обеспечения благоприятных условий жизнедеятельности человека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2. Задачами подготовки и применения местных нормативов являются: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2.1 формирование исходных данных, используемых для градостроительного проектирования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2.2 обеспечение оценки градостроительной документации на соответствие ее цели - повышение качества жизни населения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2.3 формирование критериев принятия органами местного самоуправления сельского поселения Новочебенкинский сельсовет муниципального района Зианчуринский район Республики Башкортостан решений: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обеспечению населения сельского поселения Новочебенкинский сельсовет муниципального района Зианчуринский район Республики Башкортостан объектами местного значения, доступности таких объектов для населения (включая инвалидов),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) в области социально-экономического, территориального и бюджетного планирования, градостроительного зонирования и планировки территорий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2.4 обеспечение постоянного контроля соответствия проектных решений, содержащихся в градостроительной документации, изменяющимся социально - экономическим условиям на территории сельского поселения Новочебенкинский сельсовет муниципального района Зианчуринский район Республики Башкортостан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2.5 формирование земельных участков для размещения объектов местного значения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2.6 формирование перечня имущества, необходимого для решения вопросов местного значения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2.7 способствование установлению минимальных гарантий для населения (в том числе инвалидов) по обеспеченности и доступности объектов местного значения, в том числе объектов социального и коммунально-бытового назначения, транспортной и инженерной инфраструктуры, благоустройства территории, и оказанию услуг населению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3. Подготовка местных нормативов осуществляется в соответствии со следующими принципами: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3.1 направленность на решение вопросов местного значения либо создание условий для осуществления полномочий сельского поселения Новочебенкинский сельсовет муниципального района Зианчуринский район Республики Башкортостан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3.2 учет исторических, социально-экономических, территориальных, природно-климатических, геологических и иных особенностей сельского поселения Новочебенкинский сельсовет муниципального района Зианчуринский район Республики Башкортостан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3.3 возможность реализации местных нормативов органами местного самоуправления сельского поселения Новочебенкинский сельсовет муниципального района Зианчуринский район Республики Башкортостан, в том числе за счет средств бюджета сельского поселения Новочебенкинский сельсовет муниципального района Зианчуринский район Республики Башкортостан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3.4 необходимость учета, достигнутого в сельском поселении Новочебенкинский сельсовет муниципального района Зианчуринский район Республики Башкортостан уровня обеспеченности благоприятных условий жизнедеятельности человека, в том числе объектами социального и коммунально-бытового назначения, транспортной и инженерной инфраструктуры, благоустройства территории, доступности таких объектов для населения (включая инвалидов)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3.5 дифференциация местных нормативов путем установления минимальных расчетных показателей для различных частей территорий сельского поселения Новочебенкинский сельсовет муниципального района Зианчуринский район Республики Башкортостан в зависимости от особенностей территории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 техническая возможность применения местных нормативов;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7 юридическая обоснованность подготовки местных нормативов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2.4. В случае утверждения республикански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выше, чем минимальные расчетные показатели обеспечения благоприятных условий жизнедеятельности человека, содержащиеся в местных нормативах, применяются соответствующие нормативы градостроительного проектирования Республики Башкортостан (далее - региональные нормативы).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е допускается регламентирование местными нормативами положений о безопасности, определяемых законодательством Российской Федерации о техническом регулировании и содержащихся в технических регламентах, а до вступления в силу соответствующих технических регламентов - нормативных правовых актах Российской Федерации и нормативных документах федеральных органов исполнительной власти в соответствии с Федеральным законом </w:t>
      </w:r>
      <w:hyperlink r:id="rId5">
        <w:r>
          <w:rPr>
            <w:rStyle w:val="InternetLink"/>
            <w:color w:val="000000"/>
            <w:sz w:val="28"/>
            <w:szCs w:val="28"/>
          </w:rPr>
          <w:t>от 27.12.2002 № 184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техническом регулировании».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рядок  подготовки и утверждения местных нормативов</w:t>
      </w:r>
    </w:p>
    <w:p>
      <w:pPr>
        <w:pStyle w:val="Formattexttoplevel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Разработка местных нормативов осуществляется специализированными научно- исследовательскими или проектными организациями (далее - разработчик) в порядке, установленном законодательством Российской Федерации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ьные положения местных нормативов допускается разрабатывать управляющему делам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дготовка местных нормативов градостроительного проектирования осуществляется 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циально-демографического состава и плотности населения на территори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ов и программ комплексного социально-экономического развития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оект местных нормативов градостроительного проектирования подлежит размещению на официальном сайте органа местного самоуправления сельского поселения в сети «Интернет» (при наличии официального сайта либо в случае его отсутствия на официальном сайте муниципального района Зианчуринский район Республики Башкортостан в сети «Интернет»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– Советом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Внесение изменений в местные нормативы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39"/>
        <w:jc w:val="both"/>
        <w:rPr/>
      </w:pPr>
      <w:r>
        <w:rPr>
          <w:sz w:val="28"/>
          <w:szCs w:val="28"/>
        </w:rPr>
        <w:t>4.1. В случае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Formattexttopleveltext"/>
        <w:spacing w:before="0" w:after="0"/>
        <w:ind w:firstLine="539"/>
        <w:jc w:val="both"/>
        <w:rPr/>
      </w:pPr>
      <w:r>
        <w:rPr>
          <w:sz w:val="28"/>
          <w:szCs w:val="28"/>
        </w:rPr>
        <w:t>4.2. Органы государственной власти и органы местного самоуправления, заинтересованные физические и юридические лица вправе обращаться к главе сельского поселения с предложениями о внесении изменений в местные нормативы в порядке, установленном действующим законодательством.</w:t>
      </w:r>
    </w:p>
    <w:p>
      <w:pPr>
        <w:pStyle w:val="Formattexttopleveltext"/>
        <w:spacing w:before="0" w:after="0"/>
        <w:ind w:firstLine="539"/>
        <w:jc w:val="both"/>
        <w:rPr/>
      </w:pPr>
      <w:r>
        <w:rPr>
          <w:sz w:val="28"/>
          <w:szCs w:val="28"/>
        </w:rPr>
        <w:t>4.3. Изменения в местные нормативы вносятся и утверждаются в порядке, установленном разделом 3 данного Положения.</w:t>
      </w:r>
    </w:p>
    <w:p>
      <w:pPr>
        <w:pStyle w:val="Formattexttopleveltext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365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0:00Z</dcterms:created>
  <dc:creator>Булат Вакилевич</dc:creator>
  <dc:description/>
  <dc:language>en-US</dc:language>
  <cp:lastModifiedBy>Чебенки</cp:lastModifiedBy>
  <cp:lastPrinted>2015-02-02T10:43:00Z</cp:lastPrinted>
  <dcterms:modified xsi:type="dcterms:W3CDTF">2015-12-18T10:50:00Z</dcterms:modified>
  <cp:revision>2</cp:revision>
  <dc:subject/>
  <dc:title>Титульный лист</dc:title>
</cp:coreProperties>
</file>