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8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8 » феврал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8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8 » феврал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ногоквартирному  дому (квартира),  находящемуся на земельном участке с кадастровым номером: 02:24:020902:115, присвоить адрес: Российская Федерация, Республика Башкортостан, Зианчуринский муниципальный район, Сельское поселение Новочебенкинский сельсовет, с. Ишемгул, переулок Южный, дом 1, кв. 2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8"/>
        </w:rPr>
        <w:t xml:space="preserve">Глава сельского поселения:                                          Ш.Я.Хасанов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2:00Z</dcterms:created>
  <dc:creator>1</dc:creator>
  <dc:description/>
  <dc:language>en-US</dc:language>
  <cp:lastModifiedBy>Чебенки</cp:lastModifiedBy>
  <cp:lastPrinted>2018-11-13T14:39:00Z</cp:lastPrinted>
  <dcterms:modified xsi:type="dcterms:W3CDTF">2019-02-18T06:25:00Z</dcterms:modified>
  <cp:revision>4</cp:revision>
  <dc:subject/>
  <dc:title>БАШІОРТОСТАН РЕСПУБЛИКАЅЫ</dc:title>
</cp:coreProperties>
</file>