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42" w:right="5810" w:hanging="142"/>
        <w:jc w:val="center"/>
        <w:outlineLvl w:val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43605</wp:posOffset>
                </wp:positionH>
                <wp:positionV relativeFrom="margin">
                  <wp:posOffset>-196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1.55pt;mso-position-vertical-relative:margin;margin-left:271.1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right="5640" w:hanging="142"/>
        <w:outlineLvl w:val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numPr>
          <w:ilvl w:val="0"/>
          <w:numId w:val="0"/>
        </w:numPr>
        <w:ind w:left="-142" w:hanging="142"/>
        <w:outlineLvl w:val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left="-142" w:right="5640" w:hanging="142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left="-142" w:right="5669" w:hanging="142"/>
        <w:jc w:val="center"/>
        <w:rPr/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left="-142" w:right="5640" w:hanging="142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rPr/>
      </w:pPr>
      <w:r>
        <w:rPr>
          <w:rFonts w:cs="Bash Times New Rozaliya" w:ascii="Bash Times New Rozaliya" w:hAnsi="Bash Times New Rozaliya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>АРАР                                                            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Bash Newton;Courier New"/>
          <w:b w:val="false"/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 xml:space="preserve"> 28»  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декабря  </w:t>
      </w:r>
      <w:r>
        <w:rPr>
          <w:rFonts w:cs="Times New Roman" w:ascii="Times New Roman" w:hAnsi="Times New Roman"/>
          <w:b w:val="false"/>
          <w:sz w:val="28"/>
        </w:rPr>
        <w:t>2018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 й.                                              «</w:t>
      </w:r>
      <w:r>
        <w:rPr>
          <w:rFonts w:cs="Times New Roman" w:ascii="Times New Roman" w:hAnsi="Times New Roman"/>
          <w:b w:val="false"/>
          <w:sz w:val="28"/>
        </w:rPr>
        <w:t xml:space="preserve"> 28»  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декабря  </w:t>
      </w:r>
      <w:r>
        <w:rPr>
          <w:rFonts w:cs="Times New Roman" w:ascii="Times New Roman" w:hAnsi="Times New Roman"/>
          <w:b w:val="false"/>
          <w:sz w:val="28"/>
        </w:rPr>
        <w:t>2018</w:t>
      </w:r>
      <w:r>
        <w:rPr>
          <w:rFonts w:cs="Bash Times New Rozaliya" w:ascii="Bash Times New Rozaliya" w:hAnsi="Bash Times New Rozaliya"/>
          <w:b w:val="false"/>
          <w:sz w:val="28"/>
        </w:rPr>
        <w:t xml:space="preserve"> 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0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Новочебенкинский 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Зианчуринский район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Башкортостан на 2019-2023 годы»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соответствии  со ст.179 Бюджетного кодекса РФ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сельского поселения Новочебенкинский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сельского поселения Новочебенкинский  сельсовет  муниципального района Зианчуринский район Республики Башкортостан  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0"/>
        </w:numPr>
        <w:spacing w:lineRule="auto" w:line="276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опасная среда» в сельском поселении Новочебенкинский  сельсов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а 2019-2023 годы» (</w:t>
      </w:r>
      <w:r>
        <w:rPr>
          <w:sz w:val="28"/>
        </w:rPr>
        <w:t>п</w:t>
      </w:r>
      <w:r>
        <w:rPr>
          <w:sz w:val="28"/>
          <w:szCs w:val="28"/>
        </w:rPr>
        <w:t>рилагается)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 сельского  поселения     _____________  Ш.Я.Хас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чебенкинский сельсовет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Зианчу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 декабря 2018 г.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8647"/>
      </w:tblGrid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Новочебенкинский сельсовет;                                           </w:t>
              <w:br/>
              <w:t xml:space="preserve"> Отдел  МВД  России   по   Зианчуринскому   району   (по согласованию);                                           </w:t>
              <w:br/>
              <w:t>Отделение Управления  Федеральной  миграционной  службы  по</w:t>
              <w:br/>
              <w:t xml:space="preserve">Республике Башкортостан в Зианчуринском районе (по согласованию);               </w:t>
              <w:br/>
              <w:t xml:space="preserve">Уголовно-исполнительная инспекция  ГУФСИН России по Республике Башкортостан (по согласованию);               </w:t>
              <w:br/>
              <w:t xml:space="preserve">Прокуратура Зианчуринского района района (по согласованию);                          </w:t>
              <w:br/>
              <w:t xml:space="preserve">ГБУЗ РБ «Исянгуловская центральная районная больница (по согласованию);                                           </w:t>
              <w:br/>
              <w:t xml:space="preserve">Сибайский территориальный отдел Управления Роспотребнадзора   по   Республике Башкортостан (по согласованию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УправДом» (по согласованию);                     </w:t>
              <w:br/>
              <w:t xml:space="preserve">- Государственное учреждение "Центр  занятости  населения Зианчуринского района" (по согласованию);                 </w:t>
              <w:br/>
              <w:t xml:space="preserve"> - редакция районной газеты.            </w:t>
            </w:r>
          </w:p>
        </w:tc>
      </w:tr>
      <w:tr>
        <w:trPr>
          <w:trHeight w:val="21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1. Подпрограмма   по развитию и  совершенствованию системы защиты населения и территории сельского поселения Новочебенкинский  сельсовет от чрезвычайных ситуаций природного и техногенного характер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2.Подпрограмма по о</w:t>
            </w:r>
            <w:r>
              <w:rPr>
                <w:sz w:val="24"/>
                <w:szCs w:val="24"/>
                <w:shd w:fill="FFFFFF" w:val="clear"/>
              </w:rPr>
              <w:t>беспечение первичных мер пожарной без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дпрограмма противодействия коррупц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дпрограмма профилактики терроризма и экстрем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.5.Подпрограмма обеспечение экологической безопасности на территории сельского поселения.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рограммы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 повышения  пожарной безопасности   объектов,    защищенности    граждан    и организаций  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беспечения  безопасного  отдыха людей в местах массового отдыха населения на вод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явлений коррупции при предоставлении муниципальных услуг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олидация усилий  органов  местного  самоуправления, правоохрани-тельных и общественных институтов в профилактике правонарушений и борьбе с преступностью;    </w:t>
              <w:br/>
              <w:t xml:space="preserve">- повышение уровня общественной безопасности;            </w:t>
              <w:br/>
              <w:t xml:space="preserve">- предотвращение проявлений экстремизма;                 </w:t>
              <w:br/>
              <w:t>-  надежная  защита  жизни, здоровья, прав и свобод граждан, а также всех форм собственности от преступных посягательств.</w:t>
            </w:r>
            <w:r>
              <w:rPr>
                <w:sz w:val="24"/>
                <w:szCs w:val="24"/>
              </w:rPr>
              <w:t xml:space="preserve">                                           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государственной  политики   в  области                          профилактики терроризма  и экстремизма на территории                        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Новочебенкинский сельсов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современных  технологий  защиты  населения  и территорий  от  чрезвычайных   ситуаций   природного  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защищенности  потенциально  опасных  объектов экономики  от   чрезвычайных   ситуаций   природного  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истемы     информационного     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,  прежде  всего  детей,  плаванию,  а также мерам безопасности и приемам спаса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действенной многоуровневой системы профилактики правонарушений;                             </w:t>
              <w:br/>
              <w:t xml:space="preserve">- повышение эффективности деятельности органов внутренних дел в борьбе с  преступностью  и  профилактике правонарушений;                                          </w:t>
              <w:br/>
              <w:t xml:space="preserve">- 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;                                            </w:t>
              <w:br/>
              <w:t xml:space="preserve">-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;   </w:t>
              <w:br/>
              <w:t xml:space="preserve">- проведение сбалансированной миграционной политики;     </w:t>
              <w:br/>
              <w:t xml:space="preserve">-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;          </w:t>
              <w:br/>
              <w:t>- 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 и  предотвращению   конфликтов на социально-политической, религиозной, этнической почве;    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;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;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;           проведение воспитательной  работы с  населением,                          направленной на предупреждение террористической  и                         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;  проведение мониторинга  состояния  межнациональных отношений,   разработка   технологий    укрепления                       межнационального     согла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енных пла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дготовленных    спасателей,    матросов-спасателей, общественных спасателей,  обученных  приемам спасания людей на водных объект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аконодательных и иных нормативных правовых актов в соответствие с антикоррупцио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интенсификация сфер упреждающего воздействия на коррупциогенные фактор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степенного снижения уровня коррупции, ограничения сфер и силы действия факторов, ее продуцирующи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негативных воздействий коррупции на местное самоуправлени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муниципального района Зианчуринский район  Республики Башкортостан</w:t>
            </w:r>
            <w:r>
              <w:rPr/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; динамика тяжких и особо тяжких  преступлений                     против личности, здоровья населения;  динамика      преступлений,     совершаемых  несовершеннолетними;  состояние преступности в общественных местах   и на улицах населенных  пунктов  района;                                    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           корыстно-насильственных    преступлений;  результаты  противодействия  преступности  в    сфере экономики и налогообложения;                        социально-криминологическая        структура преступности.</w:t>
            </w:r>
          </w:p>
          <w:p>
            <w:pPr>
              <w:pStyle w:val="ConsPlusNonformat"/>
              <w:widowControl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    </w:t>
              <w:br/>
              <w:t xml:space="preserve">программы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 подпрограммы 2019-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без деления на этапы                                         </w:t>
            </w:r>
          </w:p>
        </w:tc>
      </w:tr>
      <w:tr>
        <w:trPr>
          <w:trHeight w:val="16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бюджетных ассигнований  </w:t>
              <w:br/>
              <w:t xml:space="preserve">программы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 будет  осуществляться за счет средств местного бюджета и внебюджетных источников.      </w:t>
              <w:br/>
              <w:t xml:space="preserve">Объем средств, запланированных для финансирования реализации Программы из бюджета   сельского поселения Новочебенкинский сельсовет муниципального   района Зианчуринский  район Республики Башкортостан  составляет  0,5 тыс.  рублей 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количества   погибших   и   пострадавших   от чрезвычайных ситуаций, пожаров и несчастных  случаев  на вод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 до 0,2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ожаров  до  3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бученных плаванию,  до  0,3 тыс. челов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количества    подготовленных    спасате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-спасателей, общественных спасателей,  обученных приемам  спасания  людей  на  водных  объекта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ирование системы противодействия коррупции 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анение  коррупциогенности муниципальных правовых актов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крепление доверия жителей к деятельности Администрации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качества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  степени   информирования   населения   о мерах, принимаемых Администрацией сельского поселения Новочебенкинский сельсовет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в сфере противодействия коррупции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ов роста преступности в целом, ослабление позиций организованной преступности;                     </w:t>
              <w:br/>
              <w:t xml:space="preserve">снижение  уровня  криминализации со стороны ранее судимых лиц;                                             </w:t>
              <w:br/>
              <w:t xml:space="preserve">снижение уровня криминализации среди подростков;       </w:t>
              <w:br/>
              <w:t xml:space="preserve">повышение эффективности профилактики правонарушений;   </w:t>
              <w:br/>
              <w:t xml:space="preserve"> усиление  предупредительной  борьбы  с  терроризмом и экстремизмом</w:t>
              <w:br/>
              <w:t xml:space="preserve">повышение раскрываемости преступлений;                 </w:t>
              <w:br/>
              <w:t xml:space="preserve">оздоровление обстановки на улицах и других общественных местах;                                     </w:t>
              <w:br/>
              <w:t xml:space="preserve">сокращение латентной преступности;                     </w:t>
              <w:br/>
              <w:t xml:space="preserve"> укрепление  безопасности  объектов  жизнеобеспечения  и особой важности;                                         </w:t>
              <w:br/>
              <w:t xml:space="preserve">снижение  уровня  криминализации среди подростков и учащейся молодежи. 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еррористических актов на территории район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правового регулирования в сфере профилактики терроризма и экстремизма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      </w:r>
          </w:p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населения к правоохранительным органам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Безопасная среда» в сельском поселении Новочебенкинский сельсовет муниципального района Зианчуринский район Республики Башкортостан на 2019-2023 годы» (далее -Программа) разработана для обеспечения устойчивого социально-экономического развития сельского поселения Новочебенкинский сельсовет муниципального района Зианчуринский район, обеспечения безопасных условий жизнедеятельности граждан. Данная Программа призвана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населения и защищенность от угроз природного и техногенного характера, необходимые условия для повышения пожарной безопасности, безопасность населения на водных объек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коррупционных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преступности, охрану общественного порядка и безопасность граждан, профилактику правонару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защищенность населения  от проявлений терроризма и экстремизм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пяти подпрограм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дпрограмма  по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Подпрограмма по о</w:t>
      </w:r>
      <w:r>
        <w:rPr>
          <w:sz w:val="24"/>
          <w:szCs w:val="24"/>
          <w:shd w:fill="FFFFFF" w:val="clear"/>
        </w:rPr>
        <w:t>беспечение первичных мер пожарной безопасност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одпрограмма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дпрограмма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Подпрограмма обеспечение экологической безопасности на территории сельского поселения.</w:t>
        <w:tab/>
        <w:t xml:space="preserve">Выбор подпрограмм вошедших в состав Программы обусловлен тем, что эффективное развитие экономики, стабильная социально-политическая обстановка, гармоничное развитие личности возможны в условиях, когда общество, гражданин находятся в благоприятной окружающей среде, которая является для них безопасной. Безопасная среда должна быть во всех сферах: природной,  техногенной, социальной и государственн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В паспорт каждой  подпрограммы Программы включены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исполнитель подпрограммы (соисполнитель Программы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-целевые инструменты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ые индикаторы и показател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тапы и сроки 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мы бюджетных ассигнований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езультаты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целей и задач, изложенных в пяти подпрограммах,  позволит обеспечить благоприятную, безопасную среду для общества и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подпрограмма, кроме информации, содержащейся в вышеуказанном паспорте подпрограммы, содержит характеристику текущего состояния дел в регулируемой сфере, и полный перечень мероприятий подпрограммы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>2.Цел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экономической безопасности, повышение   безопасности   населения   и    защищенности потенциально  опасных  объектов   экономики   от   угроз  природного  и  техногенного   характера   в  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 повышения  пожарной безопасности   объектов,    защищенности    граждан    и организаций   муниципального района от    пожаров, предупреждение  и  смягчение  их  последствий,  а  также  повышение   степени    готовности    сил    и    средств подразделений противопожарной охраны. Создание  условий  для  обеспечения  безопасного  отдыха людей в местах массового отдыха населения на во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явление и устранение причин и условий, порождающих коррупцию, предупреждение коррупционных правонарушений. Устранение проявлений коррупции при предоставлении муниципальных услуг. 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br/>
        <w:t xml:space="preserve">           Консолидация усилий  органов  местного  самоуправления, правоохранительных и общественных институтов в профилактике правонарушений и борьбе с преступностью, повышение уровня общественной безопасности,   предотвращение проявлений экстремизма. Надежная  защита  жизни, здоровья, прав и свобод граждан, а также всех форм собственности от преступных посягательств.                                           </w:t>
        <w:br/>
        <w:t xml:space="preserve">             Реализация  государственной  политики   в  области  профилактики терроризма  и экстремизма на территории   района путем совершенствования системы профилактических мер антитеррористической и  противоэкстремистской направленности, формирования уважительного отношения к этнокультурным   и   конфессиональным ценностям народов республики,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дачи Программы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дрение  современных  технологий  защиты  населения  и территорий  от  чрезвычайных   ситуаций   природного   и техногенного характера, повышение  защищенности  потенциально  опасных  объектов экономики  от   чрезвычайных   ситуаций   природного   и техногенного характера. Развитие системы  обеспечения  комплексной  безопасности жизнедеятельности населения при  чрезвычайных  ситуациях природного и  техногенного  характера,  в  том  числе  с  использованием  региональной  подсистемы  общероссийской  комплексной   системы   информирования   и    оповещения  населения в местах массового пребывания людей. Совершенствование     нормативной     правовой     базы, регламентирующей   вопросы   обеспечения безопасности граждан на водных объектах  в  местах  массового  отдыха населения. Создание  в  сельских поселениях  сети  общественных спасательных     постов,     организаций      Башкирской региональной  общественной   организации   спасания   на водах, мест для безопасного купания и отдыха населения. Развитие    системы     информационного     обеспечения, пропагандистских мероприятий, разъяснительной  работы  с населением, реализация  комплекса  общих  и  специальных мер  социального,  информационного  и   организационного характера  для  обеспечения  безопасности  населения   и предотвращения несчастных случаев на водных объектах. Совершенствование     системы     пропагандистских     и предупредительных мероприятий, касающихся  охраны  жизни на водных объектах и обучения плаванию детей. Обучение населения,  прежде  всего  детей,  плаванию,  а также мерам безопасности и приемам спасания на воде. Организация контроля за соблюдением на  водных  объектах  мер  безопасности  и  правил  поведения  при  проведении мероприятий с массовым пребыванием люд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авовых и организационных мер, направленных на противодействие коррупции, организация проведения антикоррупционной экспертизы нормативных правовых актов Администрации </w:t>
      </w:r>
      <w:r>
        <w:rPr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а Зианчуринский район Республики Башкортостан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ханизма контроля  соблюдения ограничений и запретов, связанных  с прохождением муниципальной службы. Противодействие коррупции в сфере размещения заказов на поставки товаров, выполнения работ, оказания услуг для муниципальных нужд. Организация антикоррупционного образования и пропаганды, формирование нетерпимого отношения к коррупции. Обеспечение права граждан на доступ к информации о деятельности Администрации </w:t>
      </w:r>
      <w:r>
        <w:rPr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действенной многоуровневой системы профилактики правонарушений. Повышение эффективности деятельности органов внутренних дел в борьбе с  преступностью  и  профилактике правонарушений.                                        </w:t>
        <w:br/>
        <w:t xml:space="preserve">Совершенствование межведомственного взаимодействия государственных,     правоохранительных, контрольно-надзорных органов, органов местного самоуправления в вопросах    противодействия преступности.  Развитие единой информационно-технологической и телекоммуникационной   инфраструктуры для повышения эффективности деятельности правоохранительных органов.  </w:t>
        <w:br/>
        <w:t>проведение сбалансированной миграционной политики. Повышение правовой  грамотности граждан, формирование позитивного  общественного  мнения  о  правоохранительной системе и  результатах  ее  деятельности,  восстановление доверия населения к правоохранительным органам. Совершенствование межведомственного взаимодействия государственных правоохранительных,  контрольно-надзорных органов и научных заведений  в  вопросах  противодействия преступности. Активизация мер по профилактике  и  предотвращению   конфликтов на социально-политической, религиозной, этнической почве. Обеспечение социально-политической стабильности  в районе и формирование на основе  всестороннего и гармоничного этнокультурного развития  народов,  проживающих в районе. Повышение     эффективности      межведомственного  взаимодействия и координации деятельности  органов   местного самоуправления, территориальных органов федеральных органов исполнительной власти в вопросах  профилактики терроризма и экстремизма. Усиление информационно-пропагандистской деятельности,  направленной  против  терроризма  и  экстремизма, с  участием  органов  местного самоуправления, правоохранительных органов и общественных объединений, негосударственных    структур,  средств массовой информации и конфессий.          Проведение воспитательной  работы с  населением, направленной на предупреждение террористической  и экстремистской     деятельности,  формирование  нетерпимости  к  подобным  проявлениям,  повышение бдительности, уровня  правовой  осведомленности  и  правовой культуры граждан,   проведение мониторинга  состояния  межнациональных отношений,   разработка   технологий    укрепления межнационального     соглас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индикаторы и показатели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Целевые индикаторы и показат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рб от чрезвычайных  ситуаций,  пожаров  и  несчастных случаев на воде, в том числе: количество погибших от чрезвычайных ситуаций, пожаров  и несчастных случаев на воде, экономический ущерб от пожаров, количество зарегистрированных пожаров. Количество в сельских поселениях  муниципального района  мест отдыха    населения    у    воды,  оборудованных  общественными  спасательными  постами   и соответствующей наглядной агитацией. Количество детей, обученных плаванию, количество    подготовленных    спасателей,    матросов-спасателей, общественных спасателей,  обученных  приемам спаса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законодательных и иных нормативных правовых актов в соответствие с антикоррупционными требованиями.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, расширение и интенсификация сфер упреждающего воздействия на коррупциогенные фактор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здание условий для постепенного снижения уровня коррупции, ограничения сфер и силы действия факторов, ее продуцирующих, ослабление негативных воздействий коррупции на местное самоуправление, укрепление доверия граждан к органам местного самоуправления сельского поселения Новочебенкинский сельсовет муниципального района Зианчуринский район  Республики Башкортостан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ступности; динамика тяжких и особо тяжких  преступлений                     против личности, здоровья населения;  динамика      преступлений,    совершаемых  несовершеннолетними;  состояние преступности в общественных местах   и на улицах населенных  пунктов  района,   динамика             корыстно-насильственных    преступлений, результаты  противодействия  преступности  в    сфере экономики и налогообложения, социально-криминологическая        структура преступ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мер борьбы  органов  местного самоуправления с  терроризмом и экстремизмом, степень распространенности общественного мнения  о   возможности  осуществления  актов   терроризма   и                                                экстремизма на территории района; степень реальности угрозы  развития  терроризма  и  экстремизма       на       социально-политической,                                              религиозной, этнической поч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Этапы и сроки  реализации  Программы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реализации  Программы -  2019-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 поэтапное деление определено в подпрограммах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бъемы  бюджетных ассигнований  Программы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Финансирование Программы  будет  осуществляться за счет средств местного бюджета и внебюджетны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, запланированных для финансирования реализации Программы из бюджета муниципального района Зианчуринский район Республики Башкортостан  составляет   - тыс. 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небюджетных источников- 0 тыс. руб.,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го по Программе – 0,5 тыс.руб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 xml:space="preserve">7. Управление и контроль реализаци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ответственный исполнитель вправе принимать решения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и оценке эффективности Программы (далее - годовой отчет) подготавливается ответственным исполнителем до 1 февраля  года, следующего за отчетным, и направляется в Отдел экономического развития, инвестиций и предпринимательства и Финансовое упра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контрольных собы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годового отчета утверждается Отделом экономического развития, инвестиц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в срок до 1 марта года, следующего за отчетным годом, представляет в Отдел экономического развития, инвестиций и предпринимательства о кассовых расходах местного бюджета на реализацию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е результаты реализации Программы следующие:</w:t>
      </w:r>
    </w:p>
    <w:p>
      <w:pPr>
        <w:pStyle w:val="ConsPlusCell"/>
        <w:ind w:firstLine="708"/>
        <w:jc w:val="both"/>
        <w:rPr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погибших и пострадавших от чрезвычайных ситуаций, пожаров и несчастных случаев на воде до 2-х человек, снижение экономического ущерба от пожаров до 1,2 млн. рублей, снижение количества зарегистрированных пожаров  до 18 единиц, увеличение количества детей, обученных плаванию, до 1,3 тыс. человек, увеличение количества    подготовленных спасателей, матросов-спасателей, общественных спасателей,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противодействия коррупции в Администрации сельского поселения Новочебенкинский сельсовет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анение коррупциогенности муниципальных правовых актов Администрации муниципального </w:t>
      </w:r>
      <w:r>
        <w:rPr>
          <w:sz w:val="24"/>
          <w:szCs w:val="24"/>
          <w:shd w:fill="FFFFFF" w:val="clear"/>
        </w:rPr>
        <w:t xml:space="preserve">района Зианчуринский район Республики Башкортостан </w:t>
      </w:r>
      <w:r>
        <w:rPr>
          <w:sz w:val="24"/>
          <w:szCs w:val="24"/>
        </w:rPr>
        <w:t xml:space="preserve">(100 % от числа муниципальных нормативных правовых актов и их проектов).Укрепление доверия жителей к деятельности Администрации сельского поселения Новочебенкинский сельсовет 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, повышение качества предоставления муниципальных услуг, повышение   степени   информирования   населения   о мерах, принимаемых Администрацией сельского поселения Новочебенкинский сельсовет муниципального </w:t>
      </w:r>
      <w:r>
        <w:rPr>
          <w:sz w:val="24"/>
          <w:szCs w:val="24"/>
          <w:shd w:fill="FFFFFF" w:val="clear"/>
        </w:rPr>
        <w:t xml:space="preserve">района Зианчуринский район Республики Башкортостан </w:t>
      </w:r>
      <w:r>
        <w:rPr>
          <w:sz w:val="24"/>
          <w:szCs w:val="24"/>
        </w:rPr>
        <w:t>в сфере противодействия коррупции, у</w:t>
      </w:r>
      <w:r>
        <w:rPr>
          <w:sz w:val="24"/>
          <w:szCs w:val="24"/>
          <w:shd w:fill="FFFFFF" w:val="clear"/>
        </w:rPr>
        <w:t>величение числа муниципальных служащих, получивших дополнительное профессиональное образование по антикоррупционной тематике, до 2 человек ежегодно.</w:t>
      </w:r>
      <w:r>
        <w:rPr>
          <w:sz w:val="24"/>
          <w:szCs w:val="24"/>
        </w:rPr>
        <w:t xml:space="preserve">       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темпов роста преступности в целом, ослабление позиций организованной преступности, снижение  уровня  криминализации со стороны ранее судимых лиц, снижение уровня криминализации среди подростков,    </w:t>
        <w:br/>
        <w:t>повышение эффективности профилактики правонарушений,  усиление  предупредительной  борьбы  с  терроризмом и экстремизмом, повышение раскрываемости преступлений, оздоровление обстановки на улицах и других общественных местах;  сокращение латентной преступности; укрепление  безопасности объектов жизнеобеспечения и особой важности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 уровня  криминализации среди подростков и учащейся молодеж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твращение террористических актов на территории района,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формационного обеспечения деятельности органов местного  самоуправления и общественных объединений по вопросам повышения уровня обществен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правоохранительным органам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ДПРОГРАММА</w:t>
      </w:r>
    </w:p>
    <w:p>
      <w:pPr>
        <w:pStyle w:val="ConsPlusTitle"/>
        <w:jc w:val="center"/>
        <w:rPr/>
      </w:pPr>
      <w:r>
        <w:rPr>
          <w:b w:val="false"/>
        </w:rPr>
        <w:t>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</w:t>
      </w:r>
      <w:r>
        <w:rPr/>
        <w:t xml:space="preserve"> </w:t>
      </w:r>
      <w:r>
        <w:rPr>
          <w:b w:val="false"/>
        </w:rPr>
        <w:t>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Подпрограммы </w:t>
      </w:r>
      <w:r>
        <w:rPr>
          <w:b w:val="false"/>
        </w:rPr>
        <w:t>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</w:t>
      </w:r>
      <w:r>
        <w:rPr/>
        <w:t xml:space="preserve"> </w:t>
      </w:r>
      <w:r>
        <w:rPr>
          <w:b w:val="false"/>
        </w:rPr>
        <w:t>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именова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одпрограмма «</w:t>
            </w:r>
            <w:r>
              <w:rPr>
                <w:sz w:val="24"/>
                <w:szCs w:val="24"/>
              </w:rPr>
              <w:t>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3 годы»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казчик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Новочебенкинский сельсовет </w:t>
            </w:r>
            <w:r>
              <w:rPr>
                <w:sz w:val="24"/>
                <w:szCs w:val="24"/>
              </w:rPr>
              <w:t>муниципального района Зианчуринский район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нования для разработк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от 12.02.1998 года № 28-ФЗ "О гражданской обороне"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9.12.1994 года №79-ФЗ «О государственном материальном резерве»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9-2023 годов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Ц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целями под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сельского поселения Новочебенкинский сельсовет.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сновные задач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  <w:sz w:val="24"/>
                <w:szCs w:val="24"/>
              </w:rPr>
              <w:t>тории муниципального образования.</w:t>
            </w:r>
          </w:p>
        </w:tc>
      </w:tr>
      <w:tr>
        <w:trPr>
          <w:trHeight w:val="17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ъем финансовых ресурсов, запланированных на реализацию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2019-2023 </w:t>
            </w:r>
            <w:r>
              <w:rPr>
                <w:color w:val="000000"/>
                <w:sz w:val="24"/>
                <w:szCs w:val="24"/>
              </w:rPr>
              <w:t xml:space="preserve">годы </w:t>
            </w:r>
            <w:r>
              <w:rPr>
                <w:sz w:val="24"/>
                <w:szCs w:val="24"/>
              </w:rPr>
              <w:t>2,0</w:t>
            </w:r>
            <w:r>
              <w:rPr>
                <w:color w:val="000000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Механизм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ализации  под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подпрограммы осуществляется на основе решения совета депутатов сельского поселения Новочебенкин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ого поселения Новочебенкинский сельсовет осуществляет координацию деятельности  исполнителей подпрограммы, контроль за сроками выполнения мероприятий под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Система организации контроля за исполнением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 выполнения подпрограммы</w:t>
            </w:r>
            <w:r>
              <w:rPr>
                <w:color w:val="000000"/>
                <w:sz w:val="24"/>
                <w:szCs w:val="24"/>
              </w:rPr>
              <w:t xml:space="preserve">  осуществляется  Администрацией сельского поселения Новочебенкинский сельсовет согласно установленному плану выполнения работ входящему в состав муниципального контракта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Новочебенкинский сельсовет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резервы </w:t>
            </w:r>
            <w:r>
              <w:rPr>
                <w:color w:val="000000"/>
                <w:sz w:val="24"/>
                <w:szCs w:val="24"/>
              </w:rPr>
              <w:t>материально-технических запасов, продовольственных, медицинских и иных средст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 обеспеченность средствами индивидуальной защиты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  <w:tab w:val="left" w:pos="108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волит обеспечить  информирование населения по вопросам гражданской обороны и защиты от опасностей, обусловленных чрезвычайными </w:t>
            </w:r>
            <w:r>
              <w:rPr>
                <w:color w:val="000000"/>
                <w:spacing w:val="-1"/>
                <w:sz w:val="24"/>
                <w:szCs w:val="24"/>
              </w:rPr>
              <w:t>ситуа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безопасности жизнедеятельности населения за счет формирования у </w:t>
            </w:r>
            <w:r>
              <w:rPr>
                <w:color w:val="000000"/>
                <w:sz w:val="24"/>
                <w:szCs w:val="24"/>
              </w:rPr>
              <w:t>него правил поведения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заключается в обеспечении снижения рисков чрезвычайных ситуаций  путем </w:t>
      </w:r>
      <w:r>
        <w:rPr>
          <w:sz w:val="24"/>
          <w:szCs w:val="24"/>
        </w:rPr>
        <w:t>создания условий безопасной жизнедеятельности</w:t>
      </w:r>
      <w:r>
        <w:rPr>
          <w:color w:val="000000"/>
          <w:sz w:val="24"/>
          <w:szCs w:val="24"/>
        </w:rPr>
        <w:t xml:space="preserve"> и координации действий органов исполнительной власти сельского поселения Новочебенкинский сельсовет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потенциальными источниками чрезвычайных ситуаций на территории сельского поселения Новочебенкинский сельсовет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енциально-опасные объекты (Котельные, АЗС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Лесной фонд, который покрывает значительную часть территории поселения и вплотную граничит со многими населенными пунктами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 Водные объекты, создающие угрозу затопления в результате аварий и стихийных бедствий,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Коммунально-энергетического хозяйство (в связи с большим износом значительно возросло количество аварий на сетях отопления и горячего водоснабжения, что может привести к нарушению условий жизнедеятельн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повышение </w:t>
      </w:r>
      <w:r>
        <w:rPr>
          <w:color w:val="000000"/>
          <w:sz w:val="24"/>
          <w:szCs w:val="24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  <w:sz w:val="24"/>
          <w:szCs w:val="24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2"/>
          <w:sz w:val="24"/>
          <w:szCs w:val="24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  <w:sz w:val="24"/>
          <w:szCs w:val="24"/>
        </w:rPr>
        <w:t>тории муницип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2" w:name="5"/>
      <w:bookmarkStart w:id="3" w:name="4"/>
      <w:bookmarkStart w:id="4" w:name="3"/>
      <w:bookmarkEnd w:id="2"/>
      <w:bookmarkEnd w:id="3"/>
      <w:bookmarkEnd w:id="4"/>
      <w:r>
        <w:rPr>
          <w:b/>
          <w:bCs/>
          <w:color w:val="000000"/>
          <w:sz w:val="24"/>
          <w:szCs w:val="24"/>
        </w:rPr>
        <w:t>3. Оценка эффективности и социально-экономических последствий от реализации под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ть резервы </w:t>
      </w:r>
      <w:r>
        <w:rPr>
          <w:color w:val="000000"/>
          <w:sz w:val="24"/>
          <w:szCs w:val="24"/>
        </w:rPr>
        <w:t>материально-технических запасов, продовольственных, медицинских и и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  <w:sz w:val="24"/>
          <w:szCs w:val="24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  <w:sz w:val="24"/>
          <w:szCs w:val="24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в результате реализации Под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еализации мероприятий Подпрограммы «Развитие и совершенствование системы защиты населения и территории сельского поселения Новочебенкинский сельсовет от чрезвычайных ситуаций природного и техногенного характера на 2019-2022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93"/>
        <w:gridCol w:w="1534"/>
        <w:gridCol w:w="1141"/>
        <w:gridCol w:w="662"/>
        <w:gridCol w:w="388"/>
        <w:gridCol w:w="383"/>
        <w:gridCol w:w="436"/>
        <w:gridCol w:w="575"/>
        <w:gridCol w:w="576"/>
        <w:gridCol w:w="1295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сего (тыс. руб)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Финансирование по годам 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Без финансирования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 ГОЧС и Главы в УМЦ ГОЧС по РБ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сельского поселе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беспечению безопасности людей на водных объектах, в т.ч. подготовка мест организованного и неорганизованного отдыха людей на водоемах (в зимний период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он рекреации, используемых для массового отдыха, туризма и спорта, закрепление их за конкретными организациями и службами в соответствие с действующим законодательством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упальному сезону мест организованного и неорганизованного отдыха людей (в т.ч. мест купания и пляжей) на водных объектах согласно правилам охраны жизни людей на водных объектах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емах знаков о запрете купания и об опасности купания в данном месте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, тренировок по ГО и ЧС, пожарной безопасности и антитеррористической защищенности населени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администрации СП по предупреждению и ликвидации ЧС и последствий стихийных бедстви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средств бюджета сельского поселени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Подпрограмма </w:t>
      </w:r>
      <w:r>
        <w:rPr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4"/>
          <w:szCs w:val="24"/>
        </w:rPr>
        <w:t xml:space="preserve">Зианчуринский район  на 2019-2023 гг.» </w:t>
      </w:r>
      <w:r>
        <w:rPr>
          <w:sz w:val="24"/>
          <w:szCs w:val="24"/>
        </w:rPr>
        <w:t>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2019-2023 </w:t>
      </w:r>
      <w:r>
        <w:rPr>
          <w:sz w:val="24"/>
          <w:szCs w:val="24"/>
        </w:rPr>
        <w:t>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4"/>
          <w:szCs w:val="24"/>
        </w:rPr>
        <w:t xml:space="preserve">Паспорт Подпрограммы   </w:t>
      </w:r>
      <w:r>
        <w:rPr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4"/>
          <w:szCs w:val="24"/>
        </w:rPr>
        <w:t>Зианчуринский район  на 2019-2023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анчуринский район  на 2019-2023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3 гг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  <w:shd w:fill="FFFFFF" w:val="clear"/>
              </w:rPr>
              <w:t>Обеспечение первичных мер пожарной безопасности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 муниципального района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ианчуринский район  на 2019-2023 гг.» разработана Администрацией сельского поселения Новочебенкинский сельсовет муниципального района Зианчуринский район  в соответствии с Федеральными законами от 21.12.1994 N 69-ФЗ "О пожарной безопасности", от </w:t>
            </w:r>
            <w:r>
              <w:rPr>
                <w:sz w:val="24"/>
                <w:szCs w:val="24"/>
              </w:rPr>
              <w:t>22.07.2008 N 123-ФЗ "Технический регламент о требованиях пожарной безопасности",</w:t>
            </w:r>
            <w:r>
              <w:rPr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исполнит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роприятия Под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основным мероприятиям Подпрограммы   относятся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нижение тяжести последствий от пожаров;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бот по приведению имеющегося противопожарного водоснабжения в рабочее состоя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роительство новых источников противопожарного   водоснабжения для доведения запаса воды для целей   пожаротушения до нормативных требований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  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будет осуществлена в течение </w:t>
            </w:r>
            <w:r>
              <w:rPr>
                <w:color w:val="000000"/>
                <w:sz w:val="24"/>
                <w:szCs w:val="24"/>
              </w:rPr>
              <w:t xml:space="preserve">2019-2023 </w:t>
            </w:r>
            <w:r>
              <w:rPr>
                <w:sz w:val="24"/>
                <w:szCs w:val="24"/>
              </w:rPr>
              <w:t>г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финансирован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bCs/>
              </w:rPr>
              <w:t>794 500 руб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 бюджета сельского поселения </w:t>
            </w:r>
            <w:r>
              <w:rPr>
                <w:bCs/>
                <w:color w:val="000000"/>
                <w:kern w:val="2"/>
              </w:rPr>
              <w:t>Новочебенкинский сельсовет</w:t>
            </w:r>
            <w:r>
              <w:rPr/>
              <w:t>, в том числе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2019г. –0,5 т. руб., 2020г. – 0,5 т.руб., 2021г. –0,5 т.руб., 2022г. –0,5 т. руб., 2023г. –0,5 т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 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 результаты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поступательное снижение общего количества пожаров и гибели людей;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роль над реализацией программных мероприятий на местном уровне осуществляет совет депутатов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 Администрац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sz w:val="24"/>
                <w:szCs w:val="24"/>
                <w:shd w:fill="FFFFFF" w:val="clear"/>
              </w:rPr>
              <w:t xml:space="preserve">,  в соответствии с их полномочиями, установленными федеральным и республиканским законодательств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снижение рисков пожаров и смягчения возможных их последств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повышение безопасности населения и защищенности от угроз пожар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>- выполнение требований пожарной безопасности, предписаний отдела надзорной  деятельности по Зианчуринскому район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создание эффективной системы пожарной безопас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культуры и уровня знаний населения при обеспечении требуемого уровня пожарной безопасности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z w:val="24"/>
          <w:szCs w:val="24"/>
        </w:rPr>
        <w:t xml:space="preserve">Муниципальная подпрограмма  </w:t>
      </w:r>
      <w:r>
        <w:rPr>
          <w:sz w:val="24"/>
          <w:szCs w:val="24"/>
          <w:shd w:fill="FFFFFF" w:val="clear"/>
        </w:rPr>
        <w:t>«Обеспечение первичных мер пожарной безопасности на территор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сельского поселения Новочебенкинский сельсовет муниципального района </w:t>
      </w:r>
      <w:r>
        <w:rPr>
          <w:color w:val="000000"/>
          <w:sz w:val="24"/>
          <w:szCs w:val="24"/>
        </w:rPr>
        <w:t xml:space="preserve">Зианчуринский район  на 2014-2018 гг.»  разработана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Новочебенкинский сельсовет</w:t>
      </w:r>
      <w:r>
        <w:rPr>
          <w:color w:val="000000"/>
          <w:sz w:val="24"/>
          <w:szCs w:val="24"/>
        </w:rPr>
        <w:t xml:space="preserve"> муниципального района Зианчуринский район  в соответствии с Федеральными </w:t>
      </w:r>
      <w:hyperlink r:id="rId4">
        <w:r>
          <w:rPr>
            <w:rStyle w:val="InternetLink"/>
            <w:color w:val="000000"/>
            <w:sz w:val="24"/>
            <w:szCs w:val="24"/>
          </w:rPr>
          <w:t>законам</w:t>
        </w:r>
      </w:hyperlink>
      <w:r>
        <w:rPr>
          <w:color w:val="000000"/>
          <w:sz w:val="24"/>
          <w:szCs w:val="24"/>
        </w:rPr>
        <w:t>и от 21.12.1994 № 69-ФЗ «О пожарной безопасности», от 06.10.2003 № 131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>от 22.07.2008 № 123-ФЗ.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хнический регламент о требованиях пожарной безопасности», постановлением Правительства Российской Федерации  </w:t>
      </w:r>
      <w:r>
        <w:rPr>
          <w:color w:val="000000"/>
          <w:sz w:val="24"/>
          <w:szCs w:val="24"/>
        </w:rPr>
        <w:t xml:space="preserve"> от 25.04.2012 № 390 «О противопожарном режим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Анализ 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8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подпрограмма  </w:t>
      </w:r>
      <w:r>
        <w:rPr>
          <w:shd w:fill="FFFFFF" w:val="clear"/>
        </w:rPr>
        <w:t>«Обеспечение первичных мер пожарной безопасности на территории</w:t>
      </w:r>
      <w:r>
        <w:rPr/>
        <w:t xml:space="preserve"> </w:t>
      </w:r>
      <w:r>
        <w:rPr>
          <w:bCs/>
          <w:color w:val="000000"/>
          <w:kern w:val="2"/>
        </w:rPr>
        <w:t xml:space="preserve">сельского поселения Новочебенкинский сельсовет муниципального района </w:t>
      </w:r>
      <w:r>
        <w:rPr>
          <w:color w:val="000000"/>
        </w:rPr>
        <w:t xml:space="preserve">Зианчуринский район  на 2019-2023 гг.»  </w:t>
      </w:r>
      <w:r>
        <w:rPr/>
        <w:t>(далее подпрограмма)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Подпрограммы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Целью Подпрограммы 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8"/>
        <w:spacing w:before="0" w:after="0"/>
        <w:ind w:firstLine="720"/>
        <w:jc w:val="both"/>
        <w:rPr/>
      </w:pPr>
      <w:r>
        <w:rPr/>
        <w:t>В рамках Подпрограммы 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color w:val="000000"/>
        </w:rPr>
        <w:t xml:space="preserve">3. </w:t>
      </w:r>
      <w:r>
        <w:rPr>
          <w:rStyle w:val="StrongEmphasis"/>
        </w:rPr>
        <w:t>Механизм реализации и управления программой</w:t>
      </w:r>
    </w:p>
    <w:p>
      <w:pPr>
        <w:pStyle w:val="Style18"/>
        <w:ind w:firstLine="720"/>
        <w:jc w:val="both"/>
        <w:rPr/>
      </w:pPr>
      <w:r>
        <w:rPr/>
        <w:t>Заказчик Подпрограммы   обеспечивает ее реализацию посредством применения оптимальных методов управления процессом реализации Подпрограммы  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rStyle w:val="StrongEmphasis"/>
        </w:rPr>
        <w:t>Ожидаемые результаты от реализации программных мероприятий</w:t>
      </w:r>
    </w:p>
    <w:p>
      <w:pPr>
        <w:pStyle w:val="Style18"/>
        <w:spacing w:before="0" w:after="0"/>
        <w:rPr/>
      </w:pPr>
      <w:r>
        <w:rPr/>
        <w:t xml:space="preserve">         </w:t>
      </w:r>
    </w:p>
    <w:p>
      <w:pPr>
        <w:pStyle w:val="Style18"/>
        <w:spacing w:before="0" w:after="0"/>
        <w:ind w:firstLine="708"/>
        <w:rPr/>
      </w:pPr>
      <w:r>
        <w:rPr/>
        <w:t xml:space="preserve">В ходе реализации Подпрограммы   в сельском поселении </w:t>
      </w:r>
      <w:r>
        <w:rPr>
          <w:bCs/>
          <w:color w:val="000000"/>
          <w:kern w:val="2"/>
        </w:rPr>
        <w:t>Новочебенкинский сельсовет</w:t>
      </w:r>
      <w:r>
        <w:rPr/>
        <w:t xml:space="preserve">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Новочебенкинский сельсовет . </w:t>
        <w:br/>
        <w:t>         Под конкретными количественными и качественными оценками социальных, экологических и экономических результатов реализации Подпрограммы   понимаются :</w:t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- снижение рисков пожаров и смягчения возможных их последствий;</w:t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- повышение безопасности населения и защищенности от угроз пожаров;</w:t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- выполнение требований пожарной безопасности, предписаний отдела надзорной  деятельности по Зианчуринскому району;</w:t>
      </w:r>
    </w:p>
    <w:p>
      <w:pPr>
        <w:pStyle w:val="Style18"/>
        <w:spacing w:before="0" w:after="0"/>
        <w:jc w:val="both"/>
        <w:rPr/>
      </w:pPr>
      <w:r>
        <w:rPr/>
        <w:t xml:space="preserve">  </w:t>
      </w:r>
      <w:r>
        <w:rPr/>
        <w:t>- создание эффективной системы пожарной безопасности;</w:t>
      </w:r>
    </w:p>
    <w:p>
      <w:pPr>
        <w:pStyle w:val="Style18"/>
        <w:spacing w:before="0" w:after="0"/>
        <w:jc w:val="both"/>
        <w:rPr/>
      </w:pPr>
      <w:r>
        <w:rPr/>
        <w:t xml:space="preserve">  </w:t>
      </w: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Финансовое обеспечение Под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  производится в соответствии с законодательством Российской Федерации, законодательством Республики Башкортостан, решением Совета депутатов муниципального района Зианчуринский район  «О бюджете муниципального района Зианчуринский район  на соответствующий год» и в соответствии с решением Совета депутатов сельского поселения </w:t>
      </w:r>
      <w:r>
        <w:rPr>
          <w:bCs/>
          <w:color w:val="000000"/>
          <w:kern w:val="2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«О бюджете сельского поселения </w:t>
      </w:r>
      <w:r>
        <w:rPr>
          <w:bCs/>
          <w:color w:val="000000"/>
          <w:kern w:val="2"/>
          <w:sz w:val="24"/>
          <w:szCs w:val="24"/>
        </w:rPr>
        <w:t>Новочебенкинский</w:t>
      </w:r>
      <w:r>
        <w:rPr>
          <w:color w:val="000000"/>
          <w:sz w:val="24"/>
          <w:szCs w:val="24"/>
        </w:rPr>
        <w:t xml:space="preserve"> сельсовет муниципального района Зианчуринский район  на соответствующий год», привлеченных средств организаций и предприятий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Исполнители Подпрограммы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одпрограммы   являются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- администрация </w:t>
      </w:r>
      <w:r>
        <w:rPr>
          <w:bCs/>
          <w:color w:val="000000"/>
          <w:kern w:val="2"/>
          <w:sz w:val="24"/>
          <w:szCs w:val="24"/>
        </w:rPr>
        <w:t>сельского поселения Новочебенкинский сельсовет</w:t>
      </w:r>
      <w:r>
        <w:rPr>
          <w:color w:val="000000"/>
          <w:sz w:val="24"/>
          <w:szCs w:val="24"/>
        </w:rPr>
        <w:t xml:space="preserve"> муниципального района Зианчуринский район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7. Контроль над ходом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троль над реализацией мероприятий Подпрограммы   осуществляется Администрацией </w:t>
      </w:r>
      <w:r>
        <w:rPr>
          <w:bCs/>
          <w:color w:val="000000"/>
          <w:kern w:val="2"/>
          <w:sz w:val="24"/>
          <w:szCs w:val="24"/>
        </w:rPr>
        <w:t>сельского поселения Новочебенкинский сельсовет</w:t>
      </w:r>
      <w:r>
        <w:rPr>
          <w:color w:val="000000"/>
          <w:sz w:val="24"/>
          <w:szCs w:val="24"/>
        </w:rPr>
        <w:t xml:space="preserve"> муниципального района Зианчуринский район, Советом депутатов </w:t>
      </w:r>
      <w:r>
        <w:rPr>
          <w:bCs/>
          <w:color w:val="000000"/>
          <w:kern w:val="2"/>
          <w:sz w:val="24"/>
          <w:szCs w:val="24"/>
        </w:rPr>
        <w:t>сельского поселения Новочебенкинский сельсовет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 Программы, сроки реализации и объемы финансирования на 2019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87"/>
        <w:gridCol w:w="1815"/>
        <w:gridCol w:w="1118"/>
        <w:gridCol w:w="837"/>
        <w:gridCol w:w="700"/>
        <w:gridCol w:w="696"/>
        <w:gridCol w:w="840"/>
        <w:gridCol w:w="837"/>
        <w:gridCol w:w="699"/>
        <w:gridCol w:w="1892"/>
      </w:tblGrid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становка средств оповещения </w:t>
            </w:r>
            <w:r>
              <w:rPr>
                <w:sz w:val="24"/>
                <w:szCs w:val="24"/>
              </w:rPr>
              <w:t>людей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звуковой сигнализации) при чрезвычайной ситуации, пожаре</w:t>
            </w:r>
            <w:r>
              <w:rPr>
                <w:sz w:val="24"/>
                <w:szCs w:val="24"/>
                <w:shd w:fill="FFFFFF" w:val="clear"/>
              </w:rPr>
              <w:t xml:space="preserve"> в населенных пунктах посе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емгул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еЧебенки</w:t>
              <w:br/>
              <w:t xml:space="preserve"> д.Кузебеково</w:t>
              <w:br/>
              <w:t xml:space="preserve"> д. Новоникол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алимулл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зарово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нтаж АПС 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незащитная обработка деревянных конструк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здании администрации сельского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before="0" w:after="280"/>
              <w:ind w:firstLine="113"/>
              <w:rPr>
                <w:shd w:fill="FFFFFF" w:val="clear"/>
              </w:rPr>
            </w:pPr>
            <w:r>
              <w:rPr/>
              <w:t>Оборудование фотолюминесцентной эвакуационной системой помещения администрации поселени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 xml:space="preserve">Закупка первичных средств пожаротушения (огнетушители и пожарный инвентарь оборудование пожарных щитов, проверка и перезарядка огнетушителей в муниципальных учреждениях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исправном состоянии наружного освещения территорий населен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ание в исправном состоянии </w:t>
            </w:r>
            <w:r>
              <w:rPr>
                <w:sz w:val="24"/>
                <w:szCs w:val="24"/>
              </w:rPr>
              <w:t xml:space="preserve">автомобильных дорог местного значения в границах населенных пунктов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етнее время года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шемг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, противопожарная пропаганда и обучение населения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мерам пожарной безопасности:</w:t>
            </w:r>
          </w:p>
          <w:p>
            <w:pPr>
              <w:pStyle w:val="Style18"/>
              <w:shd w:fill="FFFFFF" w:val="clear"/>
              <w:spacing w:before="0" w:after="0"/>
              <w:ind w:firstLine="113"/>
              <w:rPr/>
            </w:pPr>
            <w:r>
              <w:rPr/>
              <w:t>- изготовление учебного материала для проведения занятий с неработающим населением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лядной агитации на противопожарную тематику, изготовление информационных щитов в населённых пунктах;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нформационных стендов, баннеров, их размещение на территории сельского поселени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чебенкинский сельсовет</w:t>
            </w:r>
            <w:r>
              <w:rPr>
                <w:sz w:val="24"/>
                <w:szCs w:val="24"/>
              </w:rPr>
              <w:t xml:space="preserve"> и систематическое обновление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пожарных гидрантов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ашки населенных пунктов расположенных в близи с лесными массивами расположенными на территории поселения:</w:t>
            </w:r>
          </w:p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 пожарными мотопомпами и необходимыми комплектующими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сельского поселения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ДПРОГРАММА «ПРОТИВОДЕЙСТВИЕ КОРРУПЦИИ»  МУНИЦИПАЛЬНОЙ ПРОГРАММЫ «БЕЗОПАСНАЯ СРЕДА» В 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9 - 202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 xml:space="preserve">ПОДПРОГРАММЫ «ПРОТИВОДЕЙСТВИЕ КОРРУПЦИИ»  МУНИЦИПАЛЬНОЙ ПРОГРАММЫ «БЕЗОПАСНАЯ СРЕДА» В 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9- 2023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 комиссия Администрации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2.2008 г. № 273-ФЗ «О противодействии коррупции»; Указ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      </w:r>
            <w:r>
              <w:rPr>
                <w:sz w:val="24"/>
                <w:szCs w:val="24"/>
                <w:shd w:fill="FFFFFF" w:val="clear"/>
              </w:rPr>
              <w:t xml:space="preserve">Указ Президента Российской Федерации от 02.04. 2013 года № 309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«О мерах по реализации отдельных положений Федерального закона «О противодействии коррупции»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закон Республики Башкортостан от 13.07.2009 г. № 145-з «О противодействии коррупции в Республике Башкортостан», Устав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  <w:shd w:fill="FFFFFF" w:val="clear"/>
              </w:rPr>
              <w:t>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явлений коррупции при предоставлении муниципальных услуг;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антикоррупционной экспертизы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контроля  соблюдения ограничений и запретов, связанных  с прохождением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, принятых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их проектов, по которым проведены антикоррупционные экспертизы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контрактов по размещению заказов для муниципальных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ведется сравнительный анализ закупочных и среднерыночных цен на закупаемую продукцию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проводилась проверка соблюдения 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осуществлена в течение 2019 - 2023 годов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ующие финансовые годы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бюджета сельского поселе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тысяч) рублей, в том числе по года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5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5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5 тыс. рублей.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,5 тыс. рублей.</w:t>
            </w:r>
          </w:p>
        </w:tc>
      </w:tr>
      <w:tr>
        <w:trPr>
          <w:trHeight w:val="2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формировать систему противодействия коррупции 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устранить коррупциогенность муниципальных правовых актов Администрации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 xml:space="preserve">(100 % от числа муниципальных нормативных правовых актов и их проекто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крепить доверие жителей к деятельности Администрации</w:t>
            </w:r>
            <w:r>
              <w:rPr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качество предоставления муниципальных услуг;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  степень   информирования   населения   о мерах, принимаемых Администрацией </w:t>
            </w:r>
            <w:r>
              <w:rPr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района Зианчуринский район Республики Башкортостан </w:t>
            </w:r>
            <w:r>
              <w:rPr>
                <w:sz w:val="24"/>
                <w:szCs w:val="24"/>
              </w:rPr>
              <w:t>в сфере противодействия коррупции.</w:t>
            </w:r>
          </w:p>
        </w:tc>
      </w:tr>
    </w:tbl>
    <w:p>
      <w:pPr>
        <w:pStyle w:val="Style18"/>
        <w:jc w:val="center"/>
        <w:rPr>
          <w:rStyle w:val="StrongEmphasis"/>
          <w:b w:val="false"/>
          <w:b w:val="false"/>
        </w:rPr>
      </w:pPr>
      <w:r>
        <w:rPr>
          <w:b/>
          <w:lang w:val="en-US"/>
        </w:rPr>
        <w:t>I</w:t>
      </w:r>
      <w:r>
        <w:rPr>
          <w:b/>
        </w:rPr>
        <w:t>. Характеристика проблемы в сфере противодействия коррупции, прогноз развития ситуации с учетом реализации Подпрограммы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государственной и обществен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- один из основных барьеров на пути привлечения иностранных инвестиций и современных технологий в российскую промышленность. Кроме того, коррупция негативно сказывается на внешнем имидже и инвестиционной привлекательност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 декабря 2008 г. № 273-ФЗ «О противодействии коррупции» обозначены основные принципы противодействия коррупции, а также правовые и организационные основы ее предупрежд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 будет способствовать  совершенствованию системы противодействия коррупции и повышению эффективности деятельности Администрации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ведения об  исполнителях и участниках  Подпрограммы </w:t>
      </w:r>
    </w:p>
    <w:p>
      <w:pPr>
        <w:pStyle w:val="Style19"/>
        <w:ind w:firstLine="720"/>
        <w:jc w:val="both"/>
        <w:rPr/>
      </w:pPr>
      <w:r>
        <w:rPr/>
        <w:t xml:space="preserve">Ответственным исполнителем и участником Подпрограммы является Администрация </w:t>
      </w:r>
      <w:r>
        <w:rPr>
          <w:bCs/>
        </w:rPr>
        <w:t>сельского поселения Новочебенкинский сельсовет</w:t>
      </w:r>
      <w:r>
        <w:rPr/>
        <w:t xml:space="preserve"> муниципального </w:t>
      </w:r>
      <w:r>
        <w:rPr>
          <w:shd w:fill="FFFFFF" w:val="clear"/>
        </w:rPr>
        <w:t>района Зианчуринский район Республики Башкортостан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Под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, устранение причин и условий, порождающих корруп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упреждение коррупционных право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нижение уровня коррупции при исполнении муниципальных функций и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в реализации прав граждан и организаций на доступ к информации о выявленных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ция проведения антикоррупционной экспертизы нормативных правовых актов Администрации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 и их про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права граждан на доступ к информации о деятельност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существляются путем выполнения мероприятий, предусмотренных в приложении № 1 к Программе, соразмерно срокам, установленным для их реализации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редполагается осуществить без деления на этапы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количественные и качественны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еализации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оличественные и качественные показатели эффективности реализации Подпрограммы указаны в Приложении № 1 к настоящей Подпрограмме.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взаимодействия исполнителя мероприятия Подпрограммы и заказчика Подпрограммы.</w:t>
      </w:r>
    </w:p>
    <w:p>
      <w:pPr>
        <w:pStyle w:val="Normal"/>
        <w:autoSpaceDE w:val="false"/>
        <w:ind w:right="170" w:firstLine="709"/>
        <w:jc w:val="both"/>
        <w:rPr/>
      </w:pPr>
      <w:r>
        <w:rPr>
          <w:sz w:val="24"/>
          <w:szCs w:val="24"/>
        </w:rPr>
        <w:t xml:space="preserve">Заказчик Подпрограммы - Администрация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shd w:fill="FFFFFF" w:val="clear"/>
        </w:rPr>
        <w:t xml:space="preserve">Зианчуринский район Республики Башкортостан </w:t>
      </w:r>
      <w:r>
        <w:rPr>
          <w:sz w:val="24"/>
          <w:szCs w:val="24"/>
        </w:rPr>
        <w:t>организует управление процессом реализации Подпрограммы, в том числе: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 текущее управление реализацией Подпрограммы; 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одготовке и реализации мероприятий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в пределах своих полномочий нормативные правовые акты, необходимые для выполнения Подпрограммы;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одпрограммы.</w:t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став, форма, сроки предоставления отчетности о ходе реализации мероприятий Подпрограммы исполнителями мероприятий заказчику, ответственность, контроль в реализации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контроль за выполнением Подпрограммы возлагается  на главу </w:t>
      </w:r>
      <w:r>
        <w:rPr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sz w:val="24"/>
          <w:szCs w:val="24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ежегодно до 25 января года, следующего за отчетным, готовят годовой отчет о реализации Под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одпрограммы исполнители представляют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марта года, следующего за последним годом реализации Подпрограммы, итоговый отчет о ее реализ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Подпрограммы должны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в отчетном периоде измеримые результа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од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, в которой указываются данные об использовани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граммному мероприятию и в целом по Подпрограмме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Противодействие коррупции»  муниципальной программы  «Безопасная среда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и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оличественные и качественны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подпрограммы  «Противодействие коррупции»  муниципальной программы «Безопасная среда»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м поселении Новочебенк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828"/>
        <w:gridCol w:w="1559"/>
        <w:gridCol w:w="4252"/>
        <w:gridCol w:w="851"/>
        <w:gridCol w:w="1276"/>
        <w:gridCol w:w="708"/>
        <w:gridCol w:w="709"/>
        <w:gridCol w:w="709"/>
        <w:gridCol w:w="850"/>
        <w:gridCol w:w="729"/>
      </w:tblGrid>
      <w:tr>
        <w:trPr>
          <w:trHeight w:val="360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задач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44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сталкивающихся с проявлениями коррупции, от общего количества ж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мещению заказов для нужд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нтрактов на поставку товаров, выполнение работ, оказание услуг, по которым производится анализ закупочных и среднерыночных цен на закупаемую продук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%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граждан на доступ к информации о деятельност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ражданами уровня информационной прозрачност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курсы повышения квалификации по антикоррупционн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Противодействие коррупции»  муниципальной программы  «Безопасная среда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 «Противодействие коррупции»  муниципальной программы «Безопасная среда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Новочебенк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 Зианчур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9-2023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996"/>
        <w:gridCol w:w="1702"/>
        <w:gridCol w:w="1134"/>
        <w:gridCol w:w="1275"/>
        <w:gridCol w:w="851"/>
        <w:gridCol w:w="850"/>
        <w:gridCol w:w="722"/>
        <w:gridCol w:w="65"/>
        <w:gridCol w:w="17"/>
        <w:gridCol w:w="16"/>
        <w:gridCol w:w="17"/>
        <w:gridCol w:w="19"/>
        <w:gridCol w:w="717"/>
        <w:gridCol w:w="34"/>
        <w:gridCol w:w="19"/>
        <w:gridCol w:w="15"/>
        <w:gridCol w:w="16"/>
        <w:gridCol w:w="34"/>
        <w:gridCol w:w="21"/>
        <w:gridCol w:w="855"/>
        <w:gridCol w:w="3116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 Подпрограммы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лей)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 годам (тыс. рублей)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мещению заказов для муниципальных нужд</w:t>
            </w:r>
          </w:p>
        </w:tc>
      </w:tr>
      <w:tr>
        <w:trPr>
          <w:trHeight w:val="135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товаров, работ и услуг с целью  определения среднерыночных цен  на продукцию, закупаемую для  муниципальных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</w:t>
              <w:br/>
              <w:t>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 проду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Администрации 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про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ежегодному планированию  совместных мероприятий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ых органов по проведению мероприятий,  направленных на профилактику и  противодействие коррупционным   проявлени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исполнением муниципальными служащими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</w:tr>
      <w:tr>
        <w:trPr>
          <w:trHeight w:val="132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 служащим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предусмотренных законодательством о  муниципальной служб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сведений о доходах, об имуществе и </w:t>
              <w:br/>
              <w:t>обязательствах имущественного   характе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а граждан на доступ к информации о деятельности Администрации сельского поселения Новочебенкинский сельсовет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 содержащих информацию о   коррупционных проявлениях, в целях организации 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средств,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14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й информации о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рмативных правовых акт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-аналитической работе и делопроизводств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и антикоррупционная пропаганда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программ семинаров, совещаний и "круглых столов" по тематике антикоррупционной направленности для муниципальных служащи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9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 средствах массовой информации и на официальном сайт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 и  иных материалов    антикоррупционной направлен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 предусмотренных на 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овочебенк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Зианчуринский район Республики Башкортостан</w:t>
            </w:r>
          </w:p>
        </w:tc>
      </w:tr>
      <w:tr>
        <w:trPr>
          <w:trHeight w:val="12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курсов повышения квалификаци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петров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чебенк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а Зианчур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1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чебенкинский сельсов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бучения муниципальных служащих н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373"/>
        <w:gridCol w:w="1906"/>
        <w:gridCol w:w="1373"/>
        <w:gridCol w:w="1792"/>
        <w:gridCol w:w="13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нормати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, руб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специал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</w:t>
              <w:br/>
              <w:t>млад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обучение 1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а «Профилактика терроризма и экстремизма в муниципальном образовании Новочебенкин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  «Профилактика терроризма и экстремизма в муниципальном образовании Новочебенкин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3"/>
        <w:gridCol w:w="7952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терроризма и экстремизма в  муниципальном образовании Новочебенкинское  сельское поселение  на 2019-2023 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Администрация сельского поселения Новочебенкинский сельсовет муниципального района Зианчуринский район</w:t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азработчик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Администрация сельского поселения Новочебенкинский сельсовет муниципального района Зианчуринский район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будет осуществляться в течение 2019-2023</w:t>
            </w:r>
          </w:p>
        </w:tc>
      </w:tr>
      <w:tr>
        <w:trPr>
          <w:trHeight w:val="3458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Подпрограммы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поселения (по согласованию), руководитель учреждения культуры поселения, сотрудники ОВД России по Зианчуринскому району (по согласованию) специалисты администрации, старосты населенных пунктов.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 xml:space="preserve">Всего по Программе:    2500 руб.,           </w:t>
              <w:br/>
              <w:t xml:space="preserve">Финансирование Подпрограммы  осуществляется из бюджета поселения.        </w:t>
              <w:br/>
              <w:t>В ходе реализации Подпрограммы  перечень программных мероприятий может корректироваться, изменяться и дополняться по решению заказчика Подпрограммы .   Размещение заказов, связанных с исполнением Подпрограммы , осуществляется в соответствии с Федеральным законом от 05 апреля 2013 года N 44-ФЗ "О  контрактной системе в сфере  закупок товаров, работ, услуг для обеспечения государственных и   муниципальных нужд".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роль за выполнением настоящей Подпрограммы   осуществляет Администрация сельского поселения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дготовки подпрограммы 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Цели и задачи подпрограммы , сроки и этапы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 будет осуществлена в течение 2019-2023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оризму и экстремиз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«круглых стол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офилактике терроризма и экстремизма через СМИ, старост населенных пун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 предполагается осуществлять за счет бюджета поселения. Для реализации Подпрограммных мероприятий  необходимо  13 тысяч рублей.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одпрограммы 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Подпрограммы  в установленные сроки являются исполнител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 позволит снизить возможность совершения террористических актов на территории поселения.</w:t>
      </w:r>
    </w:p>
    <w:p>
      <w:pPr>
        <w:sectPr>
          <w:footerReference w:type="default" r:id="rId8"/>
          <w:type w:val="nextPage"/>
          <w:pgSz w:w="11906" w:h="16838"/>
          <w:pgMar w:left="1134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4"/>
          <w:szCs w:val="24"/>
        </w:rPr>
        <w:t xml:space="preserve">Система Подпрограммы «Профилактика терроризма и экстремизма в муниципальном образовании Новопетровское  сельское поселение»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</w:t>
      </w:r>
      <w:r>
        <w:rPr/>
        <w:t>годы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6"/>
        <w:gridCol w:w="2014"/>
        <w:gridCol w:w="1862"/>
        <w:gridCol w:w="1957"/>
        <w:gridCol w:w="713"/>
        <w:gridCol w:w="698"/>
        <w:gridCol w:w="698"/>
        <w:gridCol w:w="698"/>
        <w:gridCol w:w="698"/>
        <w:gridCol w:w="1933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столов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предприятий учрежд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о профилактике терроризма и экстремизма через СМИ, старост населенных пунк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 Администрации, ответственный за решение вопросов пожарной безопасности, ГО и ЧС поселения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екций и бесед   на собрания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кого поселения, сотрудники ОВД России по Зианчуринскому району (по согласованию)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антитеррористическую тема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МВД Зианчуринского района </w:t>
            </w:r>
          </w:p>
        </w:tc>
      </w:tr>
      <w:tr>
        <w:trPr>
          <w:trHeight w:val="1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 сотрудники ОВД России по Зианчуринскому району,  старосты населенных пунктов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Обеспечение экологической безопасности на территории сельского поселения Новочебенки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район на 2019 - 2023 годы» 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1. Паспорт Подпрограммы </w:t>
      </w:r>
      <w:r>
        <w:rPr>
          <w:sz w:val="24"/>
          <w:szCs w:val="24"/>
        </w:rPr>
        <w:t>«Обеспечение экологической безопасности на территории сельского поселения Новочебенкин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район на 2019-2023 годы» муниципальной программы «Безопасная среда» в сельском поселении Новочебенкинский сельсовет муниципального района Зианчуринский район Республики Башкортостан на 2019-2023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6465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Подпрограмма «Обеспечение экологической безопасности на территории сельского поселения Новочебенкин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Зианчуринский район на 2019 - 2023 годы»  (далее – Подпрограмма)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Администрац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Администрац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Устав муниципального образован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улучшение экологической обстановки в целях обеспечения благоприятных условий жизнедеятельности населения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</w:tr>
      <w:tr>
        <w:trPr>
          <w:trHeight w:val="9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нижение выбросов загрязняющих веществ в атмосферу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лучшение состояния водных объектов,</w:t>
            </w:r>
            <w:r>
              <w:rPr>
                <w:sz w:val="24"/>
                <w:szCs w:val="24"/>
                <w:shd w:fill="FFFFFF" w:val="clear"/>
              </w:rPr>
              <w:t xml:space="preserve"> создание условий для устойчивого водоснабжения объектов экономики и населения области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</w:tc>
      </w:tr>
      <w:tr>
        <w:trPr>
          <w:trHeight w:val="463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ого поселения, участвующего в мероприятиях по эколого - просветительской тематике (в процентах).</w:t>
            </w:r>
          </w:p>
          <w:p>
            <w:pPr>
              <w:pStyle w:val="Normal"/>
              <w:ind w:firstLine="6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зеленых насаждений.</w:t>
            </w:r>
          </w:p>
          <w:p>
            <w:pPr>
              <w:pStyle w:val="Normal"/>
              <w:ind w:firstLine="62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культивированных несанкционированных свалок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ена в течение 2014 - 2018 годов.</w:t>
            </w:r>
          </w:p>
        </w:tc>
      </w:tr>
      <w:tr>
        <w:trPr>
          <w:trHeight w:val="260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Объём финансирования Подпрограммы на 2019 - 2023 годы –975 тыс. руб.;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редства бюджета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color w:val="000000"/>
                <w:sz w:val="24"/>
                <w:szCs w:val="24"/>
              </w:rPr>
              <w:t>ский сельсовет – 975 тыс. руб.;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– тыс. руб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хранение природных ресурсов, поддержание соответствующего качества окружающей среды и рациональное использование водных зап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ойчивое развитие сельского поселения, высокое качество жизни и здоровья населения, а также экологическ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ответствие параметров качества воды,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учшение санитарного, экологического состоя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еспечение надлежащего сбора бытов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меньшение несанкционированных свалок в местах размещения сельских населенных пунктов,  в водоохранных прибрежных полосах рек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стояние окружающей среды сельского поселения Новочебенкинский сельсовет является удовлетворительным, но вопрос обеспечения и поддержания безопасной экологии в населённых пунктах и на всей территории поселения (включая лесные массивы, реки, земельные угодья) остаётся актуа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доснабжение населения частного сектора деревень осуществляется оборудованными колонками. Своевременный ремонт (капитальный и текущий), контроль качества питьевой воды являются одними из приоритетных задач в сфере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пруды, расположенные на территории сельского поселения Новочебенкинский сельсовет являются бесхозяйными. В целях обеспечения защиты территории и населённых пунктов поселения от паводков и половодья осуществляется контроль за состоянием прудов. В 2014  году необходимо проведение работ по организации постановки в установленном порядке прудов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место занимает проблема благоустройства населённых пунктов сельского поселения Новочебенкинский сельсовет: постоянное проведение мероприятий по озеленению (в т.ч. обустройство и содержание газонов, клумб), обустройству мест отдыха (необходимо обустройство пляжей). Особо остро стоят вопросы вывоза мусора и отходов с несанкционированных свалок, опиловки сухих деревьев, обкоса травы, уничтожения борщевика. Повышенное внимание уделяется мерам по соблюдению пожарной безопасности в опасных местах и объектах поселения (в т.ч. предупреждение и ликвидация чрезвычайных ситуаций на территории сельского поселения Новочебенкинский сельсовет, вызванных природными пожарами: опашка полей, работа по снегозадержанию, патрулирование территории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озрастает значимость проблем, связанных с биологической безопасностью: эпидемии различных видов гриппов, заболевания животных (особенно енотовидных собак, лисиц бешенством), угроза распространения болезней, борьба с различными паразитами (блохи, тараканы, клещи) и грызунами (мыши, крысы). Особого внимания заслуживают вопросы отлова бродячих животных, а также контроля состояния скотомогиль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названные проблемы серьёзно влияют на общую экологическую обстановку в сельском поселении Новочебенкинский сельсовет. С помощью целенаправленных мер можно уменьшить негативные последствия влияния окружающей среды на жизнь и здоровье населения. Эти меры в нашей стране реализуются в рамках специальных общенациональных экологических программ, эту задачу решает и Подпрограмма «Обеспечение экологической безопасности на территории сельского поселения Новочебенкинский сельсовет на 2014 - 2018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уемые результат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улучшение экологической обстановки на территории сельского поселения Новочебенкинский сель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едставлен в Приложении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ём средств бюджета сельского поселения Новочебенкинский сельсовет, направляемых на реализацию мероприятий Подпрограммы, составляет 9 100 (девять тысяч сто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Система управления реализацией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еализацией Подпрограммы осуществляется Администрацией сельского поселения Новочебенкинский сельсовет. Администрация сельского поселения Новочебенкинский сельсовет обеспечивает согласованные действия по подготовке и реализации программных мероприятий.  В ходе реализации Под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сельского поселения Новочебенки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одпрограммы осуществляет глава сельского поселения Новочебенкинский сельсов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кологической безопасности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сельского поселения Новочебенк</w:t>
      </w:r>
      <w:r>
        <w:rPr>
          <w:sz w:val="28"/>
          <w:szCs w:val="28"/>
        </w:rPr>
        <w:t>инский сельсовет на 2019 - 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44"/>
        <w:gridCol w:w="1886"/>
        <w:gridCol w:w="1162"/>
        <w:gridCol w:w="49"/>
        <w:gridCol w:w="821"/>
        <w:gridCol w:w="581"/>
        <w:gridCol w:w="724"/>
        <w:gridCol w:w="726"/>
        <w:gridCol w:w="724"/>
        <w:gridCol w:w="727"/>
        <w:gridCol w:w="2398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)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стема водоснабж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капитальный и текущий) водонапорных башен, плановая чистка общественных колодцев в населённых пунктах поселения, контроль качества питьевой воды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безопасность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, кладбищ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контроль состояния скотомогильников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кружающей среды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территории, организация и проведение работ по благоустройству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 и рекреационных мест на водоё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кологическим состоянием опасных объектов экологии.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 xml:space="preserve">Благоустройство территории, 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зеленение (обустройство и содержание газонов, клумб, опиловка сухих деревьев, укос травы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мусора и отходов с несанкционированных свалок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территории организациями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/>
              <w:t xml:space="preserve">Оздоровление санитарно -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ntj"/>
              <w:spacing w:before="0" w:after="0"/>
              <w:ind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рейдов по выявлению свалочных очагов на территории поселения: в лесополосах, придорожных полосах, водоохранных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онах, карьерах, применение административной практики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Обустройство мест отдыха (обустройство пляжей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и населённых пунктов поселения от паводков и половодь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Контроль за состоянием гидротехнических сооружений и рек во время паводка и в половодье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бесхозяйных гидротехнических сооружений (прудов), расположенных на территории сельского поселения Ново</w:t>
            </w:r>
            <w:r>
              <w:rPr>
                <w:bCs/>
                <w:sz w:val="24"/>
                <w:szCs w:val="24"/>
              </w:rPr>
              <w:t>чебенкин</w:t>
            </w:r>
            <w:r>
              <w:rPr>
                <w:sz w:val="24"/>
                <w:szCs w:val="24"/>
              </w:rPr>
              <w:t>ский сельсовет,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 в населённых пунктах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rPr/>
            </w:pPr>
            <w:r>
              <w:rPr>
                <w:sz w:val="24"/>
                <w:szCs w:val="24"/>
              </w:rPr>
              <w:t>Проведение противоэпидемического контроля на территории посел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охране окружающей среды;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992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eastAsia="Calibri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stpravo.ru/federalnoje/bz-gosudarstvo/j0n.htm" TargetMode="External"/><Relationship Id="rId5" Type="http://schemas.openxmlformats.org/officeDocument/2006/relationships/hyperlink" Target="http://pravo.gov.ru/opencms/proxy/ips/?docbody=&amp;nd=102332640&amp;intelsearch=%B9+309+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ЗавКанц</dc:creator>
  <dc:description/>
  <dc:language>en-US</dc:language>
  <cp:lastModifiedBy>Чебенки</cp:lastModifiedBy>
  <cp:lastPrinted>2019-04-05T14:43:00Z</cp:lastPrinted>
  <dcterms:modified xsi:type="dcterms:W3CDTF">2019-04-05T09:46:00Z</dcterms:modified>
  <cp:revision>3</cp:revision>
  <dc:subject/>
  <dc:title/>
</cp:coreProperties>
</file>