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2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дека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2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дека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/>
      </w:pPr>
      <w:r>
        <w:rPr>
          <w:b/>
          <w:sz w:val="26"/>
        </w:rPr>
        <w:t>Об утверждении муниципальной  программы «Энергосбережение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на 2019-2021 годы»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 соответствии с пунктом 2 статьи 7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остановляю: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 Утвердить муниципальную  программу «Энергосбережение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на 2019-2021годы: согласно приложению.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Настоящее постановление вступает в силу с момента его подписания и подлежит обнародованию в здании администрации сельского поселения Новочебенкинский сельсовет муниципального района Зианчуринский   район Республики Башкортостан.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Контроль за выполнением данного постановления оставляю за собо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916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Глава сельского поселения                                         Ш.Я.Хас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к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чебенкинский сельсовет</w:t>
      </w:r>
    </w:p>
    <w:p>
      <w:pPr>
        <w:pStyle w:val="Normal"/>
        <w:ind w:firstLine="5040"/>
        <w:rPr/>
      </w:pPr>
      <w:r>
        <w:rPr/>
        <w:t xml:space="preserve">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ианчуринский район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публика Башкортостан</w:t>
      </w:r>
    </w:p>
    <w:p>
      <w:pPr>
        <w:pStyle w:val="Normal"/>
        <w:ind w:firstLine="5040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 от 28.12.2018 г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Программа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Энергосбережение 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19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eastAsia="Arial"/>
        </w:rPr>
        <w:t xml:space="preserve">           </w:t>
      </w:r>
      <w:r>
        <w:rPr/>
        <w:t>ПАСПОРТ  ДОЛГОСРОЧНОЙ  ЦЕЛЕВОЙ  ПРОГРАММЫ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7"/>
        <w:gridCol w:w="5359"/>
      </w:tblGrid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й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 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Style15"/>
              <w:spacing w:before="34" w:after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на 2019-2021 годы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новления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каз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</w:t>
            </w:r>
          </w:p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ы администрации МР Зианчуринский район Республики Башкортостан №1974 от 10.12.2012 года</w:t>
            </w:r>
          </w:p>
        </w:tc>
      </w:tr>
      <w:tr>
        <w:trPr>
          <w:trHeight w:val="519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целевой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7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и исполнитель целевой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целевой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создание экономических и организационных условий для эффективного и рационального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 сокращение расходов бюджета на финансирование оплаты коммунальных услуг;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выполнить технические и организационные мероприятия по снижению  использования энергоресурсов;</w:t>
            </w:r>
          </w:p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целевой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Новочебенкин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П Новоченбенкинский сельсовет МР Зианчуринский район Республики Башкортостан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 переход на приборный учет при расчетах  муниципального учреждения  с организацией поставщиком коммунальных услуг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 xml:space="preserve">- снижение потребления энергоресурсов на 15 %  за весь период реализации программы по сравнению с 2015 годом (не менее 3% в год)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оплату коммунальных услуг, потребляемых объектами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льных климатических условий в муниципальном учреждении</w:t>
            </w:r>
          </w:p>
          <w:p>
            <w:pPr>
              <w:pStyle w:val="Style15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Arial"/>
        </w:rPr>
        <w:t xml:space="preserve">                                                         </w:t>
      </w:r>
      <w:r>
        <w:rPr/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284" w:right="-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15"/>
        <w:ind w:left="-284" w:righ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подпрограмма «</w:t>
      </w:r>
      <w:r>
        <w:rPr>
          <w:rFonts w:cs="Times New Roman" w:ascii="Times New Roman" w:hAnsi="Times New Roman"/>
          <w:sz w:val="28"/>
          <w:szCs w:val="28"/>
        </w:rPr>
        <w:t>Энергосбере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вышение энергетической эффективности в сельском поселении Новочебенкинский сельсовет муниципального района Зианчуринский район Республики Башкортостан                                                 разработана на основе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остановление главы администрации МР Зианчуринский район Республики Башкортостан №1974 от 10.12.2012 года «Об энергосбережении и повышении энергетической эффективности». </w:t>
      </w:r>
    </w:p>
    <w:p>
      <w:pPr>
        <w:pStyle w:val="Style15"/>
        <w:ind w:left="-284" w:righ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5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расходов бюджетных средств на содержание муниципаль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5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8"/>
          <w:szCs w:val="28"/>
        </w:rPr>
        <w:t xml:space="preserve">Выполнение программы рассчитано на период с </w:t>
      </w:r>
      <w:r>
        <w:rPr>
          <w:color w:val="000000"/>
          <w:sz w:val="28"/>
          <w:szCs w:val="28"/>
        </w:rPr>
        <w:t>2019 по 2021 годы.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240" w:after="0"/>
        <w:rPr/>
      </w:pPr>
      <w:r>
        <w:rPr>
          <w:rFonts w:eastAsia="Arial"/>
        </w:rPr>
        <w:t xml:space="preserve">                                          </w:t>
      </w:r>
      <w:r>
        <w:rPr/>
        <w:t>2. Цели и задачи 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сти мероприятия по энергосбережению и повышению энергетической эффективности, обеспечить контроль за рациональным расходом энергоресурсов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ть экономические и организационные условия для эффективного использования энергетических ресурсов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орудовать приборами учета и регулирования  муниципальное учреждение, перейти на расчеты с поставщиками коммунальных ресурсов исходя из показаний приборов учета услуг с одновременным снижением нерациональных затрат; 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ить технические и организационные мероприятия по снижению  использования энергоресурсов.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нижению роста цен на энергетические ресурсы, улучшению социальных и бытовых условий.</w:t>
      </w:r>
    </w:p>
    <w:p>
      <w:pPr>
        <w:pStyle w:val="Heading2"/>
        <w:rPr/>
      </w:pPr>
      <w:r>
        <w:rPr>
          <w:rFonts w:eastAsia="Arial"/>
        </w:rPr>
        <w:t xml:space="preserve">                                </w:t>
      </w:r>
      <w:r>
        <w:rPr/>
        <w:t>3. Сроки реализации  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ограмма рассчитана на 3 года и направлена на реализацию мероприятий по энергосбережению и повышению энергетической эффективности в муниципальном учреждении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В соответствии с требованиями закона № 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программы</w:t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вой эне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тчет на Совете депутатов руководителя  учреждения о принимаемых мерах и состоянии работы по энергосбережению и повышению энергетической эффектив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осуществляется за счет средств бюджета сельского поселения . В реализацию программы могут привлекаться средства районного и республиканского бюджетов, а так же внебюджетные источ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носят прогнозный характер и подлежат уточнению в установленном порядке при формировании и утверждении проекта бюджета учреждени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-54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Раздел 6. Оценка эффективности реализации подпрограммы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бюджета за весь период программы не менее 3 процентов ежегодн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 муниципальном учре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энергоснабжение в  муниципальном учрежден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потерь тепловой энергии</w:t>
      </w:r>
      <w:r>
        <w:rPr/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360" w:after="60"/>
        <w:rPr>
          <w:rFonts w:cs="Times New Roman"/>
          <w:szCs w:val="20"/>
        </w:rPr>
      </w:pPr>
      <w:r>
        <w:rPr>
          <w:rFonts w:eastAsia="Arial"/>
        </w:rPr>
        <w:t xml:space="preserve">     </w:t>
      </w:r>
      <w:r>
        <w:rPr/>
        <w:t>Раздел 7. Организация и методы управления подпрограммой</w:t>
      </w:r>
    </w:p>
    <w:p>
      <w:pPr>
        <w:pStyle w:val="Normal"/>
        <w:ind w:firstLine="426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 Новочебенкинский сельсовет муниципального  района Зианчуринский район Республики Башкортостан                                                                              организует работы по реализации программы, решает вопросы бюджетного финансирования, утверждает и контролирует порядок выполнения мероприятий. По мере реализации программы задачи и мероприятия программы могут уточняться и корректироваться в соответствии с изменением федерального, республиканского законодательства 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еализацию Программы уточняю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ид потребляемого  энергоресурса и величина потреб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6"/>
        <w:gridCol w:w="831"/>
        <w:gridCol w:w="963"/>
        <w:gridCol w:w="805"/>
        <w:gridCol w:w="1278"/>
        <w:gridCol w:w="844"/>
        <w:gridCol w:w="1395"/>
        <w:gridCol w:w="927"/>
        <w:gridCol w:w="1430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олодное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чет 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т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отребление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дельное потребление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.куб/ м.к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/ кв.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 / че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Общие данные по учрежд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ый 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ен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ыши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н,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мещений в свету   (сред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Система программных мероприятий и объёмы 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1382"/>
      </w:tblGrid>
      <w:tr>
        <w:trPr>
          <w:trHeight w:val="3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плотнение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 приборов, промывка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я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проведение мероприятий повышения энерго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энергоменедж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объекта и составление энергетическ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32"/>
          <w:szCs w:val="32"/>
        </w:rPr>
        <w:t xml:space="preserve">Экономия от реализации мероприятий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правленных на решение основной задач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1151"/>
        <w:gridCol w:w="1333"/>
        <w:gridCol w:w="1333"/>
        <w:gridCol w:w="1333"/>
        <w:gridCol w:w="1336"/>
      </w:tblGrid>
      <w:tr>
        <w:trPr>
          <w:trHeight w:val="74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есурс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полагаемая экономия энергетически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 в натуральном и денежном выражении)</w:t>
            </w:r>
          </w:p>
        </w:tc>
      </w:tr>
      <w:tr>
        <w:trPr>
          <w:trHeight w:val="2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уплотнение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приборов, промывка системы отоп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энергосбереж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10</w:t>
            </w:r>
          </w:p>
        </w:tc>
      </w:tr>
      <w:tr>
        <w:trPr>
          <w:trHeight w:val="2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</w:t>
      </w:r>
      <w:r>
        <w:rPr>
          <w:b/>
          <w:sz w:val="32"/>
          <w:szCs w:val="32"/>
        </w:rPr>
        <w:t>Экономия энергетических ресурсов в разрезе мероприя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24"/>
        <w:gridCol w:w="205"/>
        <w:gridCol w:w="1422"/>
        <w:gridCol w:w="1084"/>
        <w:gridCol w:w="1206"/>
        <w:gridCol w:w="1207"/>
        <w:gridCol w:w="1073"/>
      </w:tblGrid>
      <w:tr>
        <w:trPr>
          <w:trHeight w:val="20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ая экономия энергетических ресурсов</w:t>
            </w:r>
          </w:p>
        </w:tc>
      </w:tr>
      <w:tr>
        <w:trPr>
          <w:trHeight w:val="4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7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</w:t>
      </w:r>
      <w:r>
        <w:rPr>
          <w:b/>
          <w:sz w:val="32"/>
          <w:szCs w:val="32"/>
        </w:rPr>
        <w:t>Индикаторы достижения цели (целей)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1"/>
        <w:gridCol w:w="1642"/>
        <w:gridCol w:w="1519"/>
        <w:gridCol w:w="123"/>
        <w:gridCol w:w="1642"/>
        <w:gridCol w:w="1643"/>
        <w:gridCol w:w="1643"/>
      </w:tblGrid>
      <w:tr>
        <w:trPr>
          <w:trHeight w:val="4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я индикаторов целей программы</w:t>
            </w:r>
          </w:p>
        </w:tc>
      </w:tr>
      <w:tr>
        <w:trPr>
          <w:trHeight w:val="41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требление электрической энергии: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отребление тепловой энергии: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требление газа:    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требление  воды: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4"/>
          <w:szCs w:val="24"/>
        </w:rPr>
        <w:t>Прогноз предельных темпов роста цен на услуги естественных монопо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соответствующему периоду прошлого года (%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24"/>
          <w:szCs w:val="24"/>
        </w:rPr>
        <w:t>2019 год                        2020 год                    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ный газ                      115                                  115                            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энергия        113                                  110                           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ловая энергия                  111                                 110                           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                    111                                 110                             1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дельный расход энергетических ресур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8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4"/>
        <w:gridCol w:w="1450"/>
        <w:gridCol w:w="16"/>
        <w:gridCol w:w="1385"/>
        <w:gridCol w:w="1401"/>
        <w:gridCol w:w="1401"/>
        <w:gridCol w:w="1401"/>
      </w:tblGrid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кал/кв.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н,м3/кв.м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/че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вод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б.м/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газ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б.м/м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34" w:after="34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1:00Z</dcterms:created>
  <dc:creator>1</dc:creator>
  <dc:description/>
  <dc:language>en-US</dc:language>
  <cp:lastModifiedBy>Чебенки</cp:lastModifiedBy>
  <cp:lastPrinted>2016-01-28T13:42:00Z</cp:lastPrinted>
  <dcterms:modified xsi:type="dcterms:W3CDTF">2019-04-10T12:01:00Z</dcterms:modified>
  <cp:revision>2</cp:revision>
  <dc:subject/>
  <dc:title>БАШІОРТОСТАН РЕСПУБЛИКАЅЫ</dc:title>
</cp:coreProperties>
</file>