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59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4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местного  норматива градостроительного проектирования сельского поселения 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местный  норматив градостроительного проектирования сельского поселения Новочебенкинский сельсовет муниципального района Зианчуринский район Республики Башкортостан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вступает в силу со дня подписания и подлежит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народованию путем размещения на официальном сайте муниципального района Зианчуринский район Республики Башкортостан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вета сельского поселения Новочебенкинский сельсовет муниципального района Зианчуринский район Республики Башкортостан по развитию предпринимательства, земельным вопросам, благоустройству и экологии (Шарипов А.А.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 сельсовет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Зианчуринский район</w:t>
        <w:br/>
        <w:t>Республики Башкортостан                                             Ш.Я.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Ишемгул</w:t>
        <w:br/>
        <w:t>23 ноябр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shd w:fill="FFFFFF" w:val="clear"/>
        </w:rPr>
        <w:t>Совета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овочебенкинскийсельсовет муниципальн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айона Зианчуринский</w:t>
      </w:r>
      <w:r>
        <w:rPr>
          <w:sz w:val="24"/>
          <w:szCs w:val="24"/>
          <w:shd w:fill="FFFFFF" w:val="clear"/>
        </w:rPr>
        <w:t xml:space="preserve"> район</w:t>
      </w:r>
    </w:p>
    <w:p>
      <w:pPr>
        <w:pStyle w:val="Normal"/>
        <w:autoSpaceDE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спублики Башкортостан</w:t>
      </w:r>
    </w:p>
    <w:p>
      <w:pPr>
        <w:pStyle w:val="Normal"/>
        <w:autoSpaceDE w:val="false"/>
        <w:ind w:firstLine="5387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23» н</w:t>
      </w:r>
      <w:r>
        <w:rPr>
          <w:shd w:fill="FFFFFF" w:val="clear"/>
        </w:rPr>
        <w:t xml:space="preserve">оября  </w:t>
      </w:r>
      <w:r>
        <w:rPr>
          <w:sz w:val="24"/>
          <w:szCs w:val="24"/>
          <w:shd w:fill="FFFFFF" w:val="clear"/>
        </w:rPr>
        <w:t xml:space="preserve">2015 года № </w:t>
      </w:r>
      <w:r>
        <w:rPr>
          <w:shd w:fill="FFFFFF" w:val="clear"/>
        </w:rPr>
        <w:t>7/2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Title"/>
        <w:widowControl/>
        <w:spacing w:lineRule="atLeast" w:line="0"/>
        <w:ind w:firstLine="567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радостроительного проектирования сельского поселения  Новочебенкинский сельсовет муниципального района Зианчур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Title"/>
        <w:widowControl/>
        <w:spacing w:lineRule="atLeast" w:line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00" w:after="1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>Нормативы градостроительного проектирования сельского поселения Новочебенкинский сельсовет муниципального района Зианчуринский район Республики Башкортостан (далее - Нормативы) разработаны в соответствии с Градостроительным кодексом Российской Федерации от 29.12.2004 № 190-ФЗ, Республиканскими нормативами градостроительного проектирования утверждённого Постановлением Правительства Республики Башкортостан от 13.05.2008 года № 153, иными нормативными правовыми актами Российской Федерации и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с учетом территориальных, природных, социально-экономических и иных особенностей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bCs/>
          <w:sz w:val="28"/>
          <w:szCs w:val="28"/>
        </w:rPr>
        <w:t xml:space="preserve">Настоящие нормативы применяются при разработке, согласовании, </w:t>
      </w:r>
      <w:r>
        <w:rPr>
          <w:sz w:val="28"/>
          <w:szCs w:val="28"/>
        </w:rPr>
        <w:t>утверждении, экспертизе</w:t>
      </w:r>
      <w:r>
        <w:rPr>
          <w:bCs/>
          <w:sz w:val="28"/>
          <w:szCs w:val="28"/>
        </w:rPr>
        <w:t xml:space="preserve"> и реализации документов территориального планирования, </w:t>
      </w:r>
      <w:r>
        <w:rPr>
          <w:sz w:val="28"/>
          <w:szCs w:val="28"/>
        </w:rPr>
        <w:t>правил землепользования и застройки</w:t>
      </w:r>
      <w:r>
        <w:rPr>
          <w:bCs/>
          <w:sz w:val="28"/>
          <w:szCs w:val="28"/>
        </w:rPr>
        <w:t xml:space="preserve"> поселений, </w:t>
      </w:r>
      <w:r>
        <w:rPr>
          <w:sz w:val="28"/>
          <w:szCs w:val="28"/>
        </w:rPr>
        <w:t>планировки территорий,  а также при внесении изменений в указанные виды градостроительной документации сельского поселения Новочебенки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ходящих в их состав населенных пунктов и обязательны </w:t>
      </w:r>
      <w:r>
        <w:rPr>
          <w:sz w:val="28"/>
          <w:szCs w:val="28"/>
        </w:rPr>
        <w:t>для соблюдения на всей территории</w:t>
      </w:r>
      <w:r>
        <w:rPr>
          <w:color w:val="1F497D"/>
          <w:sz w:val="26"/>
          <w:szCs w:val="28"/>
        </w:rPr>
        <w:t xml:space="preserve">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для всех субъектов градостроительной деятельности, осуществляющих свою деятельность на территор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>, независимо от их организационно-правовой фор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 Нормативы градостроительного проектирования 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  <w:shd w:fill="FFFFFF" w:val="clear"/>
        </w:rPr>
        <w:t xml:space="preserve"> содержат минимальные расчетные показатели обеспечения благоприятных условий жизнедеятельности человека </w:t>
      </w:r>
      <w:r>
        <w:rPr>
          <w:sz w:val="28"/>
          <w:szCs w:val="28"/>
        </w:rPr>
        <w:t xml:space="preserve">(в том числе объектами социального и коммунально-бытового назначения, доступности та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Расчетные показатели </w:t>
      </w:r>
      <w:r>
        <w:rPr>
          <w:sz w:val="28"/>
          <w:szCs w:val="28"/>
          <w:shd w:fill="FFFFFF" w:val="clear"/>
        </w:rPr>
        <w:t xml:space="preserve">обеспечения благоприятных условий жизнедеятельности человека, применяемые </w:t>
      </w:r>
      <w:r>
        <w:rPr>
          <w:bCs/>
          <w:sz w:val="28"/>
          <w:szCs w:val="28"/>
        </w:rPr>
        <w:t xml:space="preserve">субъектами градостроительной деятельности, осуществляющих свою деятельность на территор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должны быть не ниже установленных минимальных расчетных показателей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.5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ормативы градостроительного проектирования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  <w:shd w:fill="FFFFFF" w:val="clear"/>
        </w:rPr>
        <w:t xml:space="preserve"> применяются в части, не противоречащей законодательству о техническом регулировании, а также иным федеральным, региональным и муниципальным нормативным правовым актам, устанавливающим обязательные требования и действуют на территор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6. Настоящие нормативы не распространяются на </w:t>
      </w:r>
      <w:r>
        <w:rPr>
          <w:sz w:val="28"/>
          <w:szCs w:val="28"/>
        </w:rPr>
        <w:t>документы территориального планирования, правила землепользования и застройки, планировки территорий</w:t>
      </w:r>
      <w:r>
        <w:rPr>
          <w:sz w:val="28"/>
          <w:szCs w:val="28"/>
          <w:shd w:fill="FFFFFF" w:val="clear"/>
        </w:rPr>
        <w:t xml:space="preserve">, которые утверждены или подготовка которых начата до вступления  в силу настоящих нормативов. </w:t>
      </w:r>
    </w:p>
    <w:p>
      <w:pPr>
        <w:pStyle w:val="Normal"/>
        <w:ind w:hanging="20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hanging="20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hanging="20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е нормативные требования - положения, применение которых обязательно в соответствии с системой нормативных документов в строитель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жилая застройка - жилая застройка этажностью до 4 этажей включительно с обеспечением, как правило, непосредственной связи квартир с земельным участ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ая жилая застройка - жилая застройка многоквартирными зданиями этажностью 4 - 5 этаж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ая жилая застройка - жилая застройка многоквартирными зданиями высотой до 75 ме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;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 - границы территории улично-дорожной сети, выделенной из остальной части территории города. За пределы красных линий в сторону улицы или площади не должны выступать здания и соору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и застройки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соляция - </w:t>
      </w:r>
      <w:hyperlink r:id="rId3">
        <w:r>
          <w:rPr>
            <w:rStyle w:val="InternetLink"/>
          </w:rPr>
          <w:t>степень</w:t>
        </w:r>
      </w:hyperlink>
      <w:r>
        <w:rPr>
          <w:sz w:val="28"/>
          <w:szCs w:val="28"/>
        </w:rPr>
        <w:t xml:space="preserve"> освещенности солнечным светом зданий, сооружений и их внутренних помещ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лучению поверхностей и пространств прямыми солнечными лучами (инсоляции) предъявляются при размещении объектов, в проектах планировки и застройки микрорайонов и кварталов, проектов строительства и реконструкции отдельных зданий и сооружений и при осуществлении надзора за строящимися и действующими объектами.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итебная территория - часть территории населённого пункта, предназначенная для размещения жилой, общественной (общественно-деловой) и рекреационной зон, а также отдельных частей инженерной и транспортной инфраструктур, других объектов, размещение и деятельность которых не оказывает воздействия, требующего специальных санитарно-защитных з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ированные жилые дома, т.е. предназначенные специально для различных групп маломобильного населения; в них обеспечивается проживание, обслуживание, лечение и получение образования тех групп маломобильного населения, которые по состоянию здоровья не могут пользоваться общественной инфраструктурой города, даже если она адаптирована к потребностям инвалидов, а также обеспечивается обслуживание в специальных центрах инвалидов и престарелых, проживающих в жилых районах города (сел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счетные показатели обеспечения </w:t>
      </w:r>
      <w:r>
        <w:rPr>
          <w:b/>
          <w:bCs/>
          <w:iCs/>
          <w:sz w:val="28"/>
          <w:szCs w:val="28"/>
        </w:rPr>
        <w:t xml:space="preserve">благоприятных условий жизнедеятельности человека </w:t>
      </w:r>
      <w:r>
        <w:rPr>
          <w:b/>
          <w:sz w:val="28"/>
          <w:szCs w:val="28"/>
        </w:rPr>
        <w:t>и интенсивности использования территорий жилых з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3.1.  Сельские поселения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2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</w:t>
      </w:r>
      <w:r>
        <w:rPr/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1"/>
        <w:gridCol w:w="3568"/>
        <w:gridCol w:w="3184"/>
      </w:tblGrid>
      <w:tr>
        <w:trPr>
          <w:trHeight w:val="28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уппы населенных пунктов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селение (тыс. человек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ородское посе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льские населенны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ункты (село, деревня, поселок)</w:t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упны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250 до 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3 до 5 и свыше 5</w:t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ольшие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100 до 250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1 до 3</w:t>
            </w:r>
          </w:p>
        </w:tc>
      </w:tr>
      <w:tr>
        <w:trPr>
          <w:trHeight w:val="2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ред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50 до 1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0,2 до 1</w:t>
            </w:r>
          </w:p>
        </w:tc>
      </w:tr>
      <w:tr>
        <w:trPr>
          <w:trHeight w:val="22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алые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20 до 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0,05 до 0,2</w:t>
            </w:r>
          </w:p>
        </w:tc>
      </w:tr>
      <w:tr>
        <w:trPr>
          <w:trHeight w:val="22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10 до 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0,05</w:t>
            </w:r>
          </w:p>
        </w:tc>
      </w:tr>
      <w:tr>
        <w:trPr>
          <w:trHeight w:val="22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ыше 3 до 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3.2. Историко-культурное значение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Интенсивность использования территории характеризуется плотностью жилой застройки и процентом застроенности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 и процент застроенности территорий жилых зон необходимо принимать с учетом степени градостроительной ценности территории, состояния окружающей среды, других особенностей градостроительных условий.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аблица 3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40"/>
        <w:gridCol w:w="2520"/>
        <w:gridCol w:w="212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лотность населения территории жилого района, чел./га, для поселений с числом жителей, тыс. чел.</w:t>
            </w:r>
          </w:p>
        </w:tc>
      </w:tr>
      <w:tr>
        <w:trPr>
          <w:trHeight w:val="28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 -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 - 100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ысо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из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720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Зоны различной степени градостроительной ценности территории и их границы определяются с учетом кадастровой стоимости земельного участка, уровня обеспеченности инженерной и транспортной инфраструктурами, объектами обслуживания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Границы расчетной территории микрорайона следует устанавливать по красным линиям магистральных улиц и улиц местного значения, по осям проездов или пешеходных путей, по естественным рубежам, а при их отсутствии - на расстоянии 3 м от линии застройки. Из расчетной территории микрорайона должны быть исключены площади участков объектов районного значения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формировании в микрорайоне единого физкультурно-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микрорайонах (кварталах) расчетная плотность населения не должна превышать 450 чел./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6. Данные расчетные показатели на перспективу корректируются с учетом фактических статистических данных минимальной обеспеченности общей площадью жилых помещений по муниципальному району Зианчур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Расчетная жилищная обеспеченность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квартиры на 1 чел.) для вновь проектируемых жилых зданий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муниципальное жилье –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8"/>
          <w:szCs w:val="28"/>
        </w:rPr>
        <w:t>общежитие (не менее) –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Расчетные показатели на перспективу корректируются с учетом достигнутой минимальной обеспеченностью общей площадью жилых помещений на соответствующий расчетный пери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5.2. Расчетные показатели жилищной обеспеченности для индивидуальной и коммерческой жилой застройки не нормируются.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Минимально допустимые размеры площадок дворового благоустройства и расстояния от окон жилых и общественных зданий до площадок принимаются по таблице 4:</w:t>
      </w:r>
    </w:p>
    <w:p>
      <w:pPr>
        <w:pStyle w:val="Normal"/>
        <w:ind w:left="180" w:hanging="0"/>
        <w:jc w:val="right"/>
        <w:rPr/>
      </w:pPr>
      <w:r>
        <w:rPr/>
        <w:t>Таблица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10"/>
        <w:gridCol w:w="35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окон жилых и общественных зданий, м,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5*</w:t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  в зависимости от  числа легковых автомоби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Хозяйственные площадки следует располагать не далее 100 м от наиболее удаленного входа в жилое здание для домов с мусоропроводами и 50 метров для домов без мусоропров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3. Расстояние от площадки для сушки белья не норм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6.5. Расстояние от парковок (парковочных мест) устанавливается в зависимости от числа автомобилей и расположения относительно жилых з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6. Допускается уменьшать, но не более чем на 50% удельные размеры площадок: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Cs/>
          <w:sz w:val="28"/>
          <w:szCs w:val="28"/>
        </w:rPr>
        <w:t xml:space="preserve">3.6.7.Автостоянки на территории жилой, смешан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Cs/>
          <w:sz w:val="28"/>
          <w:szCs w:val="28"/>
        </w:rPr>
        <w:t xml:space="preserve">Подъезды к автостоянкам должны быть изолированы от площадок отдыха и игр детей, спортивных площадок. Расчет обеспеченности местами хранения автомобилей, размещение автостоянок на территории микрорайона, а также расстояния от жилых зданий до закрытых автостоянок, гостевых автостоянок, въездов в автостоянки и выездов из них следует проектировать в соответствии с требованиями </w:t>
      </w:r>
      <w:hyperlink r:id="rId4">
        <w:r>
          <w:rPr>
            <w:rStyle w:val="InternetLink"/>
            <w:bCs/>
            <w:sz w:val="28"/>
            <w:szCs w:val="28"/>
          </w:rPr>
          <w:t>раздела 7.1.12</w:t>
        </w:r>
      </w:hyperlink>
      <w:r>
        <w:rPr>
          <w:bCs/>
          <w:sz w:val="28"/>
          <w:szCs w:val="28"/>
        </w:rPr>
        <w:t xml:space="preserve"> СанПиН 2.2.1/2.1.1.1200-03 "Санитарно-защитные зоны и санитарная классификация предприятий, сооружений и иных объектов" и </w:t>
      </w:r>
      <w:hyperlink r:id="rId5">
        <w:r>
          <w:rPr>
            <w:rStyle w:val="InternetLink"/>
            <w:bCs/>
            <w:sz w:val="28"/>
            <w:szCs w:val="28"/>
          </w:rPr>
          <w:t>раздела</w:t>
        </w:r>
      </w:hyperlink>
      <w:r>
        <w:rPr>
          <w:bCs/>
          <w:sz w:val="28"/>
          <w:szCs w:val="28"/>
        </w:rPr>
        <w:t xml:space="preserve"> «Зоны транспортной инфраструктуры» настоящих норматив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сстояния от окон жилых помещений в районах усадебной застройки до стен дома и хозяйственных построек (гаражи, бани, сараи), расположенных на соседнем участке – 6 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строения, за исключением автостоянок, размещать со стороны улиц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Расстояния от окон жилого здания до построек для содержания скота и птицы принимаются по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окон жилого здани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ые, дво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8 до 30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8.1. Размещаемые в пределах селитебной территории группы сараев должны содержать не более 30 блоков каждая. Площадь застройки сблокированных сараев не должна превышать 800 квадратных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сстояния от помещений (сооружений) для содержания и разведения животных до  объектов жилой застройки принимается по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80"/>
        <w:gridCol w:w="1240"/>
        <w:gridCol w:w="992"/>
        <w:gridCol w:w="1134"/>
        <w:gridCol w:w="992"/>
        <w:gridCol w:w="1134"/>
        <w:gridCol w:w="1688"/>
      </w:tblGrid>
      <w:tr>
        <w:trPr>
          <w:trHeight w:val="240" w:hRule="atLeast"/>
          <w:cantSplit w:val="true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</w:t>
              <w:br/>
              <w:t>разрыв</w:t>
            </w:r>
          </w:p>
        </w:tc>
        <w:tc>
          <w:tcPr>
            <w:tcW w:w="8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, не 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</w:t>
              <w:br/>
              <w:t>бы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, </w:t>
              <w:br/>
              <w:t>к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 м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асстояние между жилыми домами для обеспечения условий безопасности среды проживания населения по санитарно-гигиеническим и противопожарным требованиям принимается по таблице 7.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179"/>
        <w:gridCol w:w="396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, м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Расстояния между зданиями следует принимать на основе расчетов инсоляции и освещенности, учета противопожарных требований и бытовых разрывов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асстояние до границ соседнего участка от построек, стволов деревьев и кустарников принимается по  санитарно-бытовым условиям и в зависимости от степени огнестойкости согласно таблицы 8:</w:t>
      </w:r>
    </w:p>
    <w:p>
      <w:pPr>
        <w:pStyle w:val="Normal"/>
        <w:jc w:val="right"/>
        <w:rPr/>
      </w:pPr>
      <w:r>
        <w:rPr/>
        <w:t xml:space="preserve">Таблица 8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устар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Расстояние до красной линии от построек на приусадебном земельном участке принимается по таблице 9: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91"/>
        <w:gridCol w:w="2169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красной линии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озелененной территории микрорайона (квартала) малоэтажной застройки жилой зоны (без учета участков общеобразовательных и дошкольных образовательных учреждений) должна составлять не менее 6 квадратных метров на 1 человека или не менее 25 процентов площади территории микрорайона (квартал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норма озелененности для микрорайона (квартала) рассчитывается на максимально возможное население (с учетом обеспеченности общей площадью на 1 человека). Озелененные территории жилого района рассчитываются в зависимости от численности населения, установленной в процессе проектирования, и не суммируются по элементам территор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водозаборных сооружений нецентрализованного водоснабжения: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Таблица 10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водозаборных сооружений (не менее) 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1. Водозаборные сооружения следует размещать выше по потоку грунтовых вод;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3.14.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Уровень накопления твердых бытовых отходов (ТБО) для населе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ем отходов в год на 1 человека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живающее в муниципальном жилом фон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0,9-1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ее в индивидуальном жилом фон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,1-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 поселению с учетом общественных зданий – 1,4-1,5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6. Нормы накопления крупногабаритных бытовых отходов следует принимать в размере 5% в составе приведенных значений твердых бытовых отходов </w:t>
      </w:r>
      <w:r>
        <w:rPr>
          <w:bCs/>
          <w:sz w:val="28"/>
          <w:szCs w:val="28"/>
        </w:rPr>
        <w:t>(приложение М Свода Правил  42.13330.2011)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3.17. Уровень обеспеченности детскими дошкольными учреждениями и размер их земельного участка (количество мест на 1000 жителей) –  41-5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/ед.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(1 - 6 лет)  </w:t>
            </w:r>
          </w:p>
          <w:p>
            <w:pPr>
              <w:pStyle w:val="Normal"/>
              <w:jc w:val="both"/>
              <w:rPr/>
            </w:pPr>
            <w:r>
              <w:rPr/>
              <w:t>-городское поселение- до 70 - 85%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ельские поселения-до 50-65 %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тдельно</w:t>
            </w:r>
          </w:p>
          <w:p>
            <w:pPr>
              <w:pStyle w:val="Normal"/>
              <w:jc w:val="center"/>
              <w:rPr/>
            </w:pPr>
            <w:r>
              <w:rPr/>
              <w:t>стоящих зданий – 40,</w:t>
            </w:r>
          </w:p>
          <w:p>
            <w:pPr>
              <w:pStyle w:val="Normal"/>
              <w:jc w:val="center"/>
              <w:rPr/>
            </w:pPr>
            <w:r>
              <w:rPr/>
              <w:t>при вместимости  до 100 мест – 35,</w:t>
            </w:r>
          </w:p>
          <w:p>
            <w:pPr>
              <w:pStyle w:val="Normal"/>
              <w:jc w:val="center"/>
              <w:rPr/>
            </w:pPr>
            <w:r>
              <w:rPr/>
              <w:t>для встроенных</w:t>
            </w:r>
          </w:p>
          <w:p>
            <w:pPr>
              <w:pStyle w:val="Normal"/>
              <w:jc w:val="center"/>
              <w:rPr/>
            </w:pPr>
            <w:r>
              <w:rPr/>
              <w:t>при вместимости</w:t>
            </w:r>
          </w:p>
          <w:p>
            <w:pPr>
              <w:pStyle w:val="Normal"/>
              <w:jc w:val="center"/>
              <w:rPr/>
            </w:pPr>
            <w:r>
              <w:rPr/>
              <w:t>более 100 мест –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змер групповой площадки на 1 место следует принимать:</w:t>
            </w:r>
          </w:p>
          <w:p>
            <w:pPr>
              <w:pStyle w:val="Normal"/>
              <w:jc w:val="center"/>
              <w:rPr/>
            </w:pPr>
            <w:r>
              <w:rPr/>
              <w:t>для детей ясельного возраста  – 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дошкольного возраста –  9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1. Этажность зданий дошкольных образовательных учреждений не должна превышать 2 этаж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вместимость вновь строящихся дошкольных образовательных учреждений не должна превышать 210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2. Радиус обслуживания детскими дошкольными учреждениями при малоэтажной застройке– 500 м., в городском поселении -300 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ный радиус обслуживания не распространяется на специализированные и оздоровительные детские дошкольные учрежде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 Уровень обеспеченности общеобразовательными учреждениями и размер их земельного участка принимается по таблице 12: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хват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- XI  классов - 100%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до 400 мест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 400 до 500 мест - 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 500 до 600 мест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 600 до 800 мест - 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 800 до 1100 мест - 33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 1100 до 1500 мест - 1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(в условиях реконструкции возможно уменьшение на 20 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адиус обслуживания общеобразовательными учреждениями территорий населенных пунктов  – 750 м, для начальных классов - 500 м. Указанный радиус обслуживания не распространяется на специализированные общеобразовательные учреждения. Минимальное расстояние от стен зданий общеобразовательных школ и границ земельных участков детских дошкольных учреждений до красной линии в городских поселениях –не менее 25 м; в сельских поселениях – не менее 10 м, до стен жилых зданий, зданий общеобразовательных школ, дошкольных образовательных и лечебных учреждений указанное расстояние принимается по нормам инсоляции, освещенности и противопожарным требова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 Уровень обеспеченности средними специальными, профессионально-техническими и высшими учебными заведениям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4320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до 300 мест - 7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 300 до 900 мест– 50-6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900 до 1600 мест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-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здании учебных центров размеры земельных участков рекомендуется  уменьшать в зависимости от вместимости учебных центров, учащихся:</w:t>
            </w:r>
          </w:p>
          <w:p>
            <w:pPr>
              <w:pStyle w:val="Normal"/>
              <w:jc w:val="both"/>
              <w:rPr/>
            </w:pPr>
            <w:r>
              <w:rPr/>
              <w:t>от 1500 до 2000 – на 10%;</w:t>
            </w:r>
          </w:p>
          <w:p>
            <w:pPr>
              <w:pStyle w:val="Normal"/>
              <w:jc w:val="both"/>
              <w:rPr/>
            </w:pPr>
            <w:r>
              <w:rPr/>
              <w:t>от 2000 до 3000 – на 20%;</w:t>
            </w:r>
          </w:p>
          <w:p>
            <w:pPr>
              <w:pStyle w:val="Normal"/>
              <w:jc w:val="both"/>
              <w:rPr/>
            </w:pPr>
            <w:r>
              <w:rPr/>
              <w:t>свыше 3000 – на 30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жилой зоны, учебных и вспомогательных хозяйств, полигонов и автодромов в указанные размеры не входят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1. Размеры земельных участков средних специальных и профессионально-технических учебных заведений могут быть уменьшены: в условиях реконструкции, на 30% – для учебных заведений гуманитарного профиля; увеличены на 50% – для учебных заведений сельскохозяйственного профиля, размещаемых в сельских посел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 xml:space="preserve">4. Расчетные показатели обеспечения </w:t>
      </w:r>
      <w:r>
        <w:rPr>
          <w:b/>
          <w:bCs/>
          <w:iCs/>
          <w:sz w:val="28"/>
          <w:szCs w:val="28"/>
        </w:rPr>
        <w:t>благоприятных условий жизнедеятельности человека</w:t>
      </w:r>
      <w:r>
        <w:rPr>
          <w:b/>
          <w:sz w:val="28"/>
          <w:szCs w:val="28"/>
        </w:rPr>
        <w:t xml:space="preserve"> и интенсивности использования территорий общественно-деловых з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Уровень обеспеченности спортивными и физкультурно-оздоровительными учреждениями и размер их земельного участка (для малых поселений нормы расчета залов и бассейнов необходимо принимать с учетом минимальной вместимости объектов по технологическим требовани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5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оответствии с техническими регламентами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диус обслуживания населения учреждениями и предприятиями обслуживания, размещаемыми в жилой застройке в зависимости от элементов планировочной структуры (микрорайон (квартал), жилой район), следует принимать в соответствии с таблицей 15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предприятия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бслуживания, м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и сельских поселениях при малоэтажной застрой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jc w:val="both"/>
              <w:rPr/>
            </w:pPr>
            <w:r>
              <w:rPr/>
              <w:t>для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 и их филиалы в городских округах и городских посел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 в  городских посел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, в районах малоэтажной за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9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городском поселении при застройк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многоэтажной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малоэтажной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сельских посел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деления связи и филиалы ба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ровень минимальной обеспеченности учреждениями культуры для населенных пунктов или их групп: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92"/>
        <w:gridCol w:w="1904"/>
        <w:gridCol w:w="1260"/>
        <w:gridCol w:w="270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азмер населенного пун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-</w:t>
            </w:r>
          </w:p>
          <w:p>
            <w:pPr>
              <w:pStyle w:val="Normal"/>
              <w:jc w:val="center"/>
              <w:rPr/>
            </w:pPr>
            <w:r>
              <w:rPr/>
              <w:t>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на 1000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поселениях возможна организация на базе школы</w:t>
            </w:r>
          </w:p>
        </w:tc>
      </w:tr>
      <w:tr>
        <w:trPr>
          <w:trHeight w:val="35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убы, дома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 0,2 до 1 тыс. чел.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 xml:space="preserve">1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осетительское место </w:t>
            </w:r>
          </w:p>
          <w:p>
            <w:pPr>
              <w:pStyle w:val="Default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-3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иноустановки предусматриваются в каждом клубе </w:t>
            </w:r>
          </w:p>
        </w:tc>
      </w:tr>
      <w:tr>
        <w:trPr>
          <w:trHeight w:val="35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 1 до 2 тыс.чел.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0-2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 с числом жителей от 500 до 1000 человек должны иметь не менее одного клубного учреждения на каждый населенный пункт мощностью 100-150 зрительски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Уровень обеспеченности учреждениями здравоохранения и размер их земельного участка: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jc w:val="center"/>
              <w:rPr/>
            </w:pPr>
            <w:r>
              <w:rPr/>
              <w:t>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 койко-место при вместимост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до 50 коек – 3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50-100 коек– 300-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00-200 коек– 200-140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00-400 коек– 140-100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400-800 коек– 100-8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00-1000 коек– 80-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олее 1000 коек – 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 м. Площадь зеленых насаждений и газонов должна составлять не менее 60% общей площади участ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2160"/>
        <w:gridCol w:w="2160"/>
      </w:tblGrid>
      <w:tr>
        <w:trPr>
          <w:trHeight w:val="2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клиника, амбулатория, диспансер </w:t>
            </w:r>
          </w:p>
          <w:p>
            <w:pPr>
              <w:pStyle w:val="Normal"/>
              <w:jc w:val="both"/>
              <w:rPr/>
            </w:pPr>
            <w:r>
              <w:rPr/>
              <w:t>(без стациона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-ний в смену на 1000 чел. населе-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га на 100 посещений в смену, но не менее 0,3га на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непосредственное соседство поликлиник с детскими дошкольными учреждениями</w:t>
            </w:r>
          </w:p>
        </w:tc>
      </w:tr>
      <w:tr>
        <w:trPr>
          <w:trHeight w:val="2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автомобиль в пределах зоны 15-минутной доступности на специальном автомоби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пециа-лизиро-ванных авто-машин на 10 тыс.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га на 1 автомашину, но не менее 0,1 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зоны 15-ти минутной доступности на специализированной автомашине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кухни</w:t>
            </w:r>
          </w:p>
          <w:p>
            <w:pPr>
              <w:pStyle w:val="Normal"/>
              <w:jc w:val="both"/>
              <w:rPr/>
            </w:pPr>
            <w:r>
              <w:rPr/>
              <w:t>(для детей до 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ций в сутки на 1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0,015 га на 1тыс. порций в  сутки, но не менее 0,15 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ельдшерские или фельдшерско-акушерские пункты,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данию на 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а – 0,3 г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V</w:t>
            </w:r>
            <w:r>
              <w:rPr/>
              <w:t xml:space="preserve"> группа - 0,25 га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группа – 0,2 га </w:t>
            </w:r>
          </w:p>
          <w:p>
            <w:pPr>
              <w:pStyle w:val="Normal"/>
              <w:jc w:val="both"/>
              <w:rPr/>
            </w:pPr>
            <w:r>
              <w:rPr/>
              <w:t>(Свод Правил  42.13330.2011, СНиП 2.08.02-89 Апте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быть встроенными в жилые и общественные зда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1. </w:t>
      </w:r>
      <w:r>
        <w:rPr>
          <w:spacing w:val="-4"/>
          <w:sz w:val="28"/>
          <w:szCs w:val="28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 </w:t>
      </w:r>
      <w:r>
        <w:rPr>
          <w:spacing w:val="-2"/>
          <w:sz w:val="28"/>
          <w:szCs w:val="28"/>
        </w:rPr>
        <w:t>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</w:t>
      </w:r>
      <w:r>
        <w:rPr>
          <w:i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для детей - на 4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адиус обслуживания учреждениями здравоохранения на территории населенных пунктов:</w:t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430"/>
        <w:gridCol w:w="243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пункт молочной кух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асстояние от стен зданий учреждений здравоохранения до красной ли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ичные корпуса  – 30 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  – 1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Уровень минимальной обеспеченности предприятиями торговли и общественного питания и размер их земельного участка:</w:t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72"/>
        <w:gridCol w:w="1008"/>
        <w:gridCol w:w="3240"/>
        <w:gridCol w:w="2126"/>
      </w:tblGrid>
      <w:tr>
        <w:trPr>
          <w:trHeight w:val="7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 на 1000 чел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jc w:val="center"/>
              <w:rPr/>
            </w:pPr>
            <w:r>
              <w:rPr/>
              <w:t>ца измере-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посе</w:t>
            </w:r>
          </w:p>
          <w:p>
            <w:pPr>
              <w:pStyle w:val="Normal"/>
              <w:jc w:val="center"/>
              <w:rPr/>
            </w:pPr>
            <w:r>
              <w:rPr/>
              <w:t>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-кие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 с числом жителей, тыс. че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 тыс. чел. – 0.2-0.4 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6 тыс. чел.  - 0,4-0,6 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 тыс. чел. -  0.6-0,8 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тыс.чел.- 0,8 - 1,1 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тыс. чел. -  0.8-1.1 га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0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(Свод Пра-вил 42.13330.2011, приложение Ж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орговые центры города и сельских поселений с числом жителей, тыс.чел.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тыс. чел.- 0.1-0.2 га на объек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тыс. чел. - 0,2 -0,4 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 тыс. чел.- 0,4-0,6 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тыс. чел.- 0,6 –1.0 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0 тыс. чел. -  1,0-1,3 га на объек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ятия торговл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50 – 0,08 га на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50 до 650 – 0,08-0,06 га на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650 до 1500 – 0,06-0,04 га на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500 до 3500 – 0,04-0,02 га на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ыше 3500 – 0,02 га на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компл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-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-вой площа-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1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при торговой площади комплекса до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при торговой площади комплекса свыше 3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 торгового места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лощади для круглогодичной и сезонной торговли устанавливается заданием на проект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адочное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числе мест, га на 100 ме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– 0,2 - 0,25 га на объек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50 – 0,2-0,15 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 – 0,1 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требность в предприятиях питания на производственных предприятиях, организациях и учебных заведениях рассчитывае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минимальной обеспеченности предприятиями бытового обслуживания населения и размер их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62"/>
        <w:gridCol w:w="1620"/>
        <w:gridCol w:w="2340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 на 1000 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 рабоче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 рабочих мест для предприятий мощностью:</w:t>
            </w:r>
          </w:p>
          <w:p>
            <w:pPr>
              <w:pStyle w:val="Normal"/>
              <w:jc w:val="both"/>
              <w:rPr/>
            </w:pPr>
            <w:r>
              <w:rPr/>
              <w:t>от 10 до 50 – 0,1-0,2 га;</w:t>
            </w:r>
          </w:p>
          <w:p>
            <w:pPr>
              <w:pStyle w:val="Normal"/>
              <w:jc w:val="both"/>
              <w:rPr/>
            </w:pPr>
            <w:r>
              <w:rPr/>
              <w:t>от 50 до 150 – 0,05-0,08 га</w:t>
            </w:r>
          </w:p>
          <w:p>
            <w:pPr>
              <w:pStyle w:val="Normal"/>
              <w:jc w:val="both"/>
              <w:rPr/>
            </w:pPr>
            <w:r>
              <w:rPr/>
              <w:t>св. 150 – 0,03-0,04 г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% от общей нормы.</w:t>
            </w:r>
          </w:p>
          <w:p>
            <w:pPr>
              <w:pStyle w:val="Normal"/>
              <w:jc w:val="both"/>
              <w:rPr/>
            </w:pPr>
            <w:r>
              <w:rPr/>
              <w:t>Возможно встроено пристроенные.</w:t>
            </w:r>
          </w:p>
        </w:tc>
      </w:tr>
      <w:tr>
        <w:trPr>
          <w:trHeight w:val="9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-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-живания предприя-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-1,2 га на объ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 белья в смену на 1 тыс.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-0,2 га на объ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-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брики-праче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0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чи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-0,2 га на объе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агать предприятие в производственно-коммунальной зоне</w:t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у-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и-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  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 помывоч</w:t>
            </w:r>
          </w:p>
          <w:p>
            <w:pPr>
              <w:pStyle w:val="Normal"/>
              <w:jc w:val="center"/>
              <w:rPr/>
            </w:pPr>
            <w:r>
              <w:rPr/>
              <w:t>н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0,4 га на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Радиус обслуживания учреждениями торговли и бытового обслуживания населения</w:t>
      </w:r>
      <w:r>
        <w:rPr/>
        <w:t xml:space="preserve">: </w:t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44"/>
      </w:tblGrid>
      <w:tr>
        <w:trPr>
          <w:trHeight w:val="5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в городском поселении при застройк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эта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1.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Уровень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:</w:t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3240"/>
        <w:gridCol w:w="1800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обеспеченноости</w:t>
            </w:r>
          </w:p>
          <w:p>
            <w:pPr>
              <w:pStyle w:val="Normal"/>
              <w:jc w:val="center"/>
              <w:rPr/>
            </w:pPr>
            <w:r>
              <w:rPr/>
              <w:t>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оличестве операционных касс, га на объект: 3 кассы – 0,05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населенного пункта численностью:</w:t>
            </w:r>
          </w:p>
          <w:p>
            <w:pPr>
              <w:pStyle w:val="Normal"/>
              <w:jc w:val="both"/>
              <w:rPr/>
            </w:pPr>
            <w:r>
              <w:rPr/>
              <w:t>0,5 - 2 тыс.чел. – 0,3-0,35 га;</w:t>
            </w:r>
          </w:p>
          <w:p>
            <w:pPr>
              <w:pStyle w:val="Normal"/>
              <w:jc w:val="both"/>
              <w:rPr/>
            </w:pPr>
            <w:r>
              <w:rPr/>
              <w:t>9-18 тыс. чел.  – 0.09-0.1 га</w:t>
            </w:r>
          </w:p>
          <w:p>
            <w:pPr>
              <w:pStyle w:val="Normal"/>
              <w:jc w:val="both"/>
              <w:rPr/>
            </w:pPr>
            <w:r>
              <w:rPr/>
              <w:t>20-25 тыс.чел.  - 0,11–0,12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 и учреждени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зависимости от этажности здания,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на 1 сотрудника: </w:t>
            </w:r>
          </w:p>
          <w:p>
            <w:pPr>
              <w:pStyle w:val="Default"/>
              <w:jc w:val="both"/>
              <w:rPr/>
            </w:pPr>
            <w:r>
              <w:rPr/>
              <w:t>44–18,5 при этажности 3–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этажности 3 - 5этажей - 54-30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сотрудника окружного, районного органа власти. Сельских поселе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отрудника: 60–40 при этажности 2–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ая площадь принимается для объектов меньшей эта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этажности зда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отрудника: 30–15 при этажности 2–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е суды (городские народные суды), рабоче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количестве судей, га на объект:</w:t>
            </w:r>
          </w:p>
          <w:p>
            <w:pPr>
              <w:pStyle w:val="Normal"/>
              <w:jc w:val="both"/>
              <w:rPr/>
            </w:pPr>
            <w:r>
              <w:rPr/>
              <w:t>1 судья - 0,15 га;</w:t>
            </w:r>
          </w:p>
          <w:p>
            <w:pPr>
              <w:pStyle w:val="Normal"/>
              <w:jc w:val="both"/>
              <w:rPr/>
            </w:pPr>
            <w:r>
              <w:rPr/>
              <w:t>5 судей  - 0,4 га;</w:t>
            </w:r>
          </w:p>
          <w:p>
            <w:pPr>
              <w:pStyle w:val="Normal"/>
              <w:jc w:val="both"/>
              <w:rPr/>
            </w:pPr>
            <w:r>
              <w:rPr/>
              <w:t>10 судей – 0,3 га;</w:t>
            </w:r>
          </w:p>
          <w:p>
            <w:pPr>
              <w:pStyle w:val="Normal"/>
              <w:jc w:val="both"/>
              <w:rPr/>
            </w:pPr>
            <w:r>
              <w:rPr/>
              <w:t>25 судей – 0,5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Радиус обслуживания филиалами банков и отделениями связи – 8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Уровень обеспеченности предприятиями жилищно-коммунального хозяйства и размер их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542"/>
        <w:gridCol w:w="3138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-ченности на 1000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ин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числе мест гостиницы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5 до 100 мест– 5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выше 100 мест – 3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(СводПравил 42.13330.2011 приложение 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ъектов на 20 тыс. челове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га на 1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д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2 га на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ных машин зависит от размера территории населенного пункта или их групп</w:t>
            </w:r>
          </w:p>
        </w:tc>
      </w:tr>
      <w:tr>
        <w:trPr>
          <w:trHeight w:val="2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га на 1 тыс. человек,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 40 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  <w:tab/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/>
        <w:t>Таблица 2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1"/>
        <w:gridCol w:w="969"/>
        <w:gridCol w:w="2700"/>
        <w:gridCol w:w="2520"/>
      </w:tblGrid>
      <w:tr>
        <w:trPr>
          <w:trHeight w:val="3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(земельные участк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а традиционного захоронения и крематории  (пло-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 подтверждением достаточности расстояния </w:t>
            </w:r>
            <w:r>
              <w:rPr>
                <w:rFonts w:cs="Courier New" w:ascii="Courier New" w:hAnsi="Courier New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</w:t>
            </w:r>
            <w:r>
              <w:rPr/>
              <w:t>расчетами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а традиционного захоронения и крематории</w:t>
            </w:r>
          </w:p>
          <w:p>
            <w:pPr>
              <w:pStyle w:val="Normal"/>
              <w:jc w:val="both"/>
              <w:rPr/>
            </w:pPr>
            <w:r>
              <w:rPr/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, закрытые кладбища и мемориальные комплексы, кладбища с погребением после кремации;</w:t>
            </w:r>
          </w:p>
          <w:p>
            <w:pPr>
              <w:pStyle w:val="Normal"/>
              <w:jc w:val="both"/>
              <w:rPr/>
            </w:pPr>
            <w:r>
              <w:rPr/>
              <w:t>(республиканские нормативы градостроительного проектирования Республики Башкортостан п.6.2.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огласованию с местными органами Федеральной службы Роспотребнадзора, но принимать не менее 100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1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 Уровень обеспеченности школами-интернатами и размер их земельного участка</w:t>
      </w:r>
      <w:r>
        <w:rPr/>
        <w:t>:</w:t>
      </w:r>
    </w:p>
    <w:p>
      <w:pPr>
        <w:pStyle w:val="Normal"/>
        <w:jc w:val="right"/>
        <w:rPr/>
      </w:pPr>
      <w:r>
        <w:rPr/>
        <w:t>Таблица 2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и регламентами (единица  измерения – 1 мест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50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 (не считая площади хозяйственной зоны и площади застрой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5. Расчетные показатели обеспечения </w:t>
      </w:r>
      <w:r>
        <w:rPr>
          <w:b/>
          <w:bCs/>
          <w:iCs/>
          <w:sz w:val="28"/>
          <w:szCs w:val="28"/>
        </w:rPr>
        <w:t>благоприятных условий жизнедеятельности человека</w:t>
      </w:r>
      <w:r>
        <w:rPr>
          <w:b/>
          <w:sz w:val="28"/>
          <w:szCs w:val="28"/>
        </w:rPr>
        <w:t xml:space="preserve"> и интенсивности использования территорий с учетом потребностей инвалидов и маломобильных групп на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Специализированные жилые дома или группа квартир для инвалидов колясочников (кол. чел. на 1000 чел. населения) - 0,5 человек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Количество мест парковки для индивидуального автотранспорта инвалида   принимается по таблице 26:</w:t>
      </w:r>
    </w:p>
    <w:p>
      <w:pPr>
        <w:pStyle w:val="Normal"/>
        <w:jc w:val="right"/>
        <w:rPr/>
      </w:pPr>
      <w:r>
        <w:rPr/>
        <w:t>Таблица 2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52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-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на открытых стоянках для кратковременного хранения легковых автомобилей около учреждений и предприятий обслуживания, при жил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 открытых стоянках для кратковременного хранения легковых автомобилей около учреждений, специализирую-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Расстояние от объектов социальной инфраструктуры до стоянки кратковременного хранения  индивидуального автотранспорта инвалида  – 5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Расстояние от жилого дома до мест хранения индивидуального автотранспорта инвалида– 10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– 10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асстояние от жилых зданий, в которых проживают инвалиды, до остановки специализированных средств общественного транспорта, перевозящих инвалидов  – 300 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7. Размер машино-места для парковки индивидуального транспорта инвалида, без учета площади проез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машино-место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- 1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Размер земельного участка крытого бокса для хранения индивидуального транспорта инвали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машино-мест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Ширина зоны для парковки автомобиля инвалида  - 3,5 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. Расчетные показатели обеспечения </w:t>
      </w:r>
      <w:r>
        <w:rPr>
          <w:b/>
          <w:bCs/>
          <w:iCs/>
          <w:sz w:val="28"/>
          <w:szCs w:val="28"/>
        </w:rPr>
        <w:t>благоприятных условий жизнедеятельности человека</w:t>
      </w:r>
      <w:r>
        <w:rPr>
          <w:b/>
          <w:sz w:val="28"/>
          <w:szCs w:val="28"/>
        </w:rPr>
        <w:t xml:space="preserve"> и интенсивности использования территорий рекреационных зон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99" w:val="clear"/>
        </w:rPr>
      </w:pPr>
      <w:r>
        <w:rPr>
          <w:sz w:val="28"/>
          <w:szCs w:val="28"/>
        </w:rPr>
        <w:t>6.1. Норма обеспеченности территории населенного пункта зелеными насаждениями общего 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.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Минимальная площадь территорий общего пользования (парки, скверы, сады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ы – 3 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еры – 0,5 га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( пункт.9.4 </w:t>
      </w:r>
      <w:r>
        <w:rPr>
          <w:bCs/>
          <w:sz w:val="28"/>
          <w:szCs w:val="28"/>
        </w:rPr>
        <w:t xml:space="preserve"> Свод Правил 42.13330.20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Процент озелененной территории парков и садов (% от общей площади парка, сада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7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Расчетное число единовременных посетителей территорий пар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ичество посетителей на 1 га парка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0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Расстояние от зданий, сооружений и объектов инженерного благоустройства до деревьев и кустарников при условии беспрепятственного подъезда и работы пожарного автотранспорта, от воздушных линий электропередачи в соответствии с ПУЭ следует принимать по таблице 27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7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68"/>
        <w:gridCol w:w="2268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от зданий, сооружений и объектов инженерного благоустройства до оси (м)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шва откоса, террас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сети газопровода,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68"/>
        <w:gridCol w:w="22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 тепловая сеть (стенка канала, тоннеля или оболочки при бесканальной прокл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Приведенные нормы относятся к деревьям с диаметром кроны не более 5 метров и должны быть увеличены для деревьев с кроной большего диаме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Время доступности для парков должно составлять не более 20 мину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втостоянки для посетителей парков следует размещать за пределами его территории, но не далее 400 метров от входа и проектировать из расчета не менее 10 машино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гковых автомобилей - 25 квадратных мет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ов - 40 квадратных мет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лосипедов - 0,9 квадратного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размеры не входит площадь подъездов и разделительных полос зеленых наса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 </w:t>
      </w:r>
      <w:r>
        <w:rPr>
          <w:spacing w:val="-8"/>
          <w:sz w:val="28"/>
          <w:szCs w:val="28"/>
        </w:rPr>
        <w:t>Доступность зон массового кратковременного отдыха на общественном транспорте – не более 1,5 часа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6.9. </w:t>
      </w:r>
      <w:r>
        <w:rPr>
          <w:sz w:val="28"/>
          <w:szCs w:val="28"/>
        </w:rPr>
        <w:t>Площадь территории зон массового кратковременного отдыха – не менее 50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 Размеры зон на территории массового кратковременного отдых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рма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активного отды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Норма обеспеченности учреждениями отдыха и размер их земельного учас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9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3"/>
        <w:gridCol w:w="1620"/>
        <w:gridCol w:w="32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отдыха, санатор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есто 140-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ские баз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есто 65-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есто 95-12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–500 м, от домов отдыха –300м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7. Расчетные показатели обеспечения </w:t>
      </w:r>
      <w:r>
        <w:rPr>
          <w:b/>
          <w:bCs/>
          <w:iCs/>
          <w:sz w:val="28"/>
          <w:szCs w:val="28"/>
        </w:rPr>
        <w:t>благоприятных условий жизнедеятельности человека</w:t>
      </w:r>
      <w:r>
        <w:rPr>
          <w:b/>
          <w:sz w:val="28"/>
          <w:szCs w:val="28"/>
        </w:rPr>
        <w:t xml:space="preserve"> и интенсивности использования территорий садоводческих и огороднически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Классификация садоводческих и огороднических объединений в соответствии с таблицей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– 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и бол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редельные размеры земельных участков для 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8"/>
        <w:gridCol w:w="2952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дства, огородничества и дач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тьян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Расстояние от автомобильных и железных дорог до садоводческих и огороднических объединений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67"/>
        <w:gridCol w:w="1541"/>
        <w:gridCol w:w="193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</w:t>
            </w:r>
          </w:p>
          <w:p>
            <w:pPr>
              <w:pStyle w:val="Normal"/>
              <w:jc w:val="center"/>
              <w:rPr/>
            </w:pPr>
            <w:r>
              <w:rPr/>
              <w:t>(не менее),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ые дороги любой катег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есополосы 10 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Расстояние от застройки на территории садоводческих и огороднических объединений до лесных массивов– 1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Размеры и состав площадок общего пользования на территориях садоводческих и огороднических объединений:</w:t>
      </w:r>
    </w:p>
    <w:p>
      <w:pPr>
        <w:pStyle w:val="Normal"/>
        <w:jc w:val="right"/>
        <w:rPr/>
      </w:pPr>
      <w:r>
        <w:rPr/>
        <w:t>Таблица 3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1"/>
        <w:gridCol w:w="1899"/>
        <w:gridCol w:w="21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земельных участков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адовый участок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00 (малы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00 (сред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и более (крупные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для стоянки автомобилей при въезде на территорию садоводческого и огородни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-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 и ме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Расстояние от площадки мусоросборников до границ садовых участков – 20 м и не более 100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7. Ширина улиц и проездов в красных линиях на территории садоводческих и огороднических объединений: </w:t>
      </w:r>
    </w:p>
    <w:p>
      <w:pPr>
        <w:pStyle w:val="Normal"/>
        <w:jc w:val="right"/>
        <w:rPr/>
      </w:pPr>
      <w:r>
        <w:rPr/>
        <w:t>Таблица 3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8"/>
        <w:gridCol w:w="34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ина улиц и проездов в красных линиях </w:t>
            </w:r>
          </w:p>
          <w:p>
            <w:pPr>
              <w:pStyle w:val="Normal"/>
              <w:jc w:val="center"/>
              <w:rPr/>
            </w:pPr>
            <w:r>
              <w:rPr/>
              <w:t>(не менее)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диус поворота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Расчетные показатели обеспечения </w:t>
      </w:r>
      <w:r>
        <w:rPr>
          <w:b/>
          <w:bCs/>
          <w:iCs/>
          <w:sz w:val="28"/>
          <w:szCs w:val="28"/>
        </w:rPr>
        <w:t>благоприятных условий жизнедеятельности человека</w:t>
      </w:r>
      <w:r>
        <w:rPr>
          <w:b/>
          <w:sz w:val="28"/>
          <w:szCs w:val="28"/>
        </w:rPr>
        <w:t xml:space="preserve"> и интенсивности использования сооружений для хранения и обслуживания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Норма обеспеченности местами постоянного хранения индивидуального автотран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% машино-мест от расчетного числа индивидуального транспорта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9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сстояние от мест постоянного хранения индивидуального автотранспорта до жилой застройки – 800 м, на территориях коттеджной застройки не более чем в 200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Нормы обеспеченности местами парковки для учреждений и предприятий обслуживания:</w:t>
      </w:r>
    </w:p>
    <w:p>
      <w:pPr>
        <w:pStyle w:val="Normal"/>
        <w:jc w:val="right"/>
        <w:rPr/>
      </w:pPr>
      <w:r>
        <w:rPr/>
        <w:t>Таблица 3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340"/>
      </w:tblGrid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>
          <w:trHeight w:val="3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и сооруж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ботаю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ые и проектные организации, </w:t>
              <w:br/>
              <w:t xml:space="preserve">высшие и средние специальные     </w:t>
              <w:br/>
              <w:t xml:space="preserve">учебные заведения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ботаю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е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по заданию на  </w:t>
              <w:br/>
              <w:t xml:space="preserve">проектирование, </w:t>
              <w:br/>
              <w:t>но не менее 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по заданию на  </w:t>
              <w:br/>
              <w:t xml:space="preserve">проектирование, </w:t>
              <w:br/>
              <w:t>но не менее 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кли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пос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   </w:t>
              <w:br/>
              <w:t>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объ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атры, цирки, кинотеатры,       </w:t>
              <w:br/>
              <w:t>концертные залы, музеи,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рговые центры, универмаги, магазины с площадью торговых     </w:t>
              <w:br/>
              <w:t>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й  </w:t>
              <w:br/>
              <w:t>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0 торгов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клу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тиниц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пассажиров прибывших в час «п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онные территории и объекты отдых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жи и парки в зонах отдыха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единовременных </w:t>
              <w:br/>
              <w:t>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арки и заповедники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единовременных </w:t>
              <w:br/>
              <w:t>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кратковременного отдыха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единовременных </w:t>
              <w:br/>
              <w:t>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и санатории,         </w:t>
              <w:br/>
              <w:t xml:space="preserve">санатории-профилактории, базы    </w:t>
              <w:br/>
              <w:t xml:space="preserve">отдыха предприятий и туристские  </w:t>
              <w:br/>
              <w:t xml:space="preserve">базы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отдыхающих и   </w:t>
              <w:br/>
              <w:t xml:space="preserve">обслуживающего    </w:t>
              <w:br/>
              <w:t>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(туристские и          </w:t>
              <w:br/>
              <w:t xml:space="preserve">курортные)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отдыхающих и   </w:t>
              <w:br/>
              <w:t xml:space="preserve">обслуживающего    </w:t>
              <w:br/>
              <w:t>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и кемпинги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отдыхающих и   </w:t>
              <w:br/>
              <w:t xml:space="preserve">обслуживающего    </w:t>
              <w:br/>
              <w:t>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ной   </w:t>
              <w:br/>
              <w:t>вместим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бщественного        </w:t>
              <w:br/>
              <w:t>питания, торговли и коммунально -</w:t>
              <w:br/>
              <w:t xml:space="preserve">бытового обслуживания в зонах    </w:t>
              <w:br/>
              <w:t xml:space="preserve">отдыха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в залах или </w:t>
              <w:br/>
              <w:t xml:space="preserve">единовременных   </w:t>
              <w:br/>
              <w:t xml:space="preserve">посетителей и    </w:t>
              <w:br/>
              <w:t>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ческие товариществ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Размер земельного участка гаражей и стоянок автомобилей в зависимости от этажности определяется в соответствии с таблицей 36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520"/>
      </w:tblGrid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ашино-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этажно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ашино-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Размер земельного участка гаражей и парков транспортных средств определяется в соответствии с таблицей 37:</w:t>
      </w:r>
    </w:p>
    <w:p>
      <w:pPr>
        <w:pStyle w:val="Normal"/>
        <w:jc w:val="right"/>
        <w:rPr/>
      </w:pPr>
      <w:r>
        <w:rPr/>
        <w:t>Таблица 3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20"/>
        <w:gridCol w:w="2268"/>
        <w:gridCol w:w="2452"/>
      </w:tblGrid>
      <w:tr>
        <w:trPr>
          <w:trHeight w:val="3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грузовых автомоби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ые пар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5.1.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6. Размер земельного участка открытых стоянок автомобилей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машино-место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Удаленность въездов и выездов во встроенные гаражи от окон жилых и общественных зданий, зон отдыха, игровых площадок и участков лечебных учреждений – 15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8. Размер земельного участка автозаправочной станции  (далее-АЗС) (одна топливораздаточная колонка на 1200 автомобилей) определяется по таблице 38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8"/>
        <w:gridCol w:w="3132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 - 50 м (расстояние следует определять от топливораздаточных колонок и подземных топливных резервуаров)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0. Размер земельного участка станции технического обслуживания (далее - СТО)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дин пост на 200 автомобилей) определяется по таблице 39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9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27"/>
        <w:gridCol w:w="2485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Расстояние от станций технического обслуживания автомобилей до жилых домов, участков общеобразовательных школ, детских дошко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ых учреждений принимается в соответствии с требованиями СанПиН 2.2.1/2.1.1.1200-03 по таблице 40.</w:t>
      </w:r>
    </w:p>
    <w:p>
      <w:pPr>
        <w:pStyle w:val="Normal"/>
        <w:jc w:val="right"/>
        <w:rPr/>
      </w:pPr>
      <w:r>
        <w:rPr/>
        <w:t>Таблица 40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976"/>
      </w:tblGrid>
      <w:tr>
        <w:trPr>
          <w:trHeight w:val="4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о обслуживанию автомоб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2. Расстояния между площадками отдыха вне пределов населенных пунктов на автомобильных дорогах различных категорий определяется по таблице 41:</w:t>
      </w:r>
    </w:p>
    <w:p>
      <w:pPr>
        <w:pStyle w:val="Normal"/>
        <w:jc w:val="right"/>
        <w:rPr/>
      </w:pPr>
      <w:r>
        <w:rPr/>
        <w:t>Таблица 41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434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площадками отдыха, к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3. Вместимость площадок отдыха из расчета на одновременную остановку определяется по таблице 4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28"/>
        <w:gridCol w:w="4320"/>
      </w:tblGrid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втомобилей при единовременной остановке (не мене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двустороннем размещении площадок отды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9. Расчетные показатели обеспечения </w:t>
      </w:r>
      <w:r>
        <w:rPr>
          <w:b/>
          <w:bCs/>
          <w:iCs/>
          <w:sz w:val="28"/>
          <w:szCs w:val="28"/>
        </w:rPr>
        <w:t>благоприятных условий жизнедеятельности человека</w:t>
      </w:r>
      <w:r>
        <w:rPr>
          <w:b/>
          <w:sz w:val="28"/>
          <w:szCs w:val="28"/>
        </w:rPr>
        <w:t xml:space="preserve"> и интенсивности использования территорий зон транспортной инфраструк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Категории улиц и дорог поселений следует назначать в соответствии с классификацией, указанной в таблице 4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 и ули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дорог и у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ороги      местного значения:   улицы в жилой       застройк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ороги в    производственных, в  том числе коммунально-складских зона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улицы и  доро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связь с местами приложения труда, учреждениями и предприятиями обслуживания, в том   числе в пределах общественных центров, местами     отдыха и остановочными пунктами общественного  отдых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ые дороги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вязь в пределах территории парков и  лесопарков преимущественно для движения легковых автомоби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транспортных средств к жилым, общественным зданиям, учреждениям, предприятиям и другим объектам внутри районов, микрорайонов (квартал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бодным от других видов транспорта трассам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 Расчетные параметры и категории улиц, дорог  поселений определяются по таблице 44:</w:t>
      </w:r>
    </w:p>
    <w:p>
      <w:pPr>
        <w:pStyle w:val="Normal"/>
        <w:jc w:val="right"/>
        <w:rPr/>
      </w:pPr>
      <w:r>
        <w:rPr/>
        <w:t>Таблица 44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55"/>
        <w:gridCol w:w="1260"/>
        <w:gridCol w:w="1080"/>
        <w:gridCol w:w="1080"/>
        <w:gridCol w:w="1134"/>
        <w:gridCol w:w="1134"/>
        <w:gridCol w:w="1152"/>
      </w:tblGrid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рог </w:t>
              <w:br/>
              <w:t>и ули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</w:t>
              <w:br/>
              <w:t xml:space="preserve">скорость </w:t>
              <w:br/>
              <w:t>движения,</w:t>
              <w:br/>
              <w:t>км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</w:t>
              <w:br/>
              <w:t xml:space="preserve">в   </w:t>
              <w:br/>
              <w:t>красных</w:t>
              <w:br/>
              <w:t>линиях,</w:t>
              <w:br/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 </w:t>
              <w:br/>
              <w:t xml:space="preserve">полосы  </w:t>
              <w:br/>
              <w:t>движе-ния,</w:t>
              <w:br/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 xml:space="preserve">полос </w:t>
              <w:br/>
              <w:t>движе-</w:t>
              <w:br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-</w:t>
              <w:br/>
              <w:t xml:space="preserve">ший     </w:t>
              <w:br/>
              <w:t xml:space="preserve">радиус  </w:t>
              <w:br/>
              <w:t>кривых в</w:t>
              <w:br/>
              <w:t>плане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-</w:t>
              <w:br/>
              <w:t>ший про-</w:t>
              <w:br/>
              <w:t xml:space="preserve">дольный </w:t>
              <w:br/>
              <w:t>уклон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  </w:t>
              <w:br/>
              <w:t>пеш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- </w:t>
              <w:br/>
              <w:t>ной части</w:t>
              <w:br/>
              <w:t>тротуара,</w:t>
              <w:br/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ороги местного знач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в жилой   </w:t>
              <w:br/>
              <w:t xml:space="preserve">застройке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и дороги в </w:t>
              <w:br/>
              <w:t xml:space="preserve">производственной зоне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ые дорог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ы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  </w:t>
              <w:br/>
              <w:t>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55"/>
        <w:gridCol w:w="1260"/>
        <w:gridCol w:w="1080"/>
        <w:gridCol w:w="1080"/>
        <w:gridCol w:w="1134"/>
        <w:gridCol w:w="1134"/>
        <w:gridCol w:w="1152"/>
      </w:tblGrid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улицы: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 xml:space="preserve">рас-  </w:t>
              <w:br/>
              <w:t>ч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>проекту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>проекту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    </w:t>
              <w:br/>
              <w:t xml:space="preserve">дорожки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 Ширина улиц и дорог в красных линиях принимается для улиц и дорог местного значения 15-2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2. В пределах фасадов зданий, имеющих входы, ширина проезда составляет 5,5 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4. Протяженность тупиковых проездов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5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Размеры разворотных площадок на тупиковых улицах и дорогах, с учетом обеспечения радиуса разворот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орота легковых автомобилей – 12 м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зворота пассажирского общественного транспорта – 15 м.</w:t>
      </w:r>
    </w:p>
    <w:p>
      <w:pPr>
        <w:pStyle w:val="Normal"/>
        <w:ind w:firstLine="720"/>
        <w:jc w:val="both"/>
        <w:rPr>
          <w:u w:val="single"/>
        </w:rPr>
      </w:pPr>
      <w:r>
        <w:rPr>
          <w:sz w:val="28"/>
          <w:szCs w:val="28"/>
        </w:rPr>
        <w:t xml:space="preserve">9.6. </w:t>
      </w:r>
      <w:r>
        <w:rPr>
          <w:spacing w:val="-2"/>
          <w:sz w:val="28"/>
          <w:szCs w:val="28"/>
        </w:rPr>
        <w:t>Ширина одной полосы движения пешеходных тротуаров улиц и дорог – 0,75 - 1,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:</w:t>
        <w:tab/>
        <w:tab/>
        <w:tab/>
        <w:tab/>
        <w:tab/>
        <w:tab/>
        <w:tab/>
        <w:tab/>
        <w:t xml:space="preserve">          </w:t>
      </w:r>
      <w:r>
        <w:rPr/>
        <w:t>Таблица 4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240"/>
      </w:tblGrid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8. Расстояние между остановочными пунктами общественного пассажирского транспорта – 400-600 м, в городском поселении- 250 м (пункт 11.15  Свод Правил 42.13330.20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9. Расстояние между остановочными пунктами общественного пассажирского транспорта в зоне индивидуальной застройки – 60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0. Радиусы дорог, при которых, в зависимости от категории дороги, допускается располагать остановки общественного транспорта:</w:t>
      </w:r>
    </w:p>
    <w:p>
      <w:pPr>
        <w:pStyle w:val="Normal"/>
        <w:jc w:val="right"/>
        <w:rPr/>
      </w:pPr>
      <w:r>
        <w:rPr/>
        <w:t>Таблица 4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85"/>
        <w:gridCol w:w="38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 дор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ус дорог </w:t>
            </w:r>
          </w:p>
          <w:p>
            <w:pPr>
              <w:pStyle w:val="Normal"/>
              <w:jc w:val="center"/>
              <w:rPr/>
            </w:pPr>
            <w:r>
              <w:rPr/>
              <w:t>(не менее)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ьный уклон должен быть не более 40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1. Место размещения остановки общественного транспорта вне пределов населенных пунктов на автомобильных дорогах различных категорий:</w:t>
      </w:r>
    </w:p>
    <w:p>
      <w:pPr>
        <w:pStyle w:val="Normal"/>
        <w:jc w:val="right"/>
        <w:rPr/>
      </w:pPr>
      <w:r>
        <w:rPr/>
        <w:t>Таблица 4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298"/>
        <w:gridCol w:w="198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агаются одна напротив д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2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не чаще – 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3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3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гория улиц и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истральные улицы и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*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3.1.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4. Радиусы закругления бортов проезжей части улиц и дорог по кромке тротуаров и разделительных полос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агистральных улиц и дорог регулируемого движения – 8 м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естного значения – 5 м.;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транспортных площадях – 12 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9.14.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5. Размеры прямоугольного треугольника видимости:</w:t>
      </w:r>
    </w:p>
    <w:p>
      <w:pPr>
        <w:pStyle w:val="Normal"/>
        <w:jc w:val="right"/>
        <w:rPr/>
      </w:pPr>
      <w:r>
        <w:rPr/>
        <w:t>Таблица 49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59"/>
        <w:gridCol w:w="2096"/>
        <w:gridCol w:w="2126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ранспорт-транспор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/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шеход-транспор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х4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/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х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5.1. В пределах треугольника видимости не допускается размещение зданий, сооружений, передвижных объектов (киосков, рекламы, малых архитектурных форм и др.), деревьев и кустарников высотой более 0,5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6. Расстояние от бровки земельного полотна автомобильных дорог различной категорий до границы жилой застрой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т автомобильных дор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й - 100 м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 - 5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7. Ширина снегозащитных лесонасаждений и расстояние от бровки земляного полотна до этих насаждений с каждой стороны дороги: </w:t>
      </w:r>
    </w:p>
    <w:p>
      <w:pPr>
        <w:pStyle w:val="Normal"/>
        <w:jc w:val="right"/>
        <w:rPr/>
      </w:pPr>
      <w:r>
        <w:rPr/>
        <w:t>Таблица 5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30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годовой снегопринос,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снегозащитных лесонасаждений,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бровки земляного полотна до лесонасаждений, 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1"/>
        <w:gridCol w:w="30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годовой снегопринос,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снегозащитных лесонасаждений,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до 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 до 7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75 до 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 100 до 1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25 до 1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 до 2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 до 2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9.17.1. При снегоприносе от 200 до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 принимается двухполосная система лесонасаждений с разрывом между полосами 50 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8. Ширина санитарно-защитной зоны от железных дорог различных категорий – 100 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9.18.1. При условии размещения железных дорог в выемке или при осуществлении специальных шумозащитных мероприятий, обеспечивающих допустимые уровни шума, ширина санитарно-защитной зоны может быть уменьшена до 50 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Размеры земельных участков складов, предназначенных для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6300470" cy="817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. Расчетные показатели обеспечения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благоприятных условий жизнедеятельности челове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 интенсивности использования территорий коммунально-складских и производственных зон</w:t>
                            </w:r>
                          </w:p>
                          <w:p>
                            <w:pPr>
                              <w:pStyle w:val="Style12"/>
                              <w:ind w:left="19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4.4pt;mso-wrap-distance-left:9pt;mso-wrap-distance-right:9pt;mso-wrap-distance-top:0pt;mso-wrap-distance-bottom:0pt;margin-top:8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. Расчетные показатели обеспечения 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благоприятных условий жизнедеятельности челове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и интенсивности использования территорий коммунально-складских и производственных зон</w:t>
                      </w:r>
                    </w:p>
                    <w:p>
                      <w:pPr>
                        <w:pStyle w:val="Style12"/>
                        <w:ind w:left="195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Уровень обеспеченности общетоварными складами и размер их земельного участка:</w:t>
      </w:r>
    </w:p>
    <w:p>
      <w:pPr>
        <w:pStyle w:val="Normal"/>
        <w:jc w:val="right"/>
        <w:rPr/>
      </w:pPr>
      <w:r>
        <w:rPr/>
        <w:t>Таблица 5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094"/>
        <w:gridCol w:w="2031"/>
        <w:gridCol w:w="3028"/>
      </w:tblGrid>
      <w:tr>
        <w:trPr>
          <w:trHeight w:val="4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ла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 на 1тыс.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х 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 на 1тыс.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10.2.1. 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3. Уровень обеспеченности специализированными складами и размер их земельного участка: </w:t>
      </w:r>
    </w:p>
    <w:p>
      <w:pPr>
        <w:pStyle w:val="Normal"/>
        <w:jc w:val="right"/>
        <w:rPr/>
      </w:pPr>
      <w:r>
        <w:rPr/>
        <w:t>Таблица 5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52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,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, кв. м. на 100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щехранилищ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Размеры земельных участков складов строительных материалов и твердого топлива:</w:t>
      </w:r>
    </w:p>
    <w:p>
      <w:pPr>
        <w:pStyle w:val="Normal"/>
        <w:jc w:val="right"/>
        <w:rPr/>
      </w:pPr>
      <w:r>
        <w:rPr/>
        <w:t>Таблица 5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62"/>
        <w:gridCol w:w="3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.тыс.челове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твердого топлива (уголь, дров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.тыс.челове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селитебной территории поселений допускается размещать производственные предприятия, не выделяющие вредные вещества, с не- 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. При этом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следует принимать не менее 50 метров </w:t>
      </w:r>
      <w:r>
        <w:rPr>
          <w:rFonts w:cs="Times New Roman" w:ascii="Times New Roman" w:hAnsi="Times New Roman"/>
          <w:bCs/>
          <w:sz w:val="28"/>
          <w:szCs w:val="28"/>
        </w:rPr>
        <w:t>(пункт 7.2  Свод Правил 42.13330.2011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4"/>
      <w:numFmt w:val="decimal"/>
      <w:lvlText w:val="%1.%2."/>
      <w:lvlJc w:val="left"/>
      <w:pPr>
        <w:tabs>
          <w:tab w:val="num" w:pos="2700"/>
        </w:tabs>
        <w:ind w:left="2700" w:hanging="1980"/>
      </w:pPr>
      <w:rPr/>
    </w:lvl>
    <w:lvl w:ilvl="2">
      <w:start w:val="1"/>
      <w:numFmt w:val="decimal"/>
      <w:lvlText w:val="%1.%2.%3."/>
      <w:lvlJc w:val="left"/>
      <w:pPr>
        <w:tabs>
          <w:tab w:val="num" w:pos="2712"/>
        </w:tabs>
        <w:ind w:left="2712" w:hanging="1980"/>
      </w:pPr>
      <w:rPr/>
    </w:lvl>
    <w:lvl w:ilvl="3">
      <w:start w:val="1"/>
      <w:numFmt w:val="decimal"/>
      <w:lvlText w:val="%1.%2.%3.%4."/>
      <w:lvlJc w:val="left"/>
      <w:pPr>
        <w:tabs>
          <w:tab w:val="num" w:pos="2724"/>
        </w:tabs>
        <w:ind w:left="2724" w:hanging="1980"/>
      </w:pPr>
      <w:rPr/>
    </w:lvl>
    <w:lvl w:ilvl="4">
      <w:start w:val="1"/>
      <w:numFmt w:val="decimal"/>
      <w:lvlText w:val="%1.%2.%3.%4.%5."/>
      <w:lvlJc w:val="left"/>
      <w:pPr>
        <w:tabs>
          <w:tab w:val="num" w:pos="2736"/>
        </w:tabs>
        <w:ind w:left="2736" w:hanging="1980"/>
      </w:pPr>
      <w:rPr/>
    </w:lvl>
    <w:lvl w:ilvl="5">
      <w:start w:val="1"/>
      <w:numFmt w:val="decimal"/>
      <w:lvlText w:val="%1.%2.%3.%4.%5.%6."/>
      <w:lvlJc w:val="left"/>
      <w:pPr>
        <w:tabs>
          <w:tab w:val="num" w:pos="2748"/>
        </w:tabs>
        <w:ind w:left="2748" w:hanging="19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9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72"/>
        </w:tabs>
        <w:ind w:left="2772" w:hanging="19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84"/>
        </w:tabs>
        <w:ind w:left="2784" w:hanging="19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lkslovar.ru/s12251.html" TargetMode="External"/><Relationship Id="rId4" Type="http://schemas.openxmlformats.org/officeDocument/2006/relationships/hyperlink" Target="consultantplus://offline/ref=7D9F58556DC46EFBF06B2A08FE021D6A6FA9D8C84217806F0FC383895B6C2DC8434D73E53423754AC3NBJ" TargetMode="External"/><Relationship Id="rId5" Type="http://schemas.openxmlformats.org/officeDocument/2006/relationships/hyperlink" Target="consultantplus://offline/ref=7D9F58556DC46EFBF06B3405E86E42636EA485C043108E38539CD8D40C65279F04022AA7702E724B3E174BC2N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3:00Z</dcterms:created>
  <dc:creator>Булат Вакилевич</dc:creator>
  <dc:description/>
  <dc:language>en-US</dc:language>
  <cp:lastModifiedBy>Чебенки</cp:lastModifiedBy>
  <cp:lastPrinted>2015-02-02T10:43:00Z</cp:lastPrinted>
  <dcterms:modified xsi:type="dcterms:W3CDTF">2015-12-18T11:35:00Z</dcterms:modified>
  <cp:revision>3</cp:revision>
  <dc:subject/>
  <dc:title>Титульный лист</dc:title>
</cp:coreProperties>
</file>