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21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февра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1 » феврал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21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февра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1 » феврал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40" w:firstLine="708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О мерах по охране жизни людей на во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в местах массового отдыха населения на водных объектах, Администрация сельского поселения Новочебенкинский сельсовет муниципального района Республики Башкортостан             п о с т а н о в л я е т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хране жизни людей на водоёмах (приложение № 1) и Перечень мер по обеспечению безопасности населения на пляжах и в других местах массового отдыха на водоёмах сельского поселения (приложение № 2).</w:t>
      </w:r>
    </w:p>
    <w:p>
      <w:pPr>
        <w:pStyle w:val="TextBodyIndent"/>
        <w:tabs>
          <w:tab w:val="clear" w:pos="720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Ш.Я.Хасанов 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главы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еления Новочебенкинск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ельсовет от 21 февраля 2019 г.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охране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зни людей на водоёмах сельского поселения Новочебенкин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260"/>
        <w:gridCol w:w="2340"/>
        <w:gridCol w:w="1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-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водопользователями провести отвод земли под места массового отдыха на воде, выполнить мероприятия по обеспечению безопасности населения при пользовании водоёмами и оборудовать спасательный пост. Запретить купание в неустановленных местах путём проведения профилактической работы среди населения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хническое освидетельствование пляжей с участием инспекторов ГИМС ГУ МЧС России по Республике Башкортостан и Сибайского территориального отдела Управления Роспотребнадзора по Республике Башкортост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отдыха оборуд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ми стендами по правилам поведения на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ательными средств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главы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селения Новочебенкинский сельсов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21 февраля 2019 г. № 7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</w:t>
      </w:r>
    </w:p>
    <w:p>
      <w:pPr>
        <w:pStyle w:val="Heading4"/>
        <w:ind w:right="21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мер по обеспечению безопасности населения  на пляжах и других местах массового отдыха на водоёмах сельского поселения Новочебенкинский сельсовет муниципального района Зианчурински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я работников ГИМС МЧС России по Республике Башкортостан, спасателей, сотрудников полиции в части обеспечения безопасности людей и поддержания правопорядка на пляжах и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пасательных постов, водопользователи и участковые уполномоченные полиции проводят на пляжах и в других местах массового отдыха разъяснительную работу по предупреждению несчастных случаев с людьми на воде с использованием мегафонов, стендов, фотовитрин с пропагандистским материа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обязан оказать посильную помощь людям, терпящим бедствие на 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яжах и других местах массового отдыха запрещае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ся в местах, где выставлены щиты с предупреждающими и запрещающими знаками и надпис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вёсельным лодкам и другим плавсредствам, прыгать с не приспособленных для этих целей сооружений в в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ёмы и бере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шалости, связанные с нырянием и захватом купающихся и подавать крики ложной трево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людей плаванию должно проводиться в специально отведённых местах пляжа. Ответственность за безопасность обучаемых несёт преподаватель, проводящий обучение или тренировк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е обязаны не допускать купания детей в не установленных местах, их шалостей на воде, плавания на неприспособленных для этого средствах и других нарушений.</w:t>
      </w:r>
    </w:p>
    <w:p>
      <w:pPr>
        <w:pStyle w:val="Normal"/>
        <w:tabs>
          <w:tab w:val="clear" w:pos="720"/>
          <w:tab w:val="left" w:pos="2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жи лагерей для отдыха детей, кроме соблюдения общих требований, должны быть ограждены  забором со стороны суши. Эксплуатация пляжей в лагерях отдыха детей запрещается без наличия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Bash Newton;Courier New" w:hAnsi="Bash Newton;Courier New" w:cs="Bash Newton;Courier New"/>
      <w:b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9:00Z</dcterms:created>
  <dc:creator>1</dc:creator>
  <dc:description/>
  <dc:language>en-US</dc:language>
  <cp:lastModifiedBy>Чебенки</cp:lastModifiedBy>
  <cp:lastPrinted>2019-02-21T09:05:00Z</cp:lastPrinted>
  <dcterms:modified xsi:type="dcterms:W3CDTF">2019-02-21T04:06:00Z</dcterms:modified>
  <cp:revision>3</cp:revision>
  <dc:subject/>
  <dc:title>БАШІОРТОСТАН РЕСПУБЛИКАЅЫ</dc:title>
</cp:coreProperties>
</file>