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25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5 » февра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25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5 » февра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Об утверждении перечня организаций и видов работ для отбывания административного наказания в виде обязательных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.2. 32.13 Кодекса Российской Федерации об административных правонарушениях, ст. 109.2 Федерального закона от 02. 10. 20077 года № 229 – ФЗ 9 ред. От 23.97.2013) « Об исполнительном производстве», Уставом сельского поселения Новочебенкинский сельсовет муниципального района Зианчуринский район Республики Башкортостан, по согласованию  с  Зианчуринским районным отделом судебных приставов Управления Федеральной службы судебных приставов по Республике Башкортостан Администрация    сельского поселения Новочебенкинский сельсовет муниципального района Зианчуринский район Республики Башкортостан         п о с т а н о в л я е т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 организаций и видов работ для отбывания административного наказания в виде обязательных работ на территории сельского поселения Новочебенкинский сельсовет муниципального района Зианчуринский район Республики Башкортостан ( 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м предприятий, организаций и учреждений, включенных  в   перечень объектов предоставить объем работ, подготовить рабочие места, средства труда, обеспечивать соблюдение правил охраны труда, техники безопасности, производственной санитарии.     </w:t>
      </w:r>
    </w:p>
    <w:p>
      <w:pPr>
        <w:pStyle w:val="TextBodyIndent"/>
        <w:tabs>
          <w:tab w:val="clear" w:pos="720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лицами, которым назначено административное наказание в виде обязательных работ, определенных для, них работ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Зианчуринского районного отдела судебных приставов Управления Федеральной службы судебных приставов по Республике Башкортостан об уклонении лицами, от отбывания наказания, возложить на руководителей указанных в перечне учреждений, предприятий и организаций.                </w:t>
      </w:r>
    </w:p>
    <w:p>
      <w:pPr>
        <w:pStyle w:val="TextBodyIndent"/>
        <w:tabs>
          <w:tab w:val="clear" w:pos="720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ключаемым в перечень предприятиям и учреждениям принимать по направлению Зианчуринского районного отдела судебных приставов Управления Федеральной службы судебных приставов по Республике Башкортостан на работу лиц,  которым назначено административное наказание в виде обязательных работ.</w:t>
      </w:r>
    </w:p>
    <w:p>
      <w:pPr>
        <w:pStyle w:val="TextBodyIndent"/>
        <w:tabs>
          <w:tab w:val="clear" w:pos="720"/>
          <w:tab w:val="left" w:pos="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сельского поселения Новочебенкинский сельсовет. </w:t>
      </w:r>
    </w:p>
    <w:p>
      <w:pPr>
        <w:pStyle w:val="TextBodyIndent"/>
        <w:tabs>
          <w:tab w:val="clear" w:pos="720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6. Контроль за выполнением данного постановления возлагаю на  себя. 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Ш.Я.Хасанов 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лавы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овочебенкин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Р Зианчуринский район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 Ш.Я. Хас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 </w:t>
            </w:r>
            <w:r>
              <w:rPr>
                <w:sz w:val="24"/>
                <w:szCs w:val="24"/>
              </w:rPr>
              <w:t>8 от «25» февраля    201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для отбывания наказания в виде обязательных работ 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работ для отбывания административного наказания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 организациях на территории сельского поселения «Новочебенкинский сельсовет» МР Зианчури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87"/>
        <w:gridCol w:w="1153"/>
        <w:gridCol w:w="36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Новочебенкинский сельсове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общественно полез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Bash Newton;Courier New" w:hAnsi="Bash Newton;Courier New" w:cs="Bash Newton;Courier New"/>
      <w:b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4:00Z</dcterms:created>
  <dc:creator>1</dc:creator>
  <dc:description/>
  <cp:keywords/>
  <dc:language>en-US</dc:language>
  <cp:lastModifiedBy>Чебенки</cp:lastModifiedBy>
  <cp:lastPrinted>2019-02-21T09:05:00Z</cp:lastPrinted>
  <dcterms:modified xsi:type="dcterms:W3CDTF">2019-03-05T04:18:00Z</dcterms:modified>
  <cp:revision>5</cp:revision>
  <dc:subject/>
  <dc:title>БАШІОРТОСТАН РЕСПУБЛИКАЅЫ</dc:title>
</cp:coreProperties>
</file>