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4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             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4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4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             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4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тов  и  других сооружений к пропуску паводка 2019 год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воевременной, качественной подготовки населенных пунктов, хозяйственных строений, инженерных коммуникаций, мостов и гидротехнических сооружений к пропуску весеннего половодья 2019 года, а также своевременной вывозки с затапливаемых мест материальных ценностей, Администрация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асанов Ш.Я. – глава  СП (председатель комиссии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ингизов Р.И. – заведующий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убайдуллин А.Ф. – участковый ветеринарный врач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минев И.З.- староста с. Новые Чебен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ниев Р.Г. – староста д. Кузебеково</w:t>
        <w:br/>
        <w:t>Бакиров М.З. - староста д. Новониколаевка</w:t>
        <w:br/>
        <w:t>Усманов А.Т. – староста д. Назарово</w:t>
        <w:br/>
        <w:t>Тулибаев Г.С. -  староста д. Калимуллин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абиров М.С. - староста с. Новые Чебенки (заречная сторон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йсин Х.М. - староста с. Ишемг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улибаев А.М. – директор школы (по согласованию)</w:t>
        <w:br/>
        <w:t>Акъюлов К.С. –директор школы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итов Д.Т. – руководитель ОП «Зианчуринское»  ООО «А7 Агро- РБ»</w:t>
        <w:br/>
        <w:t>Макаев К.С. – старший пожарный</w:t>
        <w:br/>
        <w:t>Рахматуллин А.В. – пожарный</w:t>
        <w:br/>
        <w:t xml:space="preserve">Мухин В.Г. - пожарный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Утвердить  прилагаемый план мероприятий по безаварийному пропуску весеннего половодья на территории сельского поселения в 2019 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период паводка создать аварийные бригады с назначением ответственных лиц за проведение противопаводковых работ,  оснащенные необходимой техникой и материалами для проведения аварийно-спасательных работ, связанных с паводко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воевременно  провести первоочередные  противопаводковые  работ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разработать  план предупредительных работ по каждому объекту, провести инструктаж всех работников, связанных с пропуском павод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овести очистку водопропускных труб и подъездных путей к предприятиям и улицам, закрепленных за организациями  или  находящимися на балансе предприяти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очистить территории от различного мусора, переместить сыпучие материалы на не затапливаемую территор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ести обследование оснований и фундаментов, усилить  строительные конструкции ответственных объектов по результатам обследования, гидроизоляц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оздать запасы строительных материалов и изделий для  ремонтных рабо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Предприятиям, организациям и учреждениям до 20 мая 2019 года для обобщения материалов по ущербу, нанесенному паводком, предоставить в  Администрацию сельского поселения письменный доклад об итогах работ по пропуску весеннего паводка с указанием населенных пунктов, территорий, попавших в зоны затоплений паводковыми вод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Ш.Хасан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04.03.2019 г.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й по пропуску  весеннего паводка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24"/>
        <w:gridCol w:w="1412"/>
        <w:gridCol w:w="23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68"/>
        <w:gridCol w:w="1558"/>
        <w:gridCol w:w="77"/>
        <w:gridCol w:w="23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ротивопаводковую комиссию на территории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е 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 Янбетов А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утр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1.04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, старосты деревен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пас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санов Ш.Я.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круглосуточного дежурства на пруду  села 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ев И.З. депутат совета, </w:t>
              <w:br/>
              <w:t>Тулибаев Р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от снега  возле дорожного полотна с. Новые Чебенки  16 км. автодороги Исянгулово-Ишемг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етов А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и условий при эвакуации населения и ск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.,  старший Д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ка  строений, имущества и скота от последствий павод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ы Госстрах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возможные  места  подтопления особо опасных участков и объектов, обслуживание 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полагаемых зонах затопления в целях предупреждения населения провести беседы с жителями и сходы гражд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тарос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снега возле  зерноскладов и животноводческих ф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Д.Т. – руководитель ОП «Зианчуринское»  ООО «А7 Агро- РБ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острадавшим людям, создание  необходимого запаса медика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изова Ф.Ф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на объектах повышенной опасности и попадающих в зону затопления формирование и начало работы аварийных бриг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аводк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и учре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в администрацию СП  о произошедших чрезвычайных происшествий, связанных с пропуском  весеннего паво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ежедневн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 тели  органи заций  и уч- реждений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ходы  граждан в населенных пунктах,  подверженных подтоплениям с обучением населения   правилам поведения и действиям  во время наводнен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 глава СП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оловодья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ибаев А.М. Акъюло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в постоянной готовности средства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П.П. Начальник РУС </w:t>
            </w:r>
          </w:p>
        </w:tc>
      </w:tr>
      <w:tr>
        <w:trPr>
          <w:trHeight w:val="1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ветеринарных, зоотехнических учреждений к проведению противоэпидемических мероприят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А.Ф. – участковый ветеринарный врач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 окончании  павод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пуску  паво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доклад в Администрацию сельского поселения для обобщения материалов по ущербу нанесенных весенним паводк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первоочередных мероприятий по подготовке к пропуску весеннего паводка 2020 года по наиболее проблемным территориям муниципального района по итогам пропуска весеннего паводка предыдущи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19 год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100"/>
    </w:pPr>
    <w:rPr>
      <w:sz w:val="24"/>
      <w:szCs w:val="24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6:00Z</dcterms:created>
  <dc:creator>1</dc:creator>
  <dc:description/>
  <cp:keywords/>
  <dc:language>en-US</dc:language>
  <cp:lastModifiedBy>Чебенки</cp:lastModifiedBy>
  <cp:lastPrinted>2018-03-22T09:13:00Z</cp:lastPrinted>
  <dcterms:modified xsi:type="dcterms:W3CDTF">2019-03-13T07:55:00Z</dcterms:modified>
  <cp:revision>4</cp:revision>
  <dc:subject/>
  <dc:title>БАШІОРТОСТАН РЕСПУБЛИКАЅЫ</dc:title>
</cp:coreProperties>
</file>