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14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декабр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4 »  декабря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14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декабр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14 »  декабря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сельского поселения Новочебенкинский сельсовет от 02.09.2015г. № 288-а «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spacing w:lineRule="auto" w:line="276"/>
        <w:ind w:left="29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Республики Башкортостан от 28.03.2016г. № 349-з «О внесении изменений в Закон Республики Башкортостан «О муниципальной службе в Республике Башкортостан», Указа Президента Российской Федерации от 19.09.2017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сельского поселения  </w:t>
      </w:r>
    </w:p>
    <w:p>
      <w:pPr>
        <w:pStyle w:val="Normal"/>
        <w:spacing w:lineRule="auto" w:line="276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firstLine="436"/>
        <w:jc w:val="both"/>
        <w:rPr/>
      </w:pPr>
      <w:r>
        <w:rPr>
          <w:sz w:val="28"/>
          <w:szCs w:val="28"/>
        </w:rPr>
        <w:t>Внести изменения в Положение о комиссии по соблюдению требований к служебному поведению муниципальных служащих и урегулированию конфликта интересов Администрации</w:t>
      </w:r>
      <w:r>
        <w:rPr>
          <w:sz w:val="28"/>
        </w:rPr>
        <w:t xml:space="preserve"> сельского поселения Новочебенкинский сельсовет муниципального района Зианчуринский район Республики Башкортостан (далее - Положение), утвержденное постановлением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сельского поселения Новочебенкинский сельсовет от 02 сентября 2015 года № 288-а, согласно п</w:t>
      </w:r>
      <w:r>
        <w:rPr>
          <w:sz w:val="28"/>
          <w:szCs w:val="28"/>
        </w:rPr>
        <w:t>риложению к данному постановлению.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 постановл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Ш.Я. Хас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Bash Newton;Courier New"/>
          <w:sz w:val="28"/>
          <w:szCs w:val="28"/>
        </w:rPr>
        <w:t xml:space="preserve">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  <w:br/>
        <w:t xml:space="preserve">                                                                                  Новочебенкинский сельсовет </w:t>
        <w:br/>
        <w:t xml:space="preserve">                                                                                 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ианчуринский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« 14 » декабря  2017г. №  2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127" w:leader="none"/>
          <w:tab w:val="left" w:pos="2694" w:leader="none"/>
        </w:tabs>
        <w:ind w:left="2694" w:right="-1" w:hanging="2694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 xml:space="preserve">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ЛОЖЕНИЕ О КОМИССИИ ПО СОБЛЮДЕНИЮ ТРЕБОВАНИЙ К СЛУЖЕБНОМУ ПОВЕДЕНИЮ МУНИЦИПАЛЬНЫХ СЛУЖАЩИХ И УРЕГУЛИРОВАНИЮ КОНФЛИКТА ИНТЕРЕСОВ АДМИНИСТРАЦИИ  СЕЛЬСКОГО ПОСЕЛЕНИЯ НОВОЧЕБЕНКИНСКИЙ СЕЛЬСОВЕТ МУНИЦИПАЛЬНОГО РАЙОНА ЗИАНЧУРИНСКИЙ РАЙОН РЕСПУБЛИКИ БАШКОРТОСТАН, УТВЕРЖДЕННОЕ ПОСТАНОВЛЕНИЕМ АДМИНИСТРАЦИИ МУНИЦИПАЛЬНОГО РАЙОНА ОТ </w:t>
      </w:r>
      <w:r>
        <w:rPr>
          <w:sz w:val="28"/>
        </w:rPr>
        <w:t xml:space="preserve">02 СЕНТЯБРЯ 2015 ГОДА № 288-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3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17 Положения абзац третий подпункта «б» изложить в следующей редакции: 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 Положения подпункт «б» дополнить абзацем четвертым следующего содержания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 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7 Положения подпункт «г» изложить в следующей редакции: 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и статьей 64.1 Трудового кодекса Российской Федерации в Администрац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ьского поселения Новочебенкинский сельсовет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»</w:t>
      </w:r>
    </w:p>
    <w:p>
      <w:pPr>
        <w:pStyle w:val="ConsPlusNormal1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7.1 Положения слова: «Обращение, заключение и другие материалы в течение двух рабочих дней со дня поступления обращения представляются председателю комиссии.» исключить.</w:t>
      </w:r>
    </w:p>
    <w:p>
      <w:pPr>
        <w:pStyle w:val="ConsPlusNormal1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7.3 Положения слова: «Уведомление, заключение и другие материалы в течение десяти рабочих дней со дня поступления уведомления представляются председателю комиссии.» исключить.    </w:t>
      </w:r>
    </w:p>
    <w:p>
      <w:pPr>
        <w:pStyle w:val="ConsPlusNormal1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ами 17.4, 17.5, 17.6, 20.1, 25.1 следующего содержания: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4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7%D0%B5%D0%B1%D0%B5%D0%BD%D0%BA%D0%B8%5CDownloads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%20(1).doc" \l "P3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"б" пункта 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Администрации сельского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 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7%D0%B5%D0%B1%D0%B5%D0%BD%D0%BA%D0%B8%5CDownloads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%20(1).doc" \l "P8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одпункта "б" пункта 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7%D0%B5%D0%B1%D0%B5%D0%BD%D0%BA%D0%B8%5CDownloads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%20(1).doc" \l "P3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7%D0%B5%D0%B1%D0%B5%D0%BD%D0%BA%D0%B8%5CDownloads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%20(1).doc" \l "P3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г" пункта 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Администрации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,3, 26.1 настоящего Положения и иного решения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7%D0%B5%D0%B1%D0%B5%D0%BD%D0%BA%D0%B8%5CDownloads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%20(1).doc" \l "P3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б" пункта 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7%D0%B5%D0%B1%D0%B5%D0%BD%D0%BA%D0%B8%5CDownloads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%20(1).doc" \l "P3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"б" пункта 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 применить к муниципальному служащему конкретную меру ответственности.». </w:t>
      </w:r>
    </w:p>
    <w:p>
      <w:pPr>
        <w:pStyle w:val="ConsPlusNormal1"/>
        <w:numPr>
          <w:ilvl w:val="0"/>
          <w:numId w:val="2"/>
        </w:numPr>
        <w:ind w:left="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Положения подпункт "а" изложить в следующей редакции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7%D0%B5%D0%B1%D0%B5%D0%BD%D0%BA%D0%B8%5CDownloads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%20(1).doc" \l "P4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9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7%D0%B5%D0%B1%D0%B5%D0%BD%D0%BA%D0%B8%5CDownloads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%20(1).doc" \l "P4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»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Положения изложить в следующей редакции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7%D0%B5%D0%B1%D0%B5%D0%BD%D0%BA%D0%B8%5CDownloads%5C%D0%9F%D0%BE%D1%81%D1%82%D0%B0%D0%BD%D0%BE%D0%B2%D0%BB%D0%B5%D0%BD%D0%B8%D0%B5%20%D0%BE%20%D0%BA%D0%BE%D0%BC%D0%B8%D1%81%D1%81%D0%B8%D0%B8%20%D0%BF%D0%BE%20%D1%81%D0%BB%D1%83%D0%B6%20%D0%BF%D0%BE%D0%B2%D0%B5%D0%B4%D0%B5%D0%BD%D0%B8%D1%8E%20%D0%B8%D0%B7%D0%BC%D0%B5%D0%BD%D0%B5%D0%BD%D0%B8%D1%8F%202017%20(1).doc" \l "P3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б" пункта 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.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 Положения изложить в следующей редакции: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13DEE408567F405FEECC5C52FF94B02B77A21CB5AE08F7085CA2395388DF7AFD1C5C08L7o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3:00Z</dcterms:created>
  <dc:creator>1</dc:creator>
  <dc:description/>
  <dc:language>en-US</dc:language>
  <cp:lastModifiedBy>Чебенки</cp:lastModifiedBy>
  <cp:lastPrinted>2017-12-21T12:28:00Z</cp:lastPrinted>
  <dcterms:modified xsi:type="dcterms:W3CDTF">2017-12-21T07:37:00Z</dcterms:modified>
  <cp:revision>3</cp:revision>
  <dc:subject/>
  <dc:title>БАШІОРТОСТАН РЕСПУБЛИКАЅЫ</dc:title>
</cp:coreProperties>
</file>