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4 » августа 201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4 » августа 201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2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Новочебенкинский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целях приведения муниципальных правовых актов Администрации сельского поселения Новочебенкинский сельсовет муниципального района Зианчуринский район Республики Башкортостан в соответствие нормам действующего законодательства Российской Федерации, а также в целях профилактики коррупции и предупреждения коррупционных правонарушений должностных лиц, замещающих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</w:t>
      </w:r>
      <w:r>
        <w:rPr>
          <w:bCs/>
          <w:sz w:val="24"/>
          <w:szCs w:val="24"/>
        </w:rPr>
        <w:t xml:space="preserve"> в соответствии со статьями 8, 12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sz w:val="24"/>
          <w:szCs w:val="24"/>
        </w:rPr>
        <w:t xml:space="preserve">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унктом 3 Указа Президента Республики Башкортостан от 24 августа 2009 года № УП-500 «Об утверждении перечня должностей государственной гражданской службы Республики Башкортостан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тей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казом Президента Республики Башкортостан от 28 февраля 2013 года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 и несовершеннолетних детей», руководствуясь Уставом сельского поселения Новочебенкинский сельсовет муниципального района Зианчуринский район Республики Башкортостан,   Администрация сельского поселения Новочебенкинский сельсовет муниципального района Зианчуринский район Республики Башкортостан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Новочебенкинский сельсовет муниципального района Зианчуринский район Республики Башкортостан обязаны представлять 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-Перечень)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ab/>
        <w:t>2. Установить, что муниципальный служащий Администрации сельского поселения Новочебенкинский сельсовет муниципального района Зианчуринский район Республики Башкортостан, замещающий должность муниципальной службы, включенную в указанный в пункте 1 настоящего постановления  Перечень должностей, обязан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бнародовать настоящее постановление на информационном стенде в здании Администрации сельского поселения Новочебенкинский  сельсовет муниципального района Зианчуринский район Республики Башкортостан по адресу: индекс: 453385, Республика Башкортостан, Зианчуринский район, с. Ишемгул, ул. Чекмарева, 42б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за выполнением настоящ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Ш.Я.Хасанов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right"/>
        <w:rPr/>
      </w:pPr>
      <w:r>
        <w:rPr/>
        <w:t>Приложение</w:t>
      </w:r>
    </w:p>
    <w:p>
      <w:pPr>
        <w:pStyle w:val="Normal"/>
        <w:ind w:right="-8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/>
        <w:t xml:space="preserve">сельского поселения Новочебенкинский сельсовет </w:t>
      </w:r>
    </w:p>
    <w:p>
      <w:pPr>
        <w:pStyle w:val="Normal"/>
        <w:ind w:right="-81" w:hanging="0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ind w:right="-81" w:hanging="0"/>
        <w:jc w:val="right"/>
        <w:rPr/>
      </w:pPr>
      <w:r>
        <w:rPr/>
        <w:t>Республики Башкортостан</w:t>
      </w:r>
    </w:p>
    <w:p>
      <w:pPr>
        <w:pStyle w:val="Normal"/>
        <w:ind w:right="-81" w:hanging="0"/>
        <w:jc w:val="right"/>
        <w:rPr/>
      </w:pPr>
      <w:r>
        <w:rPr/>
        <w:t>от  14.08.2015 г. №  283</w:t>
      </w:r>
    </w:p>
    <w:p>
      <w:pPr>
        <w:pStyle w:val="Normal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Новочебенкинский  сельсовет муниципального района Зианчуринский район Республики Башкортостан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должности муниципальной службы Администрации сельского поселения Новочебенкинский сельсовет муниципального района Зианчуринский район Республики Башкортостан, включенные в Реестр должностей муниципальной службы в Республике Башкортостан, в соответствии с Законом Республики Башкортостан от 7 декабря 2012 года № 617-з «О Реестре должностей муниципальной службы в Республике Башкортостан»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и муниципальной службы, отнесенные к высшей муниципальной долж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 Должности муниципальной службы, отнесенные к старшей муниципальной должности</w:t>
      </w:r>
    </w:p>
    <w:p>
      <w:pPr>
        <w:pStyle w:val="Normal"/>
        <w:ind w:firstLine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8:00Z</dcterms:created>
  <dc:creator>1</dc:creator>
  <dc:description/>
  <dc:language>en-US</dc:language>
  <cp:lastModifiedBy>Чебенки</cp:lastModifiedBy>
  <cp:lastPrinted>2015-06-26T10:06:00Z</cp:lastPrinted>
  <dcterms:modified xsi:type="dcterms:W3CDTF">2020-04-21T11:58:00Z</dcterms:modified>
  <cp:revision>2</cp:revision>
  <dc:subject/>
  <dc:title>БАШІОРТОСТАН РЕСПУБЛИКАЅЫ</dc:title>
</cp:coreProperties>
</file>