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2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2 » сентября 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2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2 » сентября 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88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 изменений  в постановление главы сельского поселения Новочебенкинский сельсовет муниципального района Зинчуринский район Республики Башкортостан от 19.08.2010 года № 22 «Положение о комиссии по соблюдению требований к служебному поведению муниципальных служащих и урегулированию конфликта  интерес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прокуратуры от 26.08.2015 года за № 14д-2015  и в соответствии с Федеральным законом от 21.11.2011 года № 329-ФЗ «О внесении изменений в отдельные законодательные акты Российской Федерации в связи  совершенствованием государственного управления в области противодействия коррупции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Положение по соблюдению требований к служебному поведению муниципальных служащих и урегулированию конфликта интересов, утвержденное постановлением главы  сельского поселения Новочебенкинский сельсовет муниципального района Зианчуринский район Республики Башкортостан от 19.08.2010 года № 22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 пункт 13 Положения  подпунктами следующего 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заявление государственного служащего о невозможности выполнить требования Федерального  закона от 07.05.2013 г. № 79-ФЗ «О запрете  отдельным  категориям лиц открывать и иметь счета (вклады), хранить  наличные денежные средства и ценности в 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государства в соответствии с законодательством данного 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 не зависящими от его воли или воли его супр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едставление  руководителем государственного органа материалов проверки, свидетельствующих о представлении государственным служащим  недостоверных или неполных сведений, предусмотренных частью 1 статьи 3 Федерального закона от 3 декабря 2012 г. № 230-ФЗ «О контроле за  соответствием расходов лиц, замещающих государственные  должности, и иных лиц их дох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е) поступившее  в соответствии с частью 4 статьи 12 Федерального закона от 25 декабря 2008 г. № 273-ФЗ «О противодействии коррупции» и  статьей 64.1 Трудового кодекса Российской Федерации в государственный орган уведомление коммерческой или  некоммерческой организации о заключении с гражданином,  замещавшим должность  государственной  службы в государственном органе, трудового или  гражданско-правового  договора на выполнение  работ (оказание услуг),  если отдельные функции государственного управления данной организацией входили а его  должностные  (служебные)  обязанности,  исполняемые во время  замещения должности в государственном органе, при  условии, что  указанному гражданину комиссий  ранее было отказано во вступлении в трудовые и гражданско-правовые отношения с данной  организацией или что вопрос о  даче согласия такому гражданину не замещение им должности в  коммерческой или  некоммерческой  организации либо на выполнение  им  работы  на условиях гражданско-правового договора  в коммерческой  или некоммерческой 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в пункте 37 Положения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 службы в государственном  органе, в отношении которого рассматривался вопрос, указанные в пункте 13 настоящего Положения, под роспись или направляется  заказным письмом с уведомлением по указанному им в обращении адресу не  позднее одного рабочего дня, следующего за днем проведения соответствующего заседания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официальном  сайте  администрации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0:00Z</dcterms:created>
  <dc:creator>1</dc:creator>
  <dc:description/>
  <dc:language>en-US</dc:language>
  <cp:lastModifiedBy>Чебенки</cp:lastModifiedBy>
  <cp:lastPrinted>2015-09-25T17:20:00Z</cp:lastPrinted>
  <dcterms:modified xsi:type="dcterms:W3CDTF">2015-09-25T12:22:00Z</dcterms:modified>
  <cp:revision>4</cp:revision>
  <dc:subject/>
  <dc:title>БАШІОРТОСТАН РЕСПУБЛИКАЅЫ</dc:title>
</cp:coreProperties>
</file>