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394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БОЙОРО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3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3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БОЙОРО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3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3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-графика размещения заказов на п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варов, выполнение работ, оказание услуг для муниципальных нужд Администрации сельского поселения Новочебенкинский сельсовет муниципального района Зианчуринский район Республики Башкортостан на 2020 год</w:t>
      </w:r>
    </w:p>
    <w:p>
      <w:pPr>
        <w:pStyle w:val="Normal"/>
        <w:rPr>
          <w:sz w:val="24"/>
          <w:szCs w:val="24"/>
        </w:rPr>
      </w:pPr>
      <w:r>
        <w:rPr>
          <w:rFonts w:cs="Consolas" w:ascii="Consolas" w:hAnsi="Consola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5.04.2013 года № 44-ФЗ «О контрактной  системе в сфере закупок товаров, работ, услуг для обеспечения государственных и муниципальных нужд», приказом Минэкономразвития Российской Федерации № 761, Казначейства Российской Федерации № 20н от 27.12.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-график размещения заказов на поставку товаров, выполнения работ, оказанию услуг для нужд Администрации сельского поселения Новочебенкинский сельсовет муниципального района Зианчуринский район Республики Башкортоста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  <w:br/>
        <w:t xml:space="preserve">Зианчуринский район </w:t>
        <w:br/>
        <w:t>Республики Башкортостан                                                        Шаяхметов Р.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0:00Z</dcterms:created>
  <dc:creator>1</dc:creator>
  <dc:description/>
  <dc:language>en-US</dc:language>
  <cp:lastModifiedBy>Чебенки</cp:lastModifiedBy>
  <cp:lastPrinted>2018-12-28T15:21:00Z</cp:lastPrinted>
  <dcterms:modified xsi:type="dcterms:W3CDTF">2020-03-04T11:48:00Z</dcterms:modified>
  <cp:revision>3</cp:revision>
  <dc:subject/>
  <dc:title>БАШІОРТОСТАН РЕСПУБЛИКАЅЫ</dc:title>
</cp:coreProperties>
</file>