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63.2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207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63.2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Bash Newton;Courier New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 Новочебенкинский  сельсовет от 07.04.2011 № 2/10 «Положении об утверждении порядка проведения антикоррупционной экспертизы нормативных правовых актов (проектов нормативных правовых актов) Совета сельского поселения Новочебенкинский сельсовет муниципального района Зианчуринский район РБ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245" w:leader="none"/>
        </w:tabs>
        <w:ind w:right="175" w:hanging="0"/>
        <w:jc w:val="both"/>
        <w:outlineLvl w:val="3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о исполнение проте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атуры Зианчуринского района Республики Башкортостан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ba-RU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ешение Совета сельского поселения Новочебенкинский сельсовет от 07.04.2011 № 2/10 «Положении об утверждении порядка проведения антикоррупционной экспертизы нормативных правовых актов (проектов нормативных правовых актов) Совета сельского поселения Новочебенкинский сельсовет муниципального района Зианчуринский район РБ», (далее-Положение),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от 17.07.2009 года </w:t>
      </w:r>
      <w:r>
        <w:rPr>
          <w:rFonts w:cs="Times New Roman" w:ascii="Times New Roman" w:hAnsi="Times New Roman"/>
          <w:b w:val="false"/>
          <w:sz w:val="28"/>
          <w:szCs w:val="28"/>
        </w:rPr>
        <w:t>№ 172-ФЗ (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ред. от 11.10.2018) "Об антикоррупционной экспертизе нормативных правовых актов и проектов нормативных правовых актов" (далее  № 172-ФЗ)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Внести изменения в Полож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2" w:name="Par0"/>
      <w:bookmarkEnd w:id="2"/>
      <w:r>
        <w:rPr>
          <w:sz w:val="28"/>
          <w:szCs w:val="28"/>
        </w:rPr>
        <w:tab/>
        <w:t xml:space="preserve">«Институты гражданского общества и граждане Российской Федерации (далее - граждане) могут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5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                                             Р.Т.Шая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Ишемгул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sectPr>
      <w:type w:val="nextPage"/>
      <w:pgSz w:w="11906" w:h="16838"/>
      <w:pgMar w:left="1134" w:right="850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F665F984F9A36600011DB17D97D59B55F4465E6AC6C129898290BD9B253A941606C5AFD2DA25D0CBEF4802B1D5A00C5C71E071A4EF8EF213sCF" TargetMode="External"/><Relationship Id="rId4" Type="http://schemas.openxmlformats.org/officeDocument/2006/relationships/hyperlink" Target="consultantplus://offline/ref=44F665F984F9A36600011DB17D97D59B54F4475663C5C129898290BD9B253A941606C5AFD2DA25D3CCEF4802B1D5A00C5C71E071A4EF8EF213sCF" TargetMode="External"/><Relationship Id="rId5" Type="http://schemas.openxmlformats.org/officeDocument/2006/relationships/hyperlink" Target="consultantplus://offline/ref=44F665F984F9A36600011DB17D97D59B54F64E576AC2C129898290BD9B253A941606C5AFD2DA25D0C8EF4802B1D5A00C5C71E071A4EF8EF213s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7:00Z</dcterms:created>
  <dc:creator>Булат Вакилевич</dc:creator>
  <dc:description/>
  <dc:language>en-US</dc:language>
  <cp:lastModifiedBy>Чебенки</cp:lastModifiedBy>
  <cp:lastPrinted>2019-11-26T11:51:00Z</cp:lastPrinted>
  <dcterms:modified xsi:type="dcterms:W3CDTF">2020-04-23T06:07:00Z</dcterms:modified>
  <cp:revision>2</cp:revision>
  <dc:subject/>
  <dc:title>Титульный лист</dc:title>
</cp:coreProperties>
</file>