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68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32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55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22.7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</w:rPr>
      </w:pPr>
      <w:r>
        <w:rPr>
          <w:rFonts w:eastAsia="Bash Newton;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 ПОРЯДКЕ ОФОРМЛЕНИЯ ПРАВ ПОЛЬЗОВАНИЯ МУНИЦИПАЛЬНЫМ ИМУЩЕСТВОМ СЕЛЬСКОГО ПОСЕЛЕНИЯ НОВОЧЕБЕНКИНСКИЙ СЕЛЬСОВЕТ МУНИЦИПАЛЬНОГО РАЙОНА  ЗИАНЧУРИНСКИЙ  РАЙОН РЕСПУБЛИКИ БАШКОРТОСТАН И ОБ ОПРЕДЕЛЕНИИ ГОДОВОЙ АРЕНДНОЙ ПЛАТЫ ЗА ПОЛЬЗОВАНИЕ МУНИЦИПАЛЬНЫМ ИМУЩЕСТВОМ СЕЛЬСКОГО ПОСЕЛЕНИЯ НОВОЧЕБЕНКИНСКИЙ СЕЛЬСОВЕТ МУНИЦИПАЛЬНОГО РАЙОНА  ЗИАНЧУРИНСКИЙ  РАЙОН РЕСПУБЛИКИ БАШКОРТОСТАН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Федеральным законом от 06.10.2003 № 131-ФЗ  «Об общих принципах организации местного самоуправления в Российской Федерации» Совет сельского поселения Новочебенкинский сельсовет муниципального района Зианчуринский район Республики Башкортостан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4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формления прав пользования  муниципальным  имуществом сельского поселения Новочебенкинский сельсовет муниципального района Зианчуринский район  Республики Башкортостан (приложение №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3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етодик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ения годовой арендной платы за пользование муниципальным  имуществом сельского поселения Новочебенкинский сельсовет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путем размещения на информационном стенде в здании Администрации муниципального района и официальном сайте муниципального района Зианчуринский район Республики Башкортостан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Новочебенкин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Зианчуринск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 Республики Башкортостан                                                    Ш.Я.Хас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Ишемгу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 марта 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1/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сельского поселения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чебенкинский сельсовет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Зианчуринский район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3» марта 2019 г. №41/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49"/>
      <w:bookmarkEnd w:id="2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ПРАВ ПОЛЬЗОВАНИЯ МУНИЦИПАЛЬНЫМ</w:t>
      </w:r>
    </w:p>
    <w:p>
      <w:pPr>
        <w:pStyle w:val="Normal"/>
        <w:spacing w:before="0" w:after="1"/>
        <w:jc w:val="center"/>
        <w:rPr/>
      </w:pPr>
      <w:r>
        <w:rPr>
          <w:b/>
          <w:sz w:val="24"/>
          <w:szCs w:val="24"/>
        </w:rPr>
        <w:t>ИМУЩЕСТВОМ СЕЛЬСКОГО ПОСЕЛЕНИЯ НОВОЧЕБЕНКИНСКИЙ СЕЛЬСОВЕТ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 ЗИАНЧУРИНСКИЙ 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документ определяет порядок оформления прав пользования муниципальным  имуществом, находящимся в собственности 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(далее – муниципальное  имущество), в случаях, предусмотренных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не распространяются на передачу органам местного самоуправления, отдельным муниципальным казенным учреждениям муниципального района Зианчуринский район  Республики Башкортостан в безвозмездное пользование муниципального движимого имущества, находящегося в оперативном управлении муниципального казенного учреждения, осуществляющего функции по обслуживанию информационных систем и информационно-телекоммуникационных сетей органов местного самоуправления, отдельных муниципальных казенных учреждений муниципального района Зианчуринский район  Республики Башкортостан, определенных Администрацией муниципального района Зианчуринский район  Республики Башкортостан, созданию, внедрению и развитию информационных технологий в сфере муниципального управления, по обеспечению технической и криптографической защиты информации в органах местного самоуправления, отдельных муниципальных казенных учреждениях муниципального района Зианчуринский район  Республики Башкортостан, а также проведению организационных мероприятий по обеспечению физической защиты информации органов местного самоуправления, отдельных муниципальных казенных учреждений муниципального района Зианчуринский район  Республики Башкортостан в отношении объектов защиты информации, находящихся вне зоны ответственности органов местного самоуправления и отдельных муниципальных казенных учреждений муниципального района Зианчуринский район  Республики Башкортостан, а также выполняющего функции заказчика по оснащению органов местного самоуправления, отдельных муниципальных казенных учреждений муниципального района средствами защиты информации, вычислительной техники, расходными материалами и программным обеспеч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 муниципальному имуществу относя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зданий, строений и сооруж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здания, строения и соору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строения и сооружения, отнесенные в установленном порядке к памятникам истории, архитектуры и культуры, в том числе нежилые помещения в жилых зданиях-памятник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е помещения в объектах жилого фонда (в жилых домах, общежитиях и т.п.), в том числе встроенно-пристроенны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жилищного фонда, переводимые в состав муниципального нежилого фонда в соответствии с нормативными правовыми актами Российской Федерации и Республики Башкортоста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и оборудова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ые средства (запасы сырья, топлива, материалов и др.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е права (права на обозначения, индивидуализирующие деятельность предприят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еред кредиторами арендода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имущество, находящееся в муниципальной собствен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ьзование муниципальным имуществом юридическими и физическими лицами осуществляется на права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го ве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у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ого у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поль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и субарен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шения о передаче муниципального имущества в хозяйственное ведение, оперативное управление, доверительное управление, безвозмездное пользование или аренду принимаются главой Администрации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(далее – глава Администрации), в пределах предоставленных полномочий, если иное не предусмотрено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6 кв. м на одного работни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 целевому назнач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ушением установленного порядка использования либо без оформления права поль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уставных цел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влечения в производственный цикл предпри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99"/>
      <w:bookmarkEnd w:id="3"/>
      <w:r>
        <w:rPr>
          <w:rFonts w:cs="Times New Roman" w:ascii="Times New Roman" w:hAnsi="Times New Roman"/>
          <w:sz w:val="24"/>
          <w:szCs w:val="24"/>
        </w:rPr>
        <w:t>2. Порядок оформления прав 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формление прав пользования муниципальным имуществом предусматривает процедуру предоставления муниципального имущества по договорам аренды, безвозмездного пользования, доверительного управления имуществом, иным договорам, предусматривающим переход прав владения и (или) пользования в отношении муниципального имущества, заключаемы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результатам проведения конкурсов или аукционов на право заключения этих договоров (далее - торг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проведения торг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ое имущество предоставляется без проведения торгов в случаях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защите конкуренции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документов, представляемых заявителем для участия в торгах, приводится в информационном сообщении о проведении торгов, документации о торгах в соответствии с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дача в пользование муниципального имущества без проведения торг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Юридические и физические лица подают в Администрацию сельского поселения Новочебенкинский сельсовет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заявление о передаче муниципального имущества в пользование, которое регистрируется в установлен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ассмотрение заявления о передаче без проведения торгов муниципального имущества в пользование производится в срок до одного месяц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тказывается в передаче муниципального имущества без проведения торгов в пользование при наличии следующих основа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установленное законодательством ограничение по управлению и распоряжению данным объектом муниципального иму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передано иным юридическим либо физическим лицам в пользование в порядке, установленном законодательством и настоящим Порядк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неразрешенные судебные споры по поводу указанного в заявлении муниципального иму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факты расторжения с заявителем договоров о передаче ему в пользование другого муниципального имущества из-за нарушения заявителем условий данных догово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ликвидация заявителя - юридического лица, или арбитражным судом принято решение о признании заявителя банкротом и об открытии конкурсного производ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а деятельность заявителя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едоставлены заведомо ложные сведения, содержащиеся в представленных документ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Решение о передаче муниципального имущества в пользование юридическим и физическим лицам и изменении условий пользования муниципальным имуществом принимается Администрацией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по итогам работы Комиссии по рассмотрению заявок на право пользования муниципальным имуществом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(далее - Комиссия), созданной Администрацией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. Положение о Комиссии, состав и порядок ее работы утверждаются распоряжением Администрации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. Комиссия оформляет протокол, который утверждается Администрацией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 результатам торгов на право заключения договоров о передаче муниципального имущества в пользование или при положительном решении Комиссии Администрация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оформляет договоры о передаче муниципального имущества 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ое управле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е пользова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 и субаренд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32"/>
      <w:bookmarkEnd w:id="4"/>
      <w:r>
        <w:rPr>
          <w:rFonts w:cs="Times New Roman" w:ascii="Times New Roman" w:hAnsi="Times New Roman"/>
          <w:sz w:val="24"/>
          <w:szCs w:val="24"/>
        </w:rPr>
        <w:t>2.6. Муниципальное имущество может быть изъято из пользования одних юридических и физических лиц и передано в пользование другим юридическим и физическим лицам в соответствии с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В случае принятия решени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1%80%D0%B5%D1%88%D0%B5%D0%BD%D0%B8%D0%B5%20%D0%A1%D0%BE%D0%B2%D0%B5%D1%82%D0%B0%20%D0%BF%D1%80%D0%B0%D0%B2%20%D0%BF%D0%BE%D0%BB%D1%8C%D0%B7%D0%BE%D0%B2%D0%B0%D0%BD%D0%B8%D1%8F.docx" \l "P1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.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пользователи муниципального имущества (в том числе юридические и физические лица, в ведении (на балансе) которых состояло муниципальное имущество), имеют право подать заявление в установленном порядке и заключить договоры о передаче им этого муниципального имущества (части имущества) в пользование в соответствии с законодательством и настоящим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Администрация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осуществляет контроль за использованием муниципального имущества в соответствии с законодательством и настоящим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Администрация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имеет право в рамках контроля за исполнением договоров о передаче муниципального имущества в пользова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следования и проверки использования муниципального иму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роверяемых юридических и физических лиц необходимую документацию и информац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проведению обследований и проверок использования муниципального имущества представителей пользователя и арендодателя, квалифицированных специалистов и экспертов.</w:t>
      </w:r>
    </w:p>
    <w:p>
      <w:pPr>
        <w:pStyle w:val="ConsPlusNormal"/>
        <w:ind w:firstLine="53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и передаче в пользование муниципального имущества, являющегося памятником истории, культуры и архитектуры,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ня 2002 года N 73-ФЗ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ind w:firstLine="53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2</w:t>
        </w:r>
      </w:hyperlink>
      <w:r>
        <w:rPr>
          <w:rFonts w:cs="Times New Roman" w:ascii="Times New Roman" w:hAnsi="Times New Roman"/>
          <w:sz w:val="24"/>
          <w:szCs w:val="24"/>
        </w:rPr>
        <w:t>. Передача в аренду (субаренду) третьим лицам муниципального имущества, находящегося в пользовании, возможна с согласия собственника в порядке, установленном законодательством Российской Федерации о защите конкурен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бщей площади передаваемого третьим лицам без проведения торгов арендуемого имущества должен составлять не более чем двадцать квадратных метров и не превышать десяти процентов площади соответствующего помещения, здания, строения или соору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указанных договоров аренды (субаренды) муниципального имущества с третьими лицами не может превышать срока действия основных договоров.</w:t>
      </w:r>
    </w:p>
    <w:p>
      <w:pPr>
        <w:pStyle w:val="ConsPlusNormal"/>
        <w:ind w:firstLine="53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3</w:t>
        </w:r>
      </w:hyperlink>
      <w:r>
        <w:rPr>
          <w:rFonts w:cs="Times New Roman" w:ascii="Times New Roman" w:hAnsi="Times New Roman"/>
          <w:sz w:val="24"/>
          <w:szCs w:val="24"/>
        </w:rPr>
        <w:t>. Для договоров, заключаемых по результатам торгов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, включенного в Перечень муниципального имущества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рок действия договора должен составлять не менее пяти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ех лет.</w:t>
      </w:r>
    </w:p>
    <w:p>
      <w:pPr>
        <w:pStyle w:val="ConsPlusNormal"/>
        <w:ind w:firstLine="53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4</w:t>
        </w:r>
      </w:hyperlink>
      <w:r>
        <w:rPr>
          <w:rFonts w:cs="Times New Roman" w:ascii="Times New Roman" w:hAnsi="Times New Roman"/>
          <w:sz w:val="24"/>
          <w:szCs w:val="24"/>
        </w:rPr>
        <w:t>. Изменение условий договора, указанных в документации о торгах, по результатам которых заключен договор, не допуск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, заключенного по результатам торгов, может быть изменена только в сторону увелич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ов аренды с субъектами малого и среднего предпринимательства арендная плата вносится в порядке, установл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1%80%D0%B5%D1%88%D0%B5%D0%BD%D0%B8%D0%B5%20%D0%A1%D0%BE%D0%B2%D0%B5%D1%82%D0%B0%20%D0%BF%D1%80%D0%B0%D0%B2%20%D0%BF%D0%BE%D0%BB%D1%8C%D0%B7%D0%BE%D0%B2%D0%B0%D0%BD%D0%B8%D1%8F.docx" \l "P27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5.1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передач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верительное 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Муниципальное имущество передается в доверительное управление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9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разделом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 настоящего Порядк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й (некоммерческой) организации (за исключением муниципального унитарного предприят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му предпринимателю, зарегистрированному в установленном порядке, без образования юридического лиц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, переданного в доверительное управление в соответствии с заключенным догово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функционирования данного имущества в интересах учредителя доверительного управления или указанного им лица (выгодоприобретател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, когда доверительное управление имуществом осуществляется по основаниям, предусмотренным законом, доверительным управляющим может быть гражданин, не являющийся предпринимателем, или некоммерческая организация, за исключением учре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доверительного управления является собственник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ьное имущество не подлежит передаче в доверительное управление государственным органам и органам местного самоупра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ункции учредителя доверительного управления или лица, определенного им (выгодоприобретателя) (далее - учредитель управления), осуществляет Администрация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в соответствии с настоящим Порядк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дача муниципального имущества в доверительное управление производится по рыночной стоимости, кроме объектов жилищного фонда с объектами инженерной инфраструктур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управления организует проведение оценки рыночной стоимости передаваемого в доверительное управление муниципального имущества и изготовление технической документации на нег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сходов по оценке рыночной стоимости передаваемого в доверительное управление муниципального имущества и изготовлению технической документации на него осуществляется доверительным управляющи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униципальное имущество, переданное в доверительное управление, обособляется от другого имущества доверительного управляющего и отражается на отдельном балансе. Для расчетов по деятельности, связанной с доверительным управлением, открывается отдельный банковский с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ля оформления договора доверительного управления муниципальным имуществом сельского поселения Новочебенкинский сельсовет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  <w:lang w:val="ba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a-RU"/>
        </w:rPr>
        <w:t>Зианчуринский район Республики Башкортостан</w:t>
      </w:r>
      <w:r>
        <w:rPr>
          <w:rFonts w:cs="Times New Roman" w:ascii="Times New Roman" w:hAnsi="Times New Roman"/>
          <w:color w:val="FF0000"/>
          <w:sz w:val="24"/>
          <w:szCs w:val="24"/>
          <w:lang w:val="ba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представляются заявление и следующие документы или их коп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81"/>
      <w:bookmarkEnd w:id="5"/>
      <w:r>
        <w:rPr>
          <w:rFonts w:cs="Times New Roman" w:ascii="Times New Roman" w:hAnsi="Times New Roman"/>
          <w:sz w:val="24"/>
          <w:szCs w:val="24"/>
        </w:rPr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82"/>
      <w:bookmarkEnd w:id="6"/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 - документы, удостоверяющие личность;</w:t>
      </w:r>
    </w:p>
    <w:p>
      <w:pPr>
        <w:pStyle w:val="ConsPlusNormal"/>
        <w:ind w:firstLine="539"/>
        <w:jc w:val="both"/>
        <w:rPr/>
      </w:pPr>
      <w:bookmarkStart w:id="7" w:name="P183"/>
      <w:bookmarkEnd w:id="7"/>
      <w:r>
        <w:rPr>
          <w:rFonts w:cs="Times New Roman" w:ascii="Times New Roman" w:hAnsi="Times New Roman"/>
          <w:sz w:val="24"/>
          <w:szCs w:val="24"/>
        </w:rPr>
        <w:t xml:space="preserve">в) выписка из Единого </w:t>
      </w:r>
      <w:r>
        <w:rPr>
          <w:rFonts w:cs="Times New Roman" w:ascii="Times New Roman" w:hAnsi="Times New Roman"/>
          <w:sz w:val="24"/>
          <w:szCs w:val="24"/>
          <w:lang w:val="ba-RU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84"/>
      <w:bookmarkEnd w:id="8"/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85"/>
      <w:bookmarkEnd w:id="9"/>
      <w:r>
        <w:rPr>
          <w:rFonts w:cs="Times New Roman" w:ascii="Times New Roman" w:hAnsi="Times New Roman"/>
          <w:sz w:val="24"/>
          <w:szCs w:val="24"/>
        </w:rPr>
        <w:t>д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ConsPlusNormal"/>
        <w:ind w:firstLine="539"/>
        <w:jc w:val="both"/>
        <w:rPr/>
      </w:pPr>
      <w:bookmarkStart w:id="10" w:name="P186"/>
      <w:bookmarkEnd w:id="10"/>
      <w:r>
        <w:rPr>
          <w:rFonts w:cs="Times New Roman" w:ascii="Times New Roman" w:hAnsi="Times New Roman"/>
          <w:sz w:val="24"/>
          <w:szCs w:val="24"/>
        </w:rPr>
        <w:t xml:space="preserve"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87"/>
      <w:bookmarkEnd w:id="11"/>
      <w:r>
        <w:rPr>
          <w:rFonts w:cs="Times New Roman" w:ascii="Times New Roman" w:hAnsi="Times New Roman"/>
          <w:sz w:val="24"/>
          <w:szCs w:val="24"/>
        </w:rPr>
        <w:t>ж) перечень муниципального имущества муниципального района Зианчуринский район  Республики Башкортостан, предполагаемого к передаче в доверительное управле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89"/>
      <w:bookmarkEnd w:id="12"/>
      <w:r>
        <w:rPr>
          <w:rFonts w:cs="Times New Roman" w:ascii="Times New Roman" w:hAnsi="Times New Roman"/>
          <w:sz w:val="24"/>
          <w:szCs w:val="24"/>
        </w:rPr>
        <w:t>и) опись представляемых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18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"а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18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б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18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г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18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д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18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ж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18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представляются в Администрацию муниципального района Зианчуринский район  Республики Башкортостан заявителем самостояте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18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"в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1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е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запрашиваются Администрацией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Учредитель управления и доверительный управляющий оформляют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муниципального имущества в доверительное управление по форме, утвержденной Администрацией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, а также перечень муниципального имущества, являющийся неотъемлемой частью указанно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, если передаваемое на момент подачи заявки имущество не находилось в пользовании заявителя на основании договоров или иных актов, передача оформляется актом приема-передачи, являющимся неотъемлемой частью договора о передаче муниципального имущества в доверительное управл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передач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возмездное пользование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Муниципальное имущество передается в безвозмездное пользование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9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разделом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 настоящего Порядк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му предпринимателю, зарегистрированному в установленном порядке, без образования юридического лиц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, которые после заключения договора получат право на безвозмездное владение и пользование указанным муниципальным имуществом для самостоятельного осуществления хозяйственной и иной деятельности (далее - ссудополучатель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безвозмездное пользование может быть передано следующее муниципальное имуществ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нженерной инфраструктур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униципального нежилого фон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униципального жилищного фон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муниципальное имуществ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бственник муниципального имущества либо иные лица, уполномоченные собственником или законом, являются ссудодателями муниципального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ссудодателя на условиях безвозмездного пользования осуществляет Администрация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дача муниципального имущества в безвозмездное пользование производится по балансовой и остаточной стоимостям. В случае отсутствия стоимостных показателей муниципального имущества передача в безвозмездное пользование осуществляется по рыночной стоимости. Ссудодатель обеспечивает проведение оценки рыночной стоимости передаваемого в безвозмездное пользование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сходов по оценке передаваемого в безвозмездное пользование муниципального имущества осуществляется ссудополуча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униципальное имущество, переданное в безвозмездное пользование, учитывается ссудополучателем на забалансовом счете в соответствии с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оформления договора безвозмездного пользования муниципальным имуществом сельского поселения Новочебенкинский сельсовет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представляются заявление и следующие документы или их коп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217"/>
      <w:bookmarkEnd w:id="13"/>
      <w:r>
        <w:rPr>
          <w:rFonts w:cs="Times New Roman" w:ascii="Times New Roman" w:hAnsi="Times New Roman"/>
          <w:sz w:val="24"/>
          <w:szCs w:val="24"/>
        </w:rPr>
        <w:t>а) для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218"/>
      <w:bookmarkEnd w:id="14"/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 - документы, удостоверяющие лич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219"/>
      <w:bookmarkEnd w:id="15"/>
      <w:r>
        <w:rPr>
          <w:rFonts w:cs="Times New Roman" w:ascii="Times New Roman" w:hAnsi="Times New Roman"/>
          <w:sz w:val="24"/>
          <w:szCs w:val="24"/>
        </w:rPr>
        <w:t>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220"/>
      <w:bookmarkEnd w:id="16"/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221"/>
      <w:bookmarkEnd w:id="17"/>
      <w:r>
        <w:rPr>
          <w:rFonts w:cs="Times New Roman" w:ascii="Times New Roman" w:hAnsi="Times New Roman"/>
          <w:sz w:val="24"/>
          <w:szCs w:val="24"/>
        </w:rPr>
        <w:t>д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ConsPlusNormal"/>
        <w:ind w:firstLine="539"/>
        <w:jc w:val="both"/>
        <w:rPr/>
      </w:pPr>
      <w:bookmarkStart w:id="18" w:name="P222"/>
      <w:bookmarkEnd w:id="18"/>
      <w:r>
        <w:rPr>
          <w:rFonts w:cs="Times New Roman" w:ascii="Times New Roman" w:hAnsi="Times New Roman"/>
          <w:sz w:val="24"/>
          <w:szCs w:val="24"/>
        </w:rPr>
        <w:t xml:space="preserve"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223"/>
      <w:bookmarkEnd w:id="19"/>
      <w:r>
        <w:rPr>
          <w:rFonts w:cs="Times New Roman" w:ascii="Times New Roman" w:hAnsi="Times New Roman"/>
          <w:sz w:val="24"/>
          <w:szCs w:val="24"/>
        </w:rPr>
        <w:t>ж) перечень муниципального имущества муниципального района Зианчуринский район  Республики Башкортостан, предполагаемого к передаче в безвозмездное пользова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225"/>
      <w:bookmarkEnd w:id="20"/>
      <w:r>
        <w:rPr>
          <w:rFonts w:cs="Times New Roman" w:ascii="Times New Roman" w:hAnsi="Times New Roman"/>
          <w:sz w:val="24"/>
          <w:szCs w:val="24"/>
        </w:rPr>
        <w:t>и) опись представляемых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1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"а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1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б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г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д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2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ж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2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представляются в Администрацию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 заявителем самостояте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"в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е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запрашиваются Администраци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овочебенкинский сельсовет муниципального района Зианчуринский район  Республики Башкортостан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Ссудодатель и ссудополучатель оформляют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муниципального имущества в безвозмездное пользование по форме, утвержденной Администрацией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, а также перечни муниципального имущества, являющиеся неотъемлемой частью указанно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ссудополучателю производится по акту приема-передачи (с указанием его фактического состояния), являющемуся неотъемлемой частью договора о передаче муниципального имущества в безвозмездное пользов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 согласия ссудодателя ссудополучатель вправе сдавать переданное в пользование имущество в аренду в соответствии с целями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передач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в аренду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Муниципальное имущество передается в аренду без права выкуп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9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разделом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 настоящего Поряд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рендодателем муниципального имущества выступаю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</w:rPr>
        <w:t>от имени собственника - Администрация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;</w:t>
      </w:r>
      <w:r>
        <w:rPr>
          <w:rFonts w:cs="Times New Roman" w:ascii="Times New Roman" w:hAnsi="Times New Roman"/>
          <w:color w:val="FF0000"/>
          <w:sz w:val="24"/>
          <w:szCs w:val="24"/>
          <w:lang w:val="ba-RU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едприятия и учреждения муниципального района Зианчуринский район  Республики Башкортостан, владеющие муниципальным имуществом на праве хозяйственного ведения или оперативного управления, доверительные управляющие, - при условии обязательного согласования предоставления муниципального имущества в аренду с Администрацией сельского поселения Новочебенкинский сельсовет муниципального района Зианчуринский район  Республики Башкортоста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целях установления единого порядка управления и распоряжения муниципальным имуществом оформление и учет договоров аренды (субаренды) осуществляются Администрацией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 Республики Башкортоста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ля оформления договора аренды муниципального имущества сельского поселения Новочебенкинский сельсовет муниципального района Зианчуринский район  Республики Башкортостан без права выкупа представляются заявление и следующие документы или их коп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246"/>
      <w:bookmarkEnd w:id="21"/>
      <w:r>
        <w:rPr>
          <w:rFonts w:cs="Times New Roman" w:ascii="Times New Roman" w:hAnsi="Times New Roman"/>
          <w:sz w:val="24"/>
          <w:szCs w:val="24"/>
        </w:rPr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247"/>
      <w:bookmarkEnd w:id="22"/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 - документы, удостоверяющие лич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248"/>
      <w:bookmarkEnd w:id="23"/>
      <w:r>
        <w:rPr>
          <w:rFonts w:cs="Times New Roman" w:ascii="Times New Roman" w:hAnsi="Times New Roman"/>
          <w:sz w:val="24"/>
          <w:szCs w:val="24"/>
        </w:rPr>
        <w:t>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249"/>
      <w:bookmarkEnd w:id="24"/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250"/>
      <w:bookmarkEnd w:id="25"/>
      <w:r>
        <w:rPr>
          <w:rFonts w:cs="Times New Roman" w:ascii="Times New Roman" w:hAnsi="Times New Roman"/>
          <w:sz w:val="24"/>
          <w:szCs w:val="24"/>
        </w:rPr>
        <w:t>д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ConsPlusNormal"/>
        <w:ind w:firstLine="539"/>
        <w:jc w:val="both"/>
        <w:rPr/>
      </w:pPr>
      <w:bookmarkStart w:id="26" w:name="P251"/>
      <w:bookmarkEnd w:id="26"/>
      <w:r>
        <w:rPr>
          <w:rFonts w:cs="Times New Roman" w:ascii="Times New Roman" w:hAnsi="Times New Roman"/>
          <w:sz w:val="24"/>
          <w:szCs w:val="24"/>
        </w:rPr>
        <w:t xml:space="preserve"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39"/>
        <w:jc w:val="both"/>
        <w:rPr/>
      </w:pPr>
      <w:bookmarkStart w:id="27" w:name="P252"/>
      <w:bookmarkEnd w:id="27"/>
      <w:r>
        <w:rPr>
          <w:rFonts w:cs="Times New Roman" w:ascii="Times New Roman" w:hAnsi="Times New Roman"/>
          <w:sz w:val="24"/>
          <w:szCs w:val="24"/>
        </w:rPr>
        <w:t>ж) перечень муниципального имущества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, предполагаемого к передаче в арен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254"/>
      <w:bookmarkEnd w:id="28"/>
      <w:r>
        <w:rPr>
          <w:rFonts w:cs="Times New Roman" w:ascii="Times New Roman" w:hAnsi="Times New Roman"/>
          <w:sz w:val="24"/>
          <w:szCs w:val="24"/>
        </w:rPr>
        <w:t>и) опись представляемых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4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"а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б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4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г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5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д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ж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5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представляются в Администрацию 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 заявителем самостояте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4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"в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25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е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запрашиваются Администрацией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Зианчуринский район Республики Башкортостан в органах, предоставляющих </w:t>
      </w:r>
      <w:r>
        <w:rPr>
          <w:rFonts w:cs="Times New Roman" w:ascii="Times New Roman" w:hAnsi="Times New Roman"/>
          <w:sz w:val="24"/>
          <w:szCs w:val="24"/>
          <w:lang w:val="ba-RU"/>
        </w:rPr>
        <w:t>государственные</w:t>
      </w:r>
      <w:r>
        <w:rPr>
          <w:rFonts w:cs="Times New Roman" w:ascii="Times New Roman" w:hAnsi="Times New Roman"/>
          <w:sz w:val="24"/>
          <w:szCs w:val="24"/>
        </w:rPr>
        <w:t xml:space="preserve"> и (или) муниципальные услуги, в иных </w:t>
      </w:r>
      <w:r>
        <w:rPr>
          <w:rFonts w:cs="Times New Roman" w:ascii="Times New Roman" w:hAnsi="Times New Roman"/>
          <w:sz w:val="24"/>
          <w:szCs w:val="24"/>
          <w:lang w:val="ba-RU"/>
        </w:rPr>
        <w:t>государственны</w:t>
      </w:r>
      <w:r>
        <w:rPr>
          <w:rFonts w:cs="Times New Roman" w:ascii="Times New Roman" w:hAnsi="Times New Roman"/>
          <w:sz w:val="24"/>
          <w:szCs w:val="24"/>
        </w:rPr>
        <w:t xml:space="preserve">х органах, органах местного самоуправления Республики Башкортостан либо подведомственных </w:t>
      </w:r>
      <w:r>
        <w:rPr>
          <w:rFonts w:cs="Times New Roman" w:ascii="Times New Roman" w:hAnsi="Times New Roman"/>
          <w:sz w:val="24"/>
          <w:szCs w:val="24"/>
          <w:lang w:val="ba-RU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органам или органам местного самоуправления Республики Башкортостан организациях, участвующих в предоставлении </w:t>
      </w:r>
      <w:r>
        <w:rPr>
          <w:rFonts w:cs="Times New Roman" w:ascii="Times New Roman" w:hAnsi="Times New Roman"/>
          <w:sz w:val="24"/>
          <w:szCs w:val="24"/>
          <w:lang w:val="ba-RU"/>
        </w:rPr>
        <w:t>государственных</w:t>
      </w:r>
      <w:r>
        <w:rPr>
          <w:rFonts w:cs="Times New Roman" w:ascii="Times New Roman" w:hAnsi="Times New Roman"/>
          <w:sz w:val="24"/>
          <w:szCs w:val="24"/>
        </w:rPr>
        <w:t xml:space="preserve">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Администрация сельского поселения Новочебенкинский сельсовет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 самостоятельно без согласования с юридическими лицами, в ведении (на балансе) которых находится муниципальное имущество, заключает договоры аренды в случаях, если передача объектов муниципального имущества в безвозмездное пользование, доверительное управление не оформлена (не переоформлена) указанными юридическими лицами и право пользования не зарегистрировано в установлен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и аренды муниципального имущества определяются договором арен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азмер годовой арендной платы за пользование муниципальным имуществом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Зианчуринский район Республики Башкортостан определяется в соответствии с отчетом независимого оценщика, произведенным согласно требованиям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ценочной деятельности в Российской Федерации", либо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годовой арендной платы за пользование муниципальным имуществом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, утвержденной настоящим решением. Арендодатель, в чьи полномочия входит проведение оценки, вправе принимать решение об определении стоимости арендной платы в соответствии с указанной Методикой в целях экономии финансовых средств, необходимых для проведения оценки, а также в случае наличия необходимости заключения договора аренды в кратчайшие сроки; кроме того, размер годовой арендной платы устанавливается по результатам проведения торгов на право заключения договоров аренды на основании итогового протокола конкурсов (аукционов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сроки внесения и расчетные счета для перечисления арендной платы определяются договором арен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арендной платы подлежат досрочному пересмотру в следующих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оэффициентов расчета годовой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става арендованного иму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зрешенного использования арендуемого объ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лучаи, предусмотренные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Арендатор оплачивает предоставленные ему коммунальные и иные услуги по счету, выставленному арендодателем, либо по отдельным договорам, заключаемым им с обслуживающими организация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, а устанавливаются и вносятся в порядке согласно законодательств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 Администрация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Зианчуринский район Республики Башкортостан, арендодатель и арендатор оформляют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муниципального имущества в аренду без права выкупа по форме, утвержденной Администрацией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пользования частью земельного участка, которая занята зданием или сооружением, переходит арендатору на срок аренды недвижимого имущества и оформляется в установленном законодательством порядке.</w:t>
      </w:r>
    </w:p>
    <w:p>
      <w:pPr>
        <w:pStyle w:val="ConsPlusNormal"/>
        <w:ind w:firstLine="539"/>
        <w:jc w:val="both"/>
        <w:rPr/>
      </w:pPr>
      <w:bookmarkStart w:id="29" w:name="P275"/>
      <w:bookmarkEnd w:id="29"/>
      <w:r>
        <w:rPr>
          <w:rFonts w:cs="Times New Roman" w:ascii="Times New Roman" w:hAnsi="Times New Roman"/>
          <w:sz w:val="24"/>
          <w:szCs w:val="24"/>
        </w:rPr>
        <w:t>5.11. При заключении с субъектами малого и среднего предпринимательства договоров аренды в отношении муниципального имущества 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 арендная плата вноси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год аренды - 40 процентов от размера арендной платы (Кн = 0,4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од аренды - 60 процентов от размера арендной платы (Кн = 0,6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ий год аренды - 80 процентов от размера арендной платы (Кн = 0,8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ый год аренды и далее - 100 процентов от размера арендной платы (Кн = 1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иных случаях Кн =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передач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в субарен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Арендатор по согласованию с Администрацией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 и юридическим лицом, в ведении (на балансе) которого находится муниципальное имущество, может передать третьим лицам в субаренду арендуемое им имущество без проведения торгов в соответствии с законодательством, настоящим Порядком и договором арен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сдаче имущества в субаренду ответственным за использование имущества перед арендодателем является арендатор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бъекта аренды в субаренду допускается только при отсутствии задолженности по арендной плате, коммунальным и эксплуатационным услугам, а также уплате штрафных санкций (при их налич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в субаренду муниципального имущества и оформление договоров субаренды муниципального имущества осуществляются в порядке, предусмотренном законодательством и настоящим Порядком для договоров аренды муниципального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месячный срок с момента согласования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в субаренду части арендуемого имущества договор субаренды по форме, утвержденной Администрацией сельского поселения Новочебенкинский сельсовет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, и карточка учета должны быть представлены заявителем в Администрацию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ередача в субаренду третьим лицам арендуемого муниципального имущества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 без проведения торгов возможна лицом, которому права владения и (или) пользования в отношении муниципального имущества предоставлены в следующих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ие торги признаны несостоявшимис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lang w:val="ba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контракта или на основани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 части 1 статьи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защите конкуренции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Арендная плата за субаренду муниципального имущества перечисляется на расчетный счет арендатора, включая налог на добавленную стоимост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ица в стоимости арендной платы по договору субаренды, превышающая стоимость основной арендной платы за часть помещения, переданного в субаренду, перечисляется Арендодателю. В случае, если получателем арендных платежей по договору аренды является Администр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, разница арендной платы по договору субаренды перечисляется в бюджет муниципального района Зианчуринский район Республики Башкортостан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сельского поселения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чебенкинский сельсовет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Зианчуринский район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3» марта 2019 г. №_41/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P312"/>
      <w:bookmarkEnd w:id="30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ГОДОВОЙ АРЕНДНОЙ ПЛАТЫ ЗА ПОЛЬЗОВ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СЕЛЬСКОГО ПОСЕЛЕНИЯ НОВОЧЕБЕНКИНСКИЙ СЕЛЬСОВЕТ</w:t>
      </w:r>
      <w:r>
        <w:rPr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ая Методика регламентирует порядок определения годовой арендной платы за пользование муниципальным имуществом сельского поселения Новочебенкинский сельсовет муниципального района Зианчуринский район Республики Башкортостан, переданным в аренду (субаренду) юридическим, физическим лицам и индивидуальным предпринимателям без образования юридического лица в соответствии с законодательством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0%D0%B5%D1%88%D0%B5%D0%BD%D0%B8%D0%B5%20%D0%A1%D0%BE%D0%B2%D0%B5%D1%82%D0%B0%20%D0%BF%D1%80%D0%B0%D0%B2%20%D0%BF%D0%BE%D0%BB%D1%8C%D0%B7%D0%BE%D0%B2%D0%B0%D0%BD%D0%B8%D1%8F.docx" \l "P4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формления прав пользования муниципальным имуществом сельского поселения Новочебенкинский сельсов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ианчуринский район Республики Башкортоста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мер годовой арендной платы в каждом конкретном случае оформляется в виде расчета арендной платы, который является неотъемлемой частью договора аренды (субаренды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расчета стоимости арендной платы количество дней в году принимается равным 365.</w:t>
      </w:r>
    </w:p>
    <w:p>
      <w:pPr>
        <w:pStyle w:val="ConsPlusNormal"/>
        <w:ind w:firstLine="53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.4</w:t>
        </w:r>
      </w:hyperlink>
      <w:r>
        <w:rPr>
          <w:rFonts w:cs="Times New Roman" w:ascii="Times New Roman" w:hAnsi="Times New Roman"/>
          <w:sz w:val="24"/>
          <w:szCs w:val="24"/>
        </w:rPr>
        <w:t>. Льготы, предоставленные законодательством физическим, юридическим лицам и индивидуальным предпринимателям без образования юридического лица, учитываются при определении размера годовой арендной платы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годовой арендной платы за пользова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муниципального нежилого фонд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годовой арендной платы за пользование объектами муниципального нежилого фонда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= Сс x S x К1 x К2 x К3 x К4 x К5 x К6 x К7 x К8 x (1 + Кндс) x Кн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- арендная пл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 -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, с учетом изменения рыночной конъюнктуры и утверждаемый Министерством земельных и имущественных отношений Республики Башкортостан, либо размер стоимости одного квадратного метра, определенный независимым оценщиком в соответствии с законодательством, регулирующим оценочную деятельность 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общая площадь арендуемого объекта муниципального нежилого фонда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территориально-экономическую зону расположения арендуемого объекта муниципального нежил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P346"/>
      <w:bookmarkStart w:id="32" w:name="P346"/>
      <w:bookmarkEnd w:id="3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 разрешенно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2 = 3,0 при использовании объектов муниципального нежилого фонда п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бар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ные за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2 = 2,0 при использовании объектов муниципального нежилого фонда п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бмена валю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кредитных организаций (филиалов, представительств, дополнительных офисов, банкоматов), подразделений инкас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ые пенсион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редн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о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дискотеки, ночные клу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2 = 1,5 при использовании объектов муниципального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функций по управлению муниципальными унитарными предприятиями муниципального района Зианчуринский район Республики Башкорто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существляющими операции с ценными бумагами и валю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ми и аудиторски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ми агент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административной деятельности по управлению коммерчески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2 = 1,2 при использовании объектов муниципального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ранения товарно-материальных ценностей (под склады, за исключением складских помещений, входящих в единый имущественный комплекс предприятий торгов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ми, занимающимися маркетинговыми исследованиями, консультациями по вопросам коммерческой деятельности и финан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кными и охранными бюр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алами по хранению и растаможиванию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агент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ыми и туристическими бюр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существляющими операции с недвижим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овых автоматов без денежного выигрыш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кафе и компьютерными клу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ьярдными клу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торговой, производ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нес-клу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2 = 0,7 при использовании объектов муниципального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терминалов по приему плате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луживания и ремонта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монта и обслуживания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ми организациями (филиалами, представительствами, дополнительными офисами, банкоматами), подразделениями инкассации, расположенными в сельской мес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томатологию, лечебную косметолог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ми комп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ыми комиссиями коммерческих бан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чих видов деятельности, не вошедших в настоящий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2 = 0,5 при использовании объектов муниципального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и органами федеральных органов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ами и конторами адвок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практикующими нотариус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консульт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ыми образовательными организациями, имеющими лицензию на право ведения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вычислительными цент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научно-исследовательских и проект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а продуктов питания (при наличии разрешения органов госсанэпиднадзо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рскими хозяй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работ по строительству, ремонту и эксплуатации жилого и нежил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услуг телеграфной связи, сотовой системы радиотелефонной связи (размещение оборуд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щественного питания (столовые, кафе, закусочн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солярия, сауны, бани, парикмахерс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армацевтической (аптечно-лекарственной)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2 = 0,3 при использовании объектов муниципального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ми комиссионными магази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ами по реализации овощей и фруктов, сельскохозяйственными товаропроизводителями, основными видами деятельности которых являются производство и продажа свое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ериодической печат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ара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фото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2 = 0,2 при использовании объектов муниципального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ми и культурно-просветитель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ми сал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средств массовой информации и книгои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ами оп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медицинских лечеб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тового обслуживания населения (ремонт обуви, швейных и трикотажных изделий, радиоэлектронной аппаратуры, бытовых машин и приборов, ремонт и изготовление металлоизделий, ремонт мебели, прачечные, химчистки, услуги проката, ритуальные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а товаров и услуг дл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ми магазинами государственных и муниципаль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2 = 0,07 при использовании объектов муниципального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и организациями, осуществляющими патриотическое воспитание граждан, оказывающими содействие органам местного самоуправления в реализации молодеж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объединениями пожарной охраны, созданными по инициативе физических и юридических лиц для участия в профилактике и тушении пожаров и проведении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ми муниципальных образований Республики Башкортостан, созданными в форме ассоци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2 = 0,05 при использовании сложной вещи культурного и спортив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2 = 0,01 при использовании объектов муниципального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ми, детскими домами, домами ребенка (грудника), детскими санаториями, детскими садами и яс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(в том числе негосударственными, общественными, благотворительными), проводящими бесплатную социально-педагогическую и досуговую работу с детьми и молодежью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ми для престарелых, инвалидов и социально незащищенных слое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ми и организациями инвалидов, ветеранов, партий, профсоюзов, благотворитель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и муниципальными архивами, библиотеками, музе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службы занят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ми государственного обязательного медицинск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ми организациями, осуществляющими медицинское обслуживание и находящимися на бюджетном и бюджетно-страховом финансировании (больницы, поликлиники, диспансеры, госпитали, станции скорой помощи, станции переливания крови и т.д.), состоящими в перечне медицинских организаций,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ми органами (органами внутренних дел, судами, прокуратурой), военными комиссариатами и сборными пунктами, организациям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и муниципальны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академий нау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существляющими капитальный ремонт и реконструкцию зданий и сооружений, которые отнесены к памятникам архитектуры, истории и культуры (на период проведения этих работ в соответствии с утвержденными проект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ими (фермерскими) хозяйствами, осуществляющими капитальный ремонт или реконструкцию арендованного помещения (на срок проведения ремонта или реконструкции в соответствии с нормативными сроками производства работ согласно утвержденной проектно-сметной документации, но не превышающий срока действия договора арен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питания, обслуживающими дошкольные образовательные организации, общеобразовательные организации, профессиональные образовательные организации, (на площадь помещения, используемого в целях оказания данных видов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общественного питания, с которыми в соответствии с законодательством Российской Федерации заключены гражданско-правовые договоры на организацию питания в учреждениях здравоохранения (на площадь помещения, используемого в целях оказания данного вида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существляющими обслуживание социально незащищенных слое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существляющими розничную торговлю хлебобулочными изделиями (на площадь помещения, используемого в целях реализации данных видов това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малого и среднего предпринимательства в части аренды неиспользуемого муниципального имущества, входящего в перечень свободных площадей и незагруженных мощностей предприятий и организаций государственного и муниципального сектора, предлагаемых для передачи в аренду (лизинг) субъектам малого предпринимательства на момент обращения, в течение первых двух лет (за исключением объектов, закрепленных на праве хозяйственного ведения за муниципальными унитарными предприят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коэффициент расположения арендуемого объекта муниципального нежилого фонда в здании (строен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1,0 при расположении в надземной части здания (стро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0,8 при расположении в чердачном помещении (мансард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0,7 при расположении в цокольном поме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0,5 при расположении в подвальном поме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 - коэффициент использования мест общего пользования арендуемого объекта муниципального нежилого фонда (устанавливается равным 1,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 - коэффициент типа здания (строения) арендуемого объ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 = 0,04 - производственное или складское, неотапливаем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 = 0,06 - производственное или складское, отапливаем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 = 0,08 - прочие типы зданий (стро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 = 0,09 - административ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6 - коэффициент качества строительного материа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6 = 1,5 - кирпичное здание (стро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6 = 1,0 - железобетонное здание (стро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6 = 0,8 - проч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7 - коэффициент инфляции (устанавливается равным 1,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8 - коэффициент изно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8 = (100% - % износа) /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с - коэффициент, учитывающий налог на добавленную стоимость (устанавливается равным 20%, или Кндс = 0,2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нормирующий коэффициент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 годовой арендной платы за польз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и предприят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ущественным комплексо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годовой арендной платы за пользование муниципальным имуществом и предприятием (имущественным комплексом)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= К1 x (Ам + НА + НС + ДФВ x (ОА - НДС)) x (1 + Ср) x (1 + Кндс) x Кн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- арендная пл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коэффициент, учитывающий территориально-экономическую зону расположения арендуемого объекта муниципального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P505"/>
      <w:bookmarkStart w:id="34" w:name="P505"/>
      <w:bookmarkEnd w:id="3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коэффициент К1 &lt; 1, при расчете арендной платы принимается К1 =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 - годовая сумма амортизационных отчис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- нематериальные акти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 - незавершенное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ФВ - долгосрочные финансовые в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 - оборотные акти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- налог на добавленную стоимость по приобретенным це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- ставка рефинансирования, устанавливаемая Центральным банком Российской Федерации в текущий период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с - коэффициент, учитывающий налог на добавленную сто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нормирующий коэффици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мер годовой арендной платы за пользование муниципальным имуществом (имущественным комплексом), используемым для добычи нефти и газа,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= БС x Квд x Ср x (1 + Кндс) x Кн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- арендная пл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С - балансовая стоимость арендованного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д - коэффициент вида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д = 1,3 при использовании муниципального имущества для добычи нефти и г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- ставка рефинансирования, устанавливаемая Центральным банком Российской Федерации в текущий период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с - коэффициент, учитывающий налог на добавленную сто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нормирующий коэффици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 годовой арендной платы за польз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ми объектами, инженерными коммуникациями и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ми, находящимися в муниципальной собственн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передаче в аренду электрических и магистральных тепловых сетей, объектов связи,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= Ам x П x (1 + Кндс) x Кн, гд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 - арендная пла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 - годовая сумма амортизационных отчисл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роцент отчисления (устанавливается равным 1%, или П = 0,01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с - коэффициент, учитывающий налог на добавленную стоим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нормирующий коэффици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почасовой арендной платы за польз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муниципального нежилого фонда для про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к, концертов, ярмарок, презен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змер почасовой арендной платы за пользование объектами муниципального нежилого фонда для проведения выставок, концертов, ярмарок, презентаций и других единовременных мероприятий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 = Сс / (365 x 24) x S x КЧ x Ккп x (1 + Кндс) x Кн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- арендная пла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 -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 с учетом изменения рыночной конъюнктуры, и утверждаемый Министерством земельных и имущественных отношений Республики Башкортост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 - количество дней в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- количество часов в сутк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общая площадь арендуемого объекта муниципального нежилого фон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 - количество часов арен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п - коэффициент категории пользовате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кп = 0,01 при использовании объектов муниципального нежилого фонд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a-RU"/>
        </w:rPr>
        <w:t>государственны</w:t>
      </w:r>
      <w:r>
        <w:rPr>
          <w:rFonts w:cs="Times New Roman" w:ascii="Times New Roman" w:hAnsi="Times New Roman"/>
          <w:sz w:val="24"/>
          <w:szCs w:val="24"/>
        </w:rPr>
        <w:t>ми и муниципальными учрежден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ми и организациями инвалидов, ветеранов, общественных движений, партий, союзов, объединений, профсоюзов, благотворительных фон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кп = 0,5 при использовании объектов муниципального нежилого фонд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и органами федеральных органов исполнительной в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и организациями (благотворительными фондами, общественными организациями, их объединениями и т.п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кп = 1,0 при использовании объектов муниципального нежилого фонда прочими видами категорий пользователей, не вошедшими в настоящий перечен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с - коэффициент, учитывающий налог на добавленную стоим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нормирующий коэффици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33CBED351DED89AB2D4FF1C0314D9D255858F7DD8DAABBB742FDCB9B1DED9CEB814F4282DB515255CE77192D9FEDE9B40FAE2E2C0306F3e8o2F" TargetMode="External"/><Relationship Id="rId4" Type="http://schemas.openxmlformats.org/officeDocument/2006/relationships/hyperlink" Target="consultantplus://offline/ref=0933CBED351DED89AB2D4FF1C0314D9D245059F4D68CAABBB742FDCB9B1DED9CEB814F4683D95F0F0D8176456BC2FEEABD0FAD2F33e0o9F" TargetMode="External"/><Relationship Id="rId5" Type="http://schemas.openxmlformats.org/officeDocument/2006/relationships/hyperlink" Target="consultantplus://offline/ref=0933CBED351DED89AB2D4FE7C35D1294275A07F8D48FA5ECEB10FB9CC44DEBC9ABC14917C19F595A5CC5234B68C1B4BAF844A22D3A1F07F394E08D77eDo6F" TargetMode="External"/><Relationship Id="rId6" Type="http://schemas.openxmlformats.org/officeDocument/2006/relationships/hyperlink" Target="consultantplus://offline/ref=0933CBED351DED89AB2D4FF1C0314D9D24515DF7D78CAABBB742FDCB9B1DED9CEB814F458BDA5F0F0D8176456BC2FEEABD0FAD2F33e0o9F" TargetMode="External"/><Relationship Id="rId7" Type="http://schemas.openxmlformats.org/officeDocument/2006/relationships/hyperlink" Target="consultantplus://offline/ref=0933CBED351DED89AB2D4FE7C35D1294275A07F8D48FA5ECEB10FB9CC44DEBC9ABC14917C19F595A5CC5234B68C1B4BAF844A22D3A1F07F394E08D77eDo6F" TargetMode="External"/><Relationship Id="rId8" Type="http://schemas.openxmlformats.org/officeDocument/2006/relationships/hyperlink" Target="consultantplus://offline/ref=0933CBED351DED89AB2D4FE7C35D1294275A07F8D48FA5ECEB10FB9CC44DEBC9ABC14917C19F595A5CC5234B68C1B4BAF844A22D3A1F07F394E08D77eDo6F" TargetMode="External"/><Relationship Id="rId9" Type="http://schemas.openxmlformats.org/officeDocument/2006/relationships/hyperlink" Target="consultantplus://offline/ref=0933CBED351DED89AB2D4FE7C35D1294275A07F8D48FA5ECEB10FB9CC44DEBC9ABC14917C19F595A5CC5234B68C1B4BAF844A22D3A1F07F394E08D77eDo6F" TargetMode="External"/><Relationship Id="rId10" Type="http://schemas.openxmlformats.org/officeDocument/2006/relationships/hyperlink" Target="consultantplus://offline/ref=0933CBED351DED89AB2D4FF1C0314D9D245059F4D68CAABBB742FDCB9B1DED9CEB814F4683D95F0F0D8176456BC2FEEABD0FAD2F33e0o9F" TargetMode="External"/><Relationship Id="rId11" Type="http://schemas.openxmlformats.org/officeDocument/2006/relationships/hyperlink" Target="consultantplus://offline/ref=0933CBED351DED89AB2D4FE7C35D1294275A07F8D48DA4E4E911FB9CC44DEBC9ABC14917C19F595A5CC5224A68C1B4BAF844A22D3A1F07F394E08D77eDo6F" TargetMode="External"/><Relationship Id="rId12" Type="http://schemas.openxmlformats.org/officeDocument/2006/relationships/hyperlink" Target="consultantplus://offline/ref=0933CBED351DED89AB2D4FF1C0314D9D245059F4D68CAABBB742FDCB9B1DED9CEB814F4683D95F0F0D8176456BC2FEEABD0FAD2F33e0o9F" TargetMode="External"/><Relationship Id="rId13" Type="http://schemas.openxmlformats.org/officeDocument/2006/relationships/hyperlink" Target="consultantplus://offline/ref=0933CBED351DED89AB2D4FE7C35D1294275A07F8D48DA4E4E911FB9CC44DEBC9ABC14917C19F595A5CC522416FC1B4BAF844A22D3A1F07F394E08D77eDo6F" TargetMode="External"/><Relationship Id="rId14" Type="http://schemas.openxmlformats.org/officeDocument/2006/relationships/hyperlink" Target="consultantplus://offline/ref=0933CBED351DED89AB2D4FF1C0314D9D245059F4D68CAABBB742FDCB9B1DED9CEB814F4683D95F0F0D8176456BC2FEEABD0FAD2F33e0o9F" TargetMode="External"/><Relationship Id="rId15" Type="http://schemas.openxmlformats.org/officeDocument/2006/relationships/hyperlink" Target="consultantplus://offline/ref=0933CBED351DED89AB2D4FF1C0314D9D24515DF4D28AAABBB742FDCB9B1DED9CF981174E80D34A5A5DDB214868eCo2F" TargetMode="External"/><Relationship Id="rId16" Type="http://schemas.openxmlformats.org/officeDocument/2006/relationships/hyperlink" Target="consultantplus://offline/ref=0933CBED351DED89AB2D4FE7C35D1294275A07F8D48CA2EAED10FB9CC44DEBC9ABC14917C19F595A5CC5214B6EC1B4BAF844A22D3A1F07F394E08D77eDo6F" TargetMode="External"/><Relationship Id="rId17" Type="http://schemas.openxmlformats.org/officeDocument/2006/relationships/hyperlink" Target="consultantplus://offline/ref=0933CBED351DED89AB2D4FE7C35D1294275A07F8D48DA4E4E911FB9CC44DEBC9ABC14917C19F595A5CC5214E69C1B4BAF844A22D3A1F07F394E08D77eDo6F" TargetMode="External"/><Relationship Id="rId18" Type="http://schemas.openxmlformats.org/officeDocument/2006/relationships/hyperlink" Target="consultantplus://offline/ref=0933CBED351DED89AB2D4FE7C35D1294275A07F8D48DA4E4E911FB9CC44DEBC9ABC14917C19F595A5CC422496CC1B4BAF844A22D3A1F07F394E08D77eDo6F" TargetMode="External"/><Relationship Id="rId19" Type="http://schemas.openxmlformats.org/officeDocument/2006/relationships/hyperlink" Target="consultantplus://offline/ref=0933CBED351DED89AB2D4FF1C0314D9D255858F7DD8DAABBB742FDCB9B1DED9CEB814F4282DB525B5DCE77192D9FEDE9B40FAE2E2C0306F3e8o2F" TargetMode="External"/><Relationship Id="rId20" Type="http://schemas.openxmlformats.org/officeDocument/2006/relationships/hyperlink" Target="consultantplus://offline/ref=0933CBED351DED89AB2D4FE7C35D1294275A07F8D48CA7EAE310FB9CC44DEBC9ABC14917C19F595A5CC5234D6DC1B4BAF844A22D3A1F07F394E08D77eDo6F" TargetMode="External"/><Relationship Id="rId21" Type="http://schemas.openxmlformats.org/officeDocument/2006/relationships/hyperlink" Target="consultantplus://offline/ref=0933CBED351DED89AB2D4FE7C35D1294275A07F8D285A4EBE040AC9E9518E5CCA39101078FDA545B5CC123433D9BA4BEB113A731330018F08AE3e8o5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1:00Z</dcterms:created>
  <dc:creator>Булат Вакилевич</dc:creator>
  <dc:description/>
  <dc:language>en-US</dc:language>
  <cp:lastModifiedBy>Чебенки</cp:lastModifiedBy>
  <cp:lastPrinted>2019-03-27T14:30:00Z</cp:lastPrinted>
  <dcterms:modified xsi:type="dcterms:W3CDTF">2020-04-23T11:11:00Z</dcterms:modified>
  <cp:revision>2</cp:revision>
  <dc:subject/>
  <dc:title>Титульный лист</dc:title>
</cp:coreProperties>
</file>