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рядку уведомления представителя нанимателя (работодателя) муниципальными служащими Администрации  сельского поселения Новочебенкинский сельсовет муниципального района Зианчуринский район Республики Башкортост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возникшем конфликте интересов или о возможности его возникнов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редставителя нанимателя (работодател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, должность муниципального служащего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е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Defaultlabelstyle3"/>
          <w:rFonts w:cs="Times New Roman" w:ascii="Times New Roman" w:hAnsi="Times New Roman"/>
          <w:b/>
          <w:color w:val="000000"/>
        </w:rPr>
        <w:t>о возникшем конфликте интересов или о возможности его возникнов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Федерального закона от 02 марта 2007 г. </w:t>
        <w:br/>
        <w:t xml:space="preserve">№ 25-ФЗ «О муниципальной службе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5 декабря 2008 г. № 273-ФЗ «О противодействии коррупции» сообщаю следующее:</w:t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ситуации, при которой личная заинтересованность влияет ил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овлиять на надлежащее, объективное и беспристрастное исполн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х обязанностей)</w:t>
      </w:r>
    </w:p>
    <w:p>
      <w:pPr>
        <w:pStyle w:val="ConsPlusNonformat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валифицирующие признаки личной заинтересованности)</w:t>
      </w:r>
    </w:p>
    <w:p>
      <w:pPr>
        <w:pStyle w:val="ConsPlusNonformat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служебных обязанностей, на исполнение которых может негативн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лиять либо негативно влияет личная заинтересованность)</w:t>
      </w:r>
    </w:p>
    <w:p>
      <w:pPr>
        <w:pStyle w:val="ConsPlusNonformat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лагаемые меры, которые могли бы предотвратить возможнос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я конфликта интересов или урегулировать возникш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 интерес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_________ 20__ г.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(инициалы, фамил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регистрировано «___» _________ 20__ г. рег. № 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.И.О., должность специалиста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D5520D45594F8E83C48DD88FA65BBC42A2EFB2905D46FB6F7117A19631202862268C70F5l0s7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11:00Z</dcterms:created>
  <dc:creator>Совет</dc:creator>
  <dc:description/>
  <dc:language>en-US</dc:language>
  <cp:lastModifiedBy>Чебенки</cp:lastModifiedBy>
  <dcterms:modified xsi:type="dcterms:W3CDTF">2020-04-22T09:11:00Z</dcterms:modified>
  <cp:revision>2</cp:revision>
  <dc:subject/>
  <dc:title/>
</cp:coreProperties>
</file>